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  <w:lang w:val="ru-RU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/>
      </w:pPr>
      <w:r>
        <w:rPr>
          <w:b w:val="false"/>
          <w:spacing w:val="60"/>
          <w:sz w:val="30"/>
          <w:szCs w:val="28"/>
          <w:lang w:val="ru-RU"/>
        </w:rPr>
        <w:t xml:space="preserve">                        </w:t>
      </w: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  <w:r>
        <w:rPr>
          <w:b/>
          <w:sz w:val="1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12.2016 г. </w:t>
        <w:tab/>
        <w:tab/>
        <w:tab/>
        <w:tab/>
        <w:t xml:space="preserve">                                            № 123</w:t>
      </w:r>
      <w:r>
        <w:rPr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новского Районн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18.03.2016 N 71 «Об увеличении уста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МУЖКП «Болв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ст. 7, 43 Федерального закона от 06.10.2003 № 131-ФЗ   «Об общих принципах организации местного самоуправления в Российской Федерации», ст.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става муниципального района «Город Людиново и Людиновский район», Людиновское Районное Собрание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Людиновского Районного Собрания от 18.03.2016 N 71 «Об увеличении уставного фонда МУЖКП «Болва» следующие изменения и допол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  подпункт  2 пункта 8 изложить в следующей редакции: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В пункте 1 слова и цифры «3 430 000,00 (три миллиона четыреста тридцать тысяч) заменить на  1 233 000, 00 (один миллион двести тридцать три тысячи) рублей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тменить решение Людиновского Районного Собрания от 04.08.2016 №87 «Об уменьшении уставного фонда МУЖКП «Болва»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ссию по бюджету, налогам и финансам (Б.К.Дорогов)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принятия.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  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Людиново и Людиновский район»                                                     Л.В. Гончарова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06:00Z</dcterms:created>
  <dc:creator>Admin</dc:creator>
  <dc:description/>
  <cp:keywords/>
  <dc:language>en-US</dc:language>
  <cp:lastModifiedBy>ludra</cp:lastModifiedBy>
  <cp:lastPrinted>2005-01-01T09:32:00Z</cp:lastPrinted>
  <dcterms:modified xsi:type="dcterms:W3CDTF">2016-12-23T06:49:00Z</dcterms:modified>
  <cp:revision>20</cp:revision>
  <dc:subject/>
  <dc:title/>
</cp:coreProperties>
</file>