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81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</w:t>
      </w:r>
      <w:r>
        <w:rPr>
          <w:b/>
        </w:rPr>
        <w:br w:type="textWrapping" w:clear="all"/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06.12.2016 </w:t>
        <w:tab/>
        <w:tab/>
        <w:tab/>
        <w:tab/>
        <w:tab/>
        <w:t xml:space="preserve">   </w:t>
        <w:tab/>
        <w:t>№ 98-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бюджете городского поселения  «Город Людиново» на 2017 год</w:t>
      </w:r>
    </w:p>
    <w:p>
      <w:pPr>
        <w:pStyle w:val="Normal"/>
        <w:tabs>
          <w:tab w:val="clear" w:pos="708"/>
          <w:tab w:val="left" w:pos="527" w:leader="none"/>
        </w:tabs>
        <w:jc w:val="center"/>
        <w:rPr>
          <w:b/>
          <w:b/>
        </w:rPr>
      </w:pPr>
      <w:r>
        <w:rPr>
          <w:b/>
        </w:rPr>
        <w:t>и на плановый период 2018  и 2019 годов в первом чтени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. ст. 14, 28 Федерального Закона от 06.10.2003 № 131-ФЗ «Об общих принципах организации местного самоуправления в Российской Федерации», ст. 17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.07.2005         № 021-п, Положением о бюджетном процессе в муниципальном образовании городское поселение «Город Людиново», утвержденным решением Городской Думы городского поселения «Город Людиново» от 27.10.2015 № 10-р, решением Городской Думы городского поселения «Город Людиново» от 24.10.2016 № 87-р «Об особенностях составления, рассмотрения и утверждения проекта бюджета городского поселения «Город Людиново» на 2017 год и на плановый период 2018 и 2019 годов», Городская Дума городского поселения «Город Людиново»</w:t>
      </w:r>
    </w:p>
    <w:p>
      <w:pPr>
        <w:pStyle w:val="ConsPlusTitle"/>
        <w:ind w:firstLine="709"/>
        <w:jc w:val="both"/>
        <w:rPr/>
      </w:pPr>
      <w:r>
        <w:rPr/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основные характеристики бюджета городского поселения «Город Людиново» (далее - бюджет городского поселения) на 2017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в сумме 478 340 269 рублей, в том числе объем безвозмездных поступлений в сумме 390 950 569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в сумме 400 529 239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бюджетных ассигнований Дорожного фонда городского поселения «Город Людиново» в сумме 23 503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150 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18 года в сумме 88 909 958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ельный объем муниципального долга городского поселения «Город Людиново» в сумме 262 849 658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фицит бюджета городского поселения в сумме 77 811 030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 основные характеристики бюджета городского поселения «Город Людиново» на 2018 год и на 2019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городского поселения на 2018 год в сумме 152 641 746  рублей, в том числе объем безвозмездных поступлений в сумме 64 565 746 рублей, и на 2019 год в сумме 97 813 400 рублей, в том числе объем безвозмездных поступлений в сумме 6 412 40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городского поселения на 2018 год в сумме 103 296 000   рублей и на 2019 год в сумме 106 953 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бъем бюджетных ассигнований Дорожного фонда городского поселения </w:t>
      </w:r>
      <w:r>
        <w:rPr/>
        <w:t xml:space="preserve">«Город Людиново» </w:t>
      </w:r>
      <w:r>
        <w:rPr>
          <w:color w:val="000000"/>
        </w:rPr>
        <w:t>на 2018 год в сумме 35 547 000 рублей и на 2019 год в сумме 35 611 00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18 год в сумме 150 000 рублей и на 2019 год в сумме 15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19 года в сумме 35 215 573 рублей и на 1 января 2020 года в сумме  35 215 573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ельный объем муниципального долга городского поселения «Город Людиново» на 2018 год в сумме 88 076 000 рублей, на 2019 год в сумме 91 401 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фицит бюджета городского поселения на 2018 год в сумме 49 345 746                       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городского поселения на 2019 год в сумме 9 139 600                        рублей.</w:t>
      </w:r>
    </w:p>
    <w:p>
      <w:pPr>
        <w:pStyle w:val="Normal"/>
        <w:ind w:firstLine="709"/>
        <w:jc w:val="both"/>
        <w:rPr/>
      </w:pPr>
      <w:r>
        <w:rPr/>
        <w:t>3. Принять проект бюджета городского поселения «Город Людиново» на 2017 год и на плановый период 2018 и 2019 годов в первом чтении (прилагается).</w:t>
      </w:r>
    </w:p>
    <w:p>
      <w:pPr>
        <w:pStyle w:val="Normal"/>
        <w:ind w:firstLine="709"/>
        <w:jc w:val="both"/>
        <w:rPr/>
      </w:pPr>
      <w:r>
        <w:rPr/>
        <w:t>4. Назначить проведение публичных слушаний по проекту решения «О бюджете городского поселения «Город Людиново»  на 2017 год и на плановый период 2018 и 2019 годов» на 16 декабря 2016 года в 15 часов 00 минут в малом зале административного здания, находящегося по адресу: г. Людиново, ул. Ленина, 20.</w:t>
      </w:r>
    </w:p>
    <w:p>
      <w:pPr>
        <w:pStyle w:val="Normal"/>
        <w:ind w:firstLine="709"/>
        <w:jc w:val="both"/>
        <w:rPr/>
      </w:pPr>
      <w:r>
        <w:rPr/>
        <w:t>5. Создать оргкомитет по проведению публичных слушаний по проекту решения Городской Думы городского поселения «Город Людиново» «О бюджете городского поселения «Город Людиново» на 2017 год и на плановый период 2018 и 2019 годов» в следующем составе:</w:t>
      </w:r>
    </w:p>
    <w:p>
      <w:pPr>
        <w:pStyle w:val="Normal"/>
        <w:ind w:firstLine="709"/>
        <w:jc w:val="both"/>
        <w:rPr/>
      </w:pPr>
      <w:r>
        <w:rPr/>
        <w:t>Прохорова Татьяна Александровна - председатель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/>
        <w:t>Симакова Марина Сергеевна - депутат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/>
        <w:t>Фролова Татьяна Сергеевна - депутат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/>
        <w:t xml:space="preserve">Хопилова Лилия Александровна - представитель обществен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рутин Владимир Николаевич  - заместитель главы администрации муниципального района «Город Людиново и Людиновский район» по экономическому развитию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/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/>
        <w:t>Игнатова Оксана Валерьевна – заместитель главы администрации муниципального района «Город Людиново и Людиновский район» по управлению делами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/>
        <w:t xml:space="preserve">Катунцева Людмила Анатольевна - начальник отдела юридического сопровождения  администрации муниципального района «Город Людиново и Людиновский район».  </w:t>
      </w:r>
    </w:p>
    <w:p>
      <w:pPr>
        <w:pStyle w:val="Normal"/>
        <w:ind w:firstLine="709"/>
        <w:jc w:val="both"/>
        <w:rPr/>
      </w:pPr>
      <w:r>
        <w:rPr/>
        <w:t>6. Комитету по местному самоуправлению и законности (Синицин И.Н.) обеспечить учет предложений граждан по проекту решения Городской Думы городского поселения «Город Людиново» о бюджете городского поселения на очередной финансовый год и плановый период в установленном порядке.</w:t>
      </w:r>
    </w:p>
    <w:p>
      <w:pPr>
        <w:pStyle w:val="Normal"/>
        <w:ind w:firstLine="709"/>
        <w:jc w:val="both"/>
        <w:rPr/>
      </w:pPr>
      <w:r>
        <w:rPr/>
        <w:t>7. Опубликовать настоящее решение Городской Думы и проект решения «О бюджете городского поселения «Город Людиново» на 2017 год и на плановый период 2018 и 2019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8. Организационному комитету опубликовать итоговый документ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9. Контроль за исполнением настоящего решения возложить на комитет по местному самоуправлению и законности (И.Н. Синицын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 xml:space="preserve">                                 Т.А. Прохорова  </w:t>
      </w:r>
    </w:p>
    <w:sectPr>
      <w:type w:val="nextPage"/>
      <w:pgSz w:w="11906" w:h="16838"/>
      <w:pgMar w:left="1077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7:00Z</dcterms:created>
  <dc:creator>lora</dc:creator>
  <dc:description/>
  <cp:keywords/>
  <dc:language>en-US</dc:language>
  <cp:lastModifiedBy>ludra</cp:lastModifiedBy>
  <cp:lastPrinted>2016-11-30T08:36:00Z</cp:lastPrinted>
  <dcterms:modified xsi:type="dcterms:W3CDTF">2016-12-06T14:09:00Z</dcterms:modified>
  <cp:revision>57</cp:revision>
  <dc:subject/>
  <dc:title/>
</cp:coreProperties>
</file>