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фактических затратах на их денежное содержание за девять месяцев 2016 года по сельскому поселению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– 761963,13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Заречный»                                                   С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Заречный</dc:creator>
  <dc:description/>
  <dc:language>en-US</dc:language>
  <cp:lastModifiedBy>Заречный</cp:lastModifiedBy>
  <cp:lastPrinted>2016-07-26T12:49:00Z</cp:lastPrinted>
  <dcterms:modified xsi:type="dcterms:W3CDTF">2013-10-23T12:53:00Z</dcterms:modified>
  <cp:revision>19</cp:revision>
  <dc:subject/>
  <dc:title>Сведения о численности муниципальных служащих и фактических затратах на их денежное содержание за девять месяцев 2011 года по </dc:title>
</cp:coreProperties>
</file>