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07.12.2016</w:t>
      </w: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u w:val="single"/>
        </w:rPr>
        <w:t>42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ль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Заречный» от 24.12.2015 № 2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 О бюджете сельского поселения «Село Заречный» на 2016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9 Бюджетного кодекса Российской Федерации Сельская Дума 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следующие изменения в Решение Сельской Думы сельского поселения «Село Заречный» от 24.12.2015 №24 «О бюджете сельского поселения «Село Заречный» на 2016 год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осле сл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общий объем доходов бюджета» сумму 10442977,00 рублей заменить на 11071865,00   рублей, « в том числе налоговые и неналоговые доходы » сумму  378800,00 рублей заменить на 1007688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общий объем расходов бюджета» сумму 10512803,08 рублей, заменить на 11141691,08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Приложение №3 и прогнозируемый объем доходов изложить в новой редакци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одписания и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  Зубкова С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1 </dc:creator>
  <dc:description/>
  <cp:keywords/>
  <dc:language>en-US</dc:language>
  <cp:lastModifiedBy>123</cp:lastModifiedBy>
  <cp:lastPrinted>2016-06-14T11:25:00Z</cp:lastPrinted>
  <dcterms:modified xsi:type="dcterms:W3CDTF">2016-12-07T08:29:00Z</dcterms:modified>
  <cp:revision>3</cp:revision>
  <dc:subject/>
  <dc:title/>
</cp:coreProperties>
</file>