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ого образования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ОЕКТ РЕШ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___»_________200_г.                                                             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Букань» на 2017год</w:t>
      </w:r>
    </w:p>
    <w:p>
      <w:pPr>
        <w:pStyle w:val="Normal"/>
        <w:jc w:val="both"/>
        <w:rPr/>
      </w:pPr>
      <w:r>
        <w:rPr>
          <w:b/>
        </w:rPr>
        <w:t>и плановый период 2018-2019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6 ст. 84 Федерального Закона от 06 октября 2003 года №131-ФЗ «Об общих принципах организации местного самоуправления в Российской Федерации» Сельская Дума  рассмотрев предложение администрации сельского поселения «Село Букань»  </w:t>
      </w:r>
      <w:r>
        <w:rPr>
          <w:b/>
        </w:rPr>
        <w:t>РЕШИЛА</w:t>
      </w:r>
      <w:r>
        <w:rPr/>
        <w:t xml:space="preserve">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Утвердить основные характеристики проекта бюджета сельского поселения на 2017 год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 общий объем доходов бюджета в сумме 5 652 707,00 руб. ,  в том числе:   объем безвозмездных поступлений в сумме 5 5 492 707,00руб.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в сумме 5 660 707 00 руб.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ормативную величину резервного фонда администрации сельского поселения «Село Букань» в сумме 1 600,00 руб.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ефицит бюджета поселения в сумме 8 000,00 руб. 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Утвердить основные характеристики проекта бюджета сельского поселения на плановый период 2018 и 2019 годов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 общий объем доходов бюджета  на 2018 год в сумме 5 600 011 руб. , на 2019 год в сумме 5 600 011,00руб.  в том числе:   объем безвозмездных поступлений на 2018 год в сумме   5 440 011,00руб.; на 2019 год в сумме 5 440 011,00руб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на 2018 год в сумме 5 608 011,00 руб.; на 2019 год в сумме 5 608 011,00 руб.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ормативную величину резервного фонда администрации сельского поселения «Село Букань» на 2018 год в сумме 1 600,00 руб. ; на 2018 год в сумме 1 600,00 руб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ефицит бюджета поселения на 2018 год в сумме 8 000 руб. ;  на 2018 год в сумме                               8 000,0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>Утвердить перечень нормативов отчислений по налогам и сборам, зачисляемых в бюджет сельского поселения, согласно приложению  № 1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Утвердить перечень главных администраторов доходов бюджета муниципального образования сельского поселения «Село Букань», согласно приложению  № 2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>.Утвердить перечень главных администраторов источников внутреннего финансирования дефицита бюджета согласно приложению  № 3 к настоящему проекту решения 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В случае изменения в 2017 году состава и (или) функций администраторов  доходов и администраторов источников финансирования дефицита бюджета сельского поселения администрация сельского поселения , исполняющая местный бюджет , вправе при определении принципов назначения ,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>6</w:t>
      </w:r>
      <w:r>
        <w:rPr/>
        <w:t>.Администраторы , указанные в приложениях №№ 2-3 к настоящему проекту решения , осуществляет в установленном порядке контроль за правильностью исчисления , полнотой и своевременностью уплаты , начисления, учета , взыскание и принятия решений о возврате (зачете) излишне уплаченных (взысканных) платежей , пени  и штрафов по ним.</w:t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>.Утвердить ведомственную структуру расходов бюджета муниципального образования на 2017 год – согласно приложения № 4 к настоящему проекту решения, на плановый период 2018 и 2019 годов, согласно приложения  № 7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8</w:t>
      </w:r>
      <w:r>
        <w:rPr/>
        <w:t xml:space="preserve">. Утвердить в составе ведомственной структуры расходов бюджета поселения перечень главных распорядителей средств бюджета, разделов, подразделов, целевых статей (муниципальных программ и непрограмных направлений деятельности), групп, подгрупп видов расходов классификации расходов бюджетов                            </w:t>
      </w:r>
    </w:p>
    <w:p>
      <w:pPr>
        <w:pStyle w:val="Normal"/>
        <w:ind w:left="360" w:hanging="0"/>
        <w:jc w:val="both"/>
        <w:rPr/>
      </w:pPr>
      <w:r>
        <w:rPr/>
        <w:t>на 2017 год – согласно приложений № 5 к настоящему проекту решения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>. Утвердить распределение бюджетных ассигнований бюджета муниципального образования по разделам, подразделам, целевым статьям (муниципальных программ   и непрограмных направлений деятельности), группам, подгруппам видов расходов классификации расходов бюджета на 2017 год – согласно приложений № 5 к настоящему проекту решения; на плановый период 2018 и 2019 годов, согласно приложению № 8 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/>
        <w:t>. Утвердить распределение бюджетных ассигнований бюджета муниципального образования по  целевым статьям (муниципальных программ   и непрограмных направлений деятельности), группам, подгруппам видов расходов классификации расходов бюджета на 2017 год – согласно приложений № 6 к настоящему проекту решения. согласно приложению № 9 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 Установить, что через администрацию поселения  осуществляется финансирование расходов  на реализацию мероприятий, предусмотренных ведомственными целевыми программами:</w:t>
      </w:r>
      <w:r>
        <w:rPr>
          <w:lang w:val="en-US"/>
        </w:rPr>
        <w:t xml:space="preserve"> </w:t>
      </w:r>
      <w:r>
        <w:rPr/>
        <w:t>«Совершенствование системы управления органами местного самоуправления МО СП «Село Букань»  «Безопасность жизнедеятельности на территории  сельского поселения «Село Букань»;  «Обеспечение доступным и комфортным жильем и коммунальными услугами населения поселения»   «Благоустройство населенных пунктов поселения» , «Повышение эффективности использования топливно-энергетических ресурсов в Людиновском районе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/>
        <w:t>Учесть в доходах бюджета сельского поселения  объемы межбюджетных трансфертов, предоставляемых из бюджета муниципального района бюджету сельского поселения на 2017 год - согласно приложению  № 10 к настоящему проекту решения,  согласно приложению № 11 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Учесть в бюджете  сельского поселения межбюджетные трансферты передаваемые бюджету муниципального района из бюджета поселения на 2017год в рамках реализации программ: « Развитие культуры в Людиновском районе» на осуществление части полномочий по решению вопросов местного значения   на обеспечение жителей поселения услугами организаций культуры;   «Социальная поддержка граждан сельского поселения»;  «Развитие физической культуры и спорта в Людиновском районе»  - согласно приложению № 12 к настоящему проекту решения, согласно приложению №13 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>Утвердить источники финансирования дефицита бюджета сельского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2017 году – согласно приложению  №14 к настоящему проекту решения, согласно приложению № 15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>
          <w:b/>
        </w:rPr>
        <w:t>15.</w:t>
      </w:r>
      <w:r>
        <w:rPr/>
        <w:t>Установить, что принятые программы на 2017 год и плановый период 2018-2019 годов  финансируются в объеме предусмотренном по бюджету сельского посе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>Установить, что в ходе исполнения настоящего решения, уполномоченный орган, исполняющий бюджет сельского поселения «Село Букань» по представлению главных распорядителей средств бюджета сельского поселения «Село Букань» вправе по основаниям и в порядке, установленным законодательством и муниципальными нормативными правовыми актами, вносить изменения с последующим утверждением решением Сельской Думы :</w:t>
      </w:r>
    </w:p>
    <w:p>
      <w:pPr>
        <w:pStyle w:val="Normal"/>
        <w:ind w:left="360" w:hanging="0"/>
        <w:jc w:val="both"/>
        <w:rPr/>
      </w:pPr>
      <w:r>
        <w:rPr/>
        <w:t>- в ведомственную, функциональную и экономическую структуру расходов бюджета сельского поселения «Село Букань» - в случаи образования в ходе исполнения бюджета сельского поселения «Село Букань» экономии по отдельным разделам подразделам, целевым статьям, видам расходов функциональной и экономической классификации расходов Российской Федерации;</w:t>
      </w:r>
    </w:p>
    <w:p>
      <w:pPr>
        <w:pStyle w:val="Normal"/>
        <w:ind w:left="360" w:hanging="0"/>
        <w:jc w:val="both"/>
        <w:rPr/>
      </w:pPr>
      <w:r>
        <w:rPr/>
        <w:t>-в ведомственную, функциональную и экономическую структуру расходов бюджета сельского поселения «Село Букань» путем уменьшения ассигнований на сумму , израсходованную получателями бюджетных средств незаконно или не по целевому назначению – по результатам проверок;</w:t>
      </w:r>
    </w:p>
    <w:p>
      <w:pPr>
        <w:pStyle w:val="Normal"/>
        <w:ind w:left="360" w:hanging="0"/>
        <w:jc w:val="both"/>
        <w:rPr/>
      </w:pPr>
      <w:r>
        <w:rPr/>
        <w:t>-в ведомственную, функциональную и экономическую структуру расходов бюджета сельского поселения «Село Букань» - на сумму средств, полученных из бюджета муниципального района «Город Людиново и Людиновский район» на финансирование целевых расходов и не учтенных в настоящем решении ;</w:t>
      </w:r>
    </w:p>
    <w:p>
      <w:pPr>
        <w:pStyle w:val="Normal"/>
        <w:ind w:left="360" w:hanging="0"/>
        <w:jc w:val="both"/>
        <w:rPr/>
      </w:pPr>
      <w:r>
        <w:rPr/>
        <w:t>- в иных случаях, установленных бюджетным законодательством Российской Федерации,  Калужской области и муниципальными нормативными правовыми актами.</w:t>
      </w:r>
    </w:p>
    <w:p>
      <w:pPr>
        <w:pStyle w:val="Normal"/>
        <w:ind w:left="360" w:hanging="0"/>
        <w:jc w:val="both"/>
        <w:rPr/>
      </w:pPr>
      <w:r>
        <w:rPr>
          <w:b/>
        </w:rPr>
        <w:t>17</w:t>
      </w:r>
      <w:r>
        <w:rPr/>
        <w:t>. Опубликовать</w:t>
      </w:r>
      <w:r>
        <w:rPr>
          <w:b/>
        </w:rPr>
        <w:t xml:space="preserve"> (</w:t>
      </w:r>
      <w:r>
        <w:rPr/>
        <w:t>обнародовать) настоящее решение.</w:t>
      </w:r>
    </w:p>
    <w:p>
      <w:pPr>
        <w:pStyle w:val="Normal"/>
        <w:ind w:left="360" w:hanging="0"/>
        <w:jc w:val="both"/>
        <w:rPr/>
      </w:pPr>
      <w:r>
        <w:rPr>
          <w:b/>
        </w:rPr>
        <w:t>18</w:t>
      </w:r>
      <w:r>
        <w:rPr/>
        <w:t xml:space="preserve"> Данное решение вступает в силу с 01.01.2017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В.В.Те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к проекту решения  Сельской Думы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7год и плановый период 2018-2019г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 от ____________________2016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И НОРМАТИВЫ ОТЧИСЛЕНИЙ ПО НАЛОГАМ И СБОРАМ, ЗАЧИСЛЯЕМЫХ В БЮДЖЕТ СЕЛЬСКОГО ПОСЕЛЕНИЯ «СЕЛО БУКА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чис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                                                                                                                                                                                                              к проекту решения  Сельской Думы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7год  и плановый период 2018-2019г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 от ____________________2016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Главные администраторы доходов 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сельского поселения "Село Букань" – органы местного самоуправления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  <w:gridCol w:w="1260"/>
        <w:gridCol w:w="1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0083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штрафов и иных и иных сумм возмещения ущерба, зачисляемые в 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10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31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юджетные инвестиции 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10 0001 1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беспе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 по капитальному ремон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х домов за счет средст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вших от государствен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орации Фонд содействия реформированию ЖК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5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ДЦП «Энергосбережение и повышение энергоэффективности в Калужской области на 2010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2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из бюджета муниципального района на исполнение полномочий по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2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на ремонт и капитальный ремонт дорожной  и уличной сети муниципальным образованиям Калу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20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обучение, переподготовку, повышение квалификации, проведение семин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2999 10 027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реализацию мероприятий в рамках ДЦП «Чистая вода в Калуж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279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 на осуществление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10 028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реализацию подпрограммы «Комплексное освоение  и развитие территорий в целях жилищного строительства и развития индивидуального жилищного строительства» ДЦП «Стимулирование развития жилищного строительства на территории Калужской области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28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отдельных мероприятий программы Калужской области «Энергосбережение и повышение энергоэффективности в Калуж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 для компенсации дополнительных расходов возникших в результате решений 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22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25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осуществление капитального ремонта индивидуальных жилых домов инвалидов и участник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4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ого поселения из бюджетов муниципального района на исполнение полномочий по коммунальному хозяйству (в рамках муниципальной программы» «Обеспечение доступным и комфортабельным жильем и коммунальными услугами населения Людиновского райо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4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ого поселения из бюджетов муниципального района на исполнение полномочий по коммунальному хозяйству (в рамках муниципальной программы «Повышение эффективности использования ТЭР в Людиновском район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435117943"/>
            <w:bookmarkStart w:id="1" w:name="_Hlk435117943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40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реализацию МП «Доступная среда в Людино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4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й на реализацию на реализацию мероприятий развития культуры в Людин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42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836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ые назначения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администрации муниципального района «Город Людиново и Людиновский рай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0097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к проекту решения  Сельской Думы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7год и плановый период 2018-2019г.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 от ____________________2016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Село Букан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1080"/>
        <w:gridCol w:w="1003"/>
      </w:tblGrid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 админист 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               внутреннего финансирования             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0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1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02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02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bookmarkStart w:id="2" w:name="OLE_LINK8"/>
      <w:bookmarkStart w:id="3" w:name="OLE_LINK9"/>
      <w:bookmarkStart w:id="4" w:name="OLE_LINK1"/>
      <w:bookmarkStart w:id="5" w:name="OLE_LINK2"/>
      <w:bookmarkEnd w:id="2"/>
      <w:bookmarkEnd w:id="3"/>
      <w:bookmarkEnd w:id="4"/>
      <w:bookmarkEnd w:id="5"/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-2019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_____» ______________2017г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45"/>
        <w:gridCol w:w="809"/>
        <w:gridCol w:w="851"/>
        <w:gridCol w:w="769"/>
        <w:gridCol w:w="97"/>
        <w:gridCol w:w="623"/>
        <w:gridCol w:w="900"/>
        <w:gridCol w:w="1543"/>
      </w:tblGrid>
      <w:tr>
        <w:trPr>
          <w:trHeight w:val="255" w:hRule="atLeast"/>
        </w:trPr>
        <w:tc>
          <w:tcPr>
            <w:tcW w:w="947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сельского поселения "Село Букань"  на 2017 год</w:t>
            </w:r>
          </w:p>
        </w:tc>
      </w:tr>
      <w:tr>
        <w:trPr>
          <w:trHeight w:val="25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РБС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на 2017   год  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0 707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5 971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000 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 571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000 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 571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971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276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776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18 776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оботная пла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 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696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695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69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69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оботная пла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563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32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3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597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оботная пла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6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 01 001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9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 139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Энергосбережение в сфере ЖКХ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139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139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5 13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12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0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0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0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-2019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_____» ______________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бюджета сельского поселения «Село Букань» на 2017 гол по разделам, подразделам, целевым статьям (муниципальным программам и непрограммным направлениям деятельности) группам, подгруппам видов расходов квалификации расходов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09"/>
        <w:gridCol w:w="1620"/>
        <w:gridCol w:w="1105"/>
        <w:gridCol w:w="1620"/>
      </w:tblGrid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ные ассигнования на 2017   год  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0 707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15 971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1 0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1 0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1 0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1 0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000 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 571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 0 0000 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5 571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3 971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 276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776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776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о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 08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696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695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69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69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о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563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32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 01 0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597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9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о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6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 01 00100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1 00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 139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Энергосбережение в сфере ЖКХ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139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139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13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12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 0 01 00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 01 00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2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2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3 02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0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0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2 0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3" w:type="dxa"/>
        <w:jc w:val="left"/>
        <w:tblInd w:w="-1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019"/>
        <w:gridCol w:w="46"/>
        <w:gridCol w:w="1395"/>
        <w:gridCol w:w="179"/>
        <w:gridCol w:w="574"/>
        <w:gridCol w:w="1436"/>
        <w:gridCol w:w="45"/>
        <w:gridCol w:w="1409"/>
      </w:tblGrid>
      <w:tr>
        <w:trPr>
          <w:trHeight w:val="1404" w:hRule="atLeast"/>
        </w:trPr>
        <w:tc>
          <w:tcPr>
            <w:tcW w:w="7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 проекту решения Сельской Думы  сельского поселения «Село Букань»«О бюджете  сельского поселения «Село Букань  на 2017 год и плановый период     2018-2019 годы»                                                       от  «__»  _______________2017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670"/>
            </w:tblGrid>
            <w:tr>
              <w:trPr>
                <w:trHeight w:val="814" w:hRule="atLeast"/>
              </w:trPr>
              <w:tc>
                <w:tcPr>
                  <w:tcW w:w="1167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бюджета сельского поселения «Село Букань» по целевым статьям( муниципальным программам и непрограмным направлениям деятельности),группам и подгруппам видов расходов классификации расходов бюджетов на 2017 год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в рублях)</w:t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е бюджетные ассигнования на 2017 год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сельского поселения «Село Букань»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еспечение и иные выплаты населению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работ, товаров, услуг в пользу граждан в целях их социального обеспеч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1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населения сельского поселения «Село Букань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 Обеспечение доступным и комфортным жильем и коммунальными услугами населения Людиновского района сельского поселения «Село Букань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 сельского поселения «Село Букань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последствий чрезвычайных ситуаций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8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Людиновского района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разования в сфере культуры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 0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в Людиновском районе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  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ановка, содержание и обслуживание контейнерных площадок в сельских населенных пунктах, приобретение контейнеров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10 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юридическим лица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10 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10 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физической культуры и спорта в Людиновском районе» 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0 00000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 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1500 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использования топливно-энергетических ресурсов в Людиновском районе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использования ТЭК в Людиновском районе»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Благоустройство населенных пунктов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5 139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 территории поселения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 благоустройству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 139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2 0022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 139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971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(исполнительно-распорядительного органа) МО «Село Букань 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5 971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2 276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8 776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965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965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bookmarkStart w:id="10" w:name="OLE_LINK7"/>
            <w:bookmarkStart w:id="11" w:name="OLE_LINK6"/>
            <w:bookmarkStart w:id="12" w:name="OLE_LINK5"/>
            <w:r>
              <w:rPr>
                <w:color w:val="000000"/>
                <w:sz w:val="20"/>
                <w:szCs w:val="20"/>
              </w:rPr>
              <w:t>50 597,00</w:t>
            </w:r>
            <w:bookmarkEnd w:id="10"/>
            <w:bookmarkEnd w:id="11"/>
            <w:bookmarkEnd w:id="12"/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60 707,00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проекту решения Сельской Думы</w:t>
      </w:r>
    </w:p>
    <w:p>
      <w:pPr>
        <w:pStyle w:val="Normal"/>
        <w:jc w:val="right"/>
        <w:rPr/>
      </w:pPr>
      <w:r>
        <w:rPr/>
        <w:t>сельского поселения «Село Букань»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/>
        <w:t xml:space="preserve">на 2017 год и плановый период 2018-2019 годы» </w:t>
      </w:r>
    </w:p>
    <w:p>
      <w:pPr>
        <w:pStyle w:val="Normal"/>
        <w:jc w:val="right"/>
        <w:rPr/>
      </w:pPr>
      <w:r>
        <w:rPr/>
        <w:t xml:space="preserve">от « _____» ______________2017г. </w:t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02"/>
        <w:gridCol w:w="1541"/>
        <w:gridCol w:w="812"/>
        <w:gridCol w:w="966"/>
        <w:gridCol w:w="715"/>
        <w:gridCol w:w="1184"/>
        <w:gridCol w:w="1184"/>
      </w:tblGrid>
      <w:tr>
        <w:trPr>
          <w:trHeight w:val="255" w:hRule="atLeast"/>
        </w:trPr>
        <w:tc>
          <w:tcPr>
            <w:tcW w:w="89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бюджета сельского поселения "Село Букань"  на 2018--2019 год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подразде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ассигнования на 2018   год 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ассигнования на 2019   год  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8 01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8 011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5 97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5 971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0 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57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571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0 00 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57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571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3 97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3 971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 2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 276,00</w:t>
            </w:r>
          </w:p>
        </w:tc>
      </w:tr>
      <w:tr>
        <w:trPr>
          <w:trHeight w:val="11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7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776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7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776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отная пла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0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08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69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696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</w:tr>
      <w:tr>
        <w:trPr>
          <w:trHeight w:val="11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отная пла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5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563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3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32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1 0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3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1 0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59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597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я и вневойсковая 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13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отная пла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6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6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7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хивание населенных пунктов минерализованной полосо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 01 001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преждение и леквидация пожар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09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ржание автомобильных дорог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ка дорог от снег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ейдирование дорог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монт и капитальный ремонт автомобильных дорог общего пользования местного значения и искусственных сооружений на них»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капитальный ремонт автомобильных доро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 13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 139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храна окружающей среды в Людиновском районе»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Установка, содержание и обсуживание контейнерных площадок в сельских населенных пунктах, приобретение контейнеров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Энергосбережение в сфере ЖКХ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 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 01 0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территории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ая электроэнергия объектами уличного освещ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 01 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сельского посел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1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129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в чистоте территории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езка и спиливание деревье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9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6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0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720" w:firstLine="720"/>
        <w:rPr/>
      </w:pPr>
      <w:r>
        <w:rPr/>
      </w:r>
    </w:p>
    <w:p>
      <w:pPr>
        <w:pStyle w:val="Normal"/>
        <w:rPr/>
      </w:pPr>
      <w:r>
        <w:rPr/>
      </w:r>
      <w:bookmarkStart w:id="13" w:name="OLE_LINK8"/>
      <w:bookmarkStart w:id="14" w:name="OLE_LINK9"/>
      <w:bookmarkStart w:id="15" w:name="OLE_LINK8"/>
      <w:bookmarkStart w:id="16" w:name="OLE_LINK9"/>
      <w:bookmarkEnd w:id="15"/>
      <w:bookmarkEnd w:id="16"/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роекту решения Сельской Думы</w:t>
      </w:r>
    </w:p>
    <w:p>
      <w:pPr>
        <w:pStyle w:val="Normal"/>
        <w:jc w:val="right"/>
        <w:rPr/>
      </w:pPr>
      <w:r>
        <w:rPr/>
        <w:t>сельского поселения «Село Букань»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/>
        <w:t xml:space="preserve">на 2017 год и плановый период 2018-2019 годы» </w:t>
      </w:r>
    </w:p>
    <w:p>
      <w:pPr>
        <w:pStyle w:val="Normal"/>
        <w:jc w:val="right"/>
        <w:rPr/>
      </w:pPr>
      <w:r>
        <w:rPr/>
        <w:t xml:space="preserve">от « _____» ______________2017г. </w:t>
      </w:r>
    </w:p>
    <w:p>
      <w:pPr>
        <w:pStyle w:val="Normal"/>
        <w:rPr/>
      </w:pPr>
      <w:r>
        <w:rPr/>
        <w:t>Распределение бюджетных ассигнований бюджета сельского поселения «Село Букань» на 2018-2019 годы по разделам, подразделам, целевым статьям (муниципальным программам и непрограммным направлениям деятельности) группам, подгруппам видов расходов квалификации расходов бюджетов</w:t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602"/>
        <w:gridCol w:w="1070"/>
        <w:gridCol w:w="1001"/>
        <w:gridCol w:w="738"/>
        <w:gridCol w:w="1229"/>
        <w:gridCol w:w="1229"/>
      </w:tblGrid>
      <w:tr>
        <w:trPr>
          <w:trHeight w:val="157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подразде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ассигнования на 2018   год 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ные ассигнования на 2019   год  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8 0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8 011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5 97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5 971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1 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000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57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571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0 0000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57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 571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3 97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3 971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 27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 276,00</w:t>
            </w:r>
          </w:p>
        </w:tc>
      </w:tr>
      <w:tr>
        <w:trPr>
          <w:trHeight w:val="9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77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776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77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 776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отная пла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08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08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696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696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</w:tr>
      <w:tr>
        <w:trPr>
          <w:trHeight w:val="9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695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отная пла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56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563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3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32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1 00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 01 00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59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597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я и вневойсковая  подготов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9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7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отная пла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6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37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хивание населенных пунктов минерализованной полосо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 01 00100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преждение и леквидация пожар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0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ржание автомобильных дорог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ка дорог от сне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ейдирование дорог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монт и капитальный ремонт автомобильных дорог общего пользования местного значения и искусственных сооружений на них»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капитальный ремонт автомобильных доро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 02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 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 139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оступным и комфортным жильем и коммунальными услугами населения «Село Букань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храна окружающей среды в Людиновском районе»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Установка, содержание и обсуживание контейнерных площадок в сельских населенных пунктах, приобретение контейнеров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10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Энергосбережение в сфере ЖКХ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 коммунального хозяйств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 01 0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 01 0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139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ая электроэнергия объектами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 01 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сельского поселе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12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129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в чистоте территории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езка и спиливание деревье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 01 00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139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повышение квалифик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1 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6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3 02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7 304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 населени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другим бюджетам бюджетной системы РФ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-2019 годы» </w:t>
      </w:r>
    </w:p>
    <w:p>
      <w:pPr>
        <w:pStyle w:val="Normal"/>
        <w:jc w:val="right"/>
        <w:rPr/>
      </w:pPr>
      <w:r>
        <w:rPr/>
        <w:t xml:space="preserve">от « _____» ______________2017г. </w:t>
      </w:r>
    </w:p>
    <w:tbl>
      <w:tblPr>
        <w:tblW w:w="120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0"/>
      </w:tblGrid>
      <w:tr>
        <w:trPr>
          <w:trHeight w:val="814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сельского поселения «Село Букань» по целевым статьям( муниципальным программам и непрограмным направлениям деятельности),группам и подгруппам видов расходов классификации расходов бюджетов на 2018 - 2019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076"/>
        <w:gridCol w:w="209"/>
        <w:gridCol w:w="1021"/>
        <w:gridCol w:w="1265"/>
        <w:gridCol w:w="1600"/>
      </w:tblGrid>
      <w:tr>
        <w:trPr>
          <w:trHeight w:val="10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е бюджетные ассигнования на 2018 го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е бюджетные ассигнования на 2019год</w:t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 в сельского поселения «Село Букань»"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000,00</w:t>
            </w:r>
          </w:p>
        </w:tc>
      </w:tr>
      <w:tr>
        <w:trPr>
          <w:trHeight w:val="57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циальное обеспечение и иные выплаты населению»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000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работ, товаров, услуг в пользу граждан в целях их социального обеспечения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001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90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 1 02 000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 1 02 015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000,00</w:t>
            </w:r>
          </w:p>
        </w:tc>
      </w:tr>
      <w:tr>
        <w:trPr>
          <w:trHeight w:val="78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населения сельского поселения «Село Букань"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03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 Обеспечение доступным и комфортным жильем и коммунальными услугами населения Людиновского района сельского поселения «Село Букань»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1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1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 сельского поселения «Село Букань»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последствий чрезвычайных ситуаций"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8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1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001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Людиновского района"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7 30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7 304,00</w:t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бразования в сфере культуры"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7 30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7 304,00</w:t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25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7 30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7 304,,00</w:t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храна окружающей среды в Людиновском районе"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  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содержание и обслуживание контейнерных площадок в сельских населенных пунктах, приобретение контейнеров"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10  002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юридическим лицам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10  002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10  002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«Развитие физической культуры и спорта в Людиновском районе» 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1 00 00000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 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1 01 01500 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дорожного хозяйства в Людиновском районе" 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и развитие сети автомобильных дорог местного значения в Людиновском районе Калужской области"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 00 000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 01 000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 01 001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йдирование дорог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 01 002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 01 002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капитальный ремонт автомобильных дорог общего пользования местного значения и искусственных и сооружений на них"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 000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 001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эффективности использования топливно-энергетических ресурсов в Людиновском районе"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 000,00</w:t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использования ТЭК в Людиновском районе»"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 01 000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 01 001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 01 002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рамма «Благоустройство населенных пунктов поселения»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 00 000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 13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 139,00</w:t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ичное освещение территории поселения"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 01 001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0,00</w:t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 01 0011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64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 01 0012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 благоустройству сельского поселения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 01 002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 13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 139,00</w:t>
            </w:r>
          </w:p>
        </w:tc>
      </w:tr>
      <w:tr>
        <w:trPr>
          <w:trHeight w:val="63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 01 0021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 02 0022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13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 139,00</w:t>
            </w:r>
          </w:p>
        </w:tc>
      </w:tr>
      <w:tr>
        <w:trPr>
          <w:trHeight w:val="87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едомственная целевая программа "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971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971,00</w:t>
            </w:r>
          </w:p>
        </w:tc>
      </w:tr>
      <w:tr>
        <w:trPr>
          <w:trHeight w:val="100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администрации (исполнительно-распорядительного органа) МО «Село Букань "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971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971,00</w:t>
            </w:r>
          </w:p>
        </w:tc>
      </w:tr>
      <w:tr>
        <w:trPr>
          <w:trHeight w:val="33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3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2 27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52 276,00</w:t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8 776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8 776,00</w:t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000,00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4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8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96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965,00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8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96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965,00</w:t>
            </w:r>
          </w:p>
        </w:tc>
      </w:tr>
      <w:tr>
        <w:trPr>
          <w:trHeight w:val="24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7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7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73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9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5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1 0050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59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597,00</w:t>
            </w:r>
          </w:p>
        </w:tc>
      </w:tr>
      <w:tr>
        <w:trPr>
          <w:trHeight w:val="75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17" w:name="RANGE!F64"/>
            <w:r>
              <w:rPr>
                <w:color w:val="000000"/>
                <w:sz w:val="16"/>
                <w:szCs w:val="16"/>
              </w:rPr>
              <w:t>50 597,00</w:t>
            </w:r>
            <w:bookmarkEnd w:id="17"/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97,00</w:t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9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97,00</w:t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608 011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608 0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-2019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_____» ______________2017г.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OLE_LINK3"/>
      <w:bookmarkStart w:id="19" w:name="OLE_LINK3"/>
      <w:bookmarkEnd w:id="19"/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редоставляемые  бюджету  сельского поселения «Село Букань» на 2017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7164"/>
        <w:gridCol w:w="1923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7г.</w:t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ВСЕГО,                                                                                                                     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 492 707,00</w:t>
            </w:r>
          </w:p>
        </w:tc>
      </w:tr>
      <w:tr>
        <w:trPr>
          <w:trHeight w:val="5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 442 110,00</w:t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 442 110,00</w:t>
            </w:r>
          </w:p>
        </w:tc>
      </w:tr>
      <w:tr>
        <w:trPr>
          <w:trHeight w:val="6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, в т.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0 597,00</w:t>
            </w:r>
          </w:p>
        </w:tc>
      </w:tr>
      <w:tr>
        <w:trPr>
          <w:trHeight w:val="9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bookmarkStart w:id="20" w:name="_Hlk437321224"/>
            <w:bookmarkEnd w:id="20"/>
            <w:r>
              <w:rPr/>
              <w:t>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0 5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OLE_LINK3"/>
      <w:bookmarkStart w:id="22" w:name="OLE_LINK3"/>
      <w:bookmarkEnd w:id="2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№ 11                                                                                                                                                           к проекту решения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-2019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_____» ______________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редоставляемые  бюджету  сельского поселения «Село Букань» на  плановый период 2018-2019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9" w:type="dxa"/>
        <w:jc w:val="left"/>
        <w:tblInd w:w="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847"/>
        <w:gridCol w:w="1620"/>
        <w:gridCol w:w="1559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ВСЕГО,                                                                                                                    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 440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 440 011,00</w:t>
            </w:r>
          </w:p>
        </w:tc>
      </w:tr>
      <w:tr>
        <w:trPr>
          <w:trHeight w:val="5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 389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 389 414,00</w:t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 389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 389 414,00</w:t>
            </w:r>
          </w:p>
        </w:tc>
      </w:tr>
      <w:tr>
        <w:trPr>
          <w:trHeight w:val="6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0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50 597,00</w:t>
            </w:r>
          </w:p>
        </w:tc>
      </w:tr>
      <w:tr>
        <w:trPr>
          <w:trHeight w:val="9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0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0 597,00</w:t>
            </w:r>
          </w:p>
        </w:tc>
      </w:tr>
      <w:tr>
        <w:trPr>
          <w:trHeight w:val="143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3.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 сельских поселений из бюджета на реализацию муниципальной программы «Доступная среда в Людиновском район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№ 12                                                                                                                                                          к проекту решения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-2019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_____» ______________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редаваемые  бюджету муниципального района из бюджета поселения на осуществление части полномочий по решению вопросов местного значения в 2017году.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руб.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962"/>
        <w:gridCol w:w="1910"/>
      </w:tblGrid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 396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 396,00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2 300,0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 по на исполнение полномочий по оказанию мер социальной поддержки специалистов, работающих в сельской мест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ложение № 13                                                                                                                                                        к проекту решения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-2019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_____» ______________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редаваемые  бюджету муниципального района из бюджета поселения на осуществление части полномочий по решению вопросов местного значения на плановый период 2018-2019годы.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4842"/>
        <w:gridCol w:w="1440"/>
        <w:gridCol w:w="1590"/>
      </w:tblGrid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 34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 343,3</w:t>
            </w:r>
          </w:p>
        </w:tc>
      </w:tr>
      <w:tr>
        <w:trPr>
          <w:trHeight w:val="7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 34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,343,3</w:t>
            </w:r>
          </w:p>
        </w:tc>
      </w:tr>
      <w:tr>
        <w:trPr>
          <w:trHeight w:val="5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20" w:right="102" w:firstLine="735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2 247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2 247,3</w:t>
            </w:r>
          </w:p>
        </w:tc>
      </w:tr>
      <w:tr>
        <w:trPr>
          <w:trHeight w:val="10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 по на исполнение полномочий по оказанию мер социальной поддержки специалистов, работ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иложение 14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к проекту    решения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-2019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_____» ______________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кань»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21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7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к проекту    решения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7 год и плановый период 2018-2019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_____» ______________201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кань» на  плановый период 2018-2019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066"/>
        <w:gridCol w:w="1066"/>
      </w:tblGrid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1:00Z</dcterms:created>
  <dc:creator>User</dc:creator>
  <dc:description/>
  <cp:keywords/>
  <dc:language>en-US</dc:language>
  <cp:lastModifiedBy>Lr2014</cp:lastModifiedBy>
  <dcterms:modified xsi:type="dcterms:W3CDTF">2016-12-01T07:03:00Z</dcterms:modified>
  <cp:revision>5</cp:revision>
  <dc:subject/>
  <dc:title>                                                        СЕЛЬСКАЯ ДУМА</dc:title>
</cp:coreProperties>
</file>