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О ЗАРЕЧН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юдиновского района Калуж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от 20.09.2016г.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u w:val="single"/>
        </w:rPr>
        <w:t>№ 13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4057" w:hanging="0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б утверждении муниципальной программы "Благоустройство территории 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о Заречный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на 2017-2022г.г."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513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80" w:right="-5" w:firstLine="813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с Федеральным законом от 06.10.2003 №131 –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м администрации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 «</w:t>
      </w:r>
      <w:r>
        <w:rPr>
          <w:rFonts w:cs="Times New Roman CYR" w:ascii="Times New Roman CYR" w:hAnsi="Times New Roman CYR"/>
        </w:rPr>
        <w:t xml:space="preserve">Об утверждении Положения о порядке разработки, утверждения и реализации ведомственных целевых программ, финансируемых за счет средств  бюджета 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</w:t>
      </w:r>
      <w:r>
        <w:rPr>
          <w:highlight w:val="white"/>
        </w:rPr>
        <w:t xml:space="preserve">,  </w:t>
      </w:r>
      <w:r>
        <w:rPr>
          <w:rFonts w:cs="Times New Roman CYR" w:ascii="Times New Roman CYR" w:hAnsi="Times New Roman CYR"/>
          <w:highlight w:val="white"/>
        </w:rPr>
        <w:t xml:space="preserve">в целях совершенствования системы комплексного благоустройства сельского поселения, администрация сельского поселен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ело Заречный</w:t>
      </w:r>
      <w:r>
        <w:rPr>
          <w:highlight w:val="white"/>
        </w:rPr>
        <w:t>»</w:t>
      </w:r>
    </w:p>
    <w:p>
      <w:pPr>
        <w:pStyle w:val="Normal"/>
        <w:autoSpaceDE w:val="false"/>
        <w:ind w:left="284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Утвердить  муниципальную программу </w:t>
      </w:r>
      <w:r>
        <w:rPr/>
        <w:t>«</w:t>
      </w:r>
      <w:r>
        <w:rPr>
          <w:rFonts w:cs="Times New Roman CYR" w:ascii="Times New Roman CYR" w:hAnsi="Times New Roman CYR"/>
        </w:rPr>
        <w:t xml:space="preserve">Благоустройство территории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 </w:t>
      </w:r>
      <w:r>
        <w:rPr>
          <w:rFonts w:cs="Times New Roman CYR" w:ascii="Times New Roman CYR" w:hAnsi="Times New Roman CYR"/>
        </w:rPr>
        <w:t>на 2017 - 2022 годы (прилагается)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Настоящее постановление  подлежит обнародованию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  <w:tab/>
        <w:t xml:space="preserve">                 </w:t>
      </w:r>
      <w:r>
        <w:rPr>
          <w:rFonts w:cs="Times New Roman CYR" w:ascii="Times New Roman CYR" w:hAnsi="Times New Roman CYR"/>
        </w:rPr>
        <w:t>С.А. Петров</w:t>
      </w:r>
    </w:p>
    <w:p>
      <w:pPr>
        <w:pStyle w:val="Normal"/>
        <w:autoSpaceDE w:val="false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ельского поселения 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rFonts w:cs="Times New Roman CYR" w:ascii="Times New Roman CYR" w:hAnsi="Times New Roman CYR"/>
          <w:u w:val="single"/>
        </w:rPr>
        <w:t>от 20.09.2016 №136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ая программа 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 xml:space="preserve">Благоустройство территории  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о Заречный</w:t>
      </w:r>
      <w:r>
        <w:rPr>
          <w:b/>
          <w:bCs/>
        </w:rPr>
        <w:t xml:space="preserve">» </w:t>
      </w:r>
      <w:r>
        <w:rPr/>
        <w:br/>
      </w:r>
      <w:r>
        <w:rPr>
          <w:rFonts w:cs="Times New Roman CYR" w:ascii="Times New Roman CYR" w:hAnsi="Times New Roman CYR"/>
          <w:b/>
          <w:bCs/>
        </w:rPr>
        <w:t>на 2017 – 2022 годы"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аспорт 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</w:rPr>
        <w:t xml:space="preserve">муниципальной программы 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 xml:space="preserve">Благоустройство территории 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о Заречный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на 2017 – 2022 годы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7249"/>
      </w:tblGrid>
      <w:tr>
        <w:trPr>
          <w:trHeight w:val="23" w:hRule="atLeast"/>
        </w:trPr>
        <w:tc>
          <w:tcPr>
            <w:tcW w:w="2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"Благоустройство территории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7 – 2022 годы"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алее - Программа)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ский кодекс Российской Федерации, Бюджетный кодекс Российской Федерации, Федеральный закон от 06.10.2003 N</w:t>
            </w:r>
            <w:r>
              <w:rPr>
                <w:lang w:val="en-US"/>
              </w:rPr>
              <w:t> </w:t>
            </w:r>
            <w:r>
              <w:rPr/>
              <w:t>131-</w:t>
            </w:r>
            <w:r>
              <w:rPr>
                <w:rFonts w:cs="Times New Roman CYR" w:ascii="Times New Roman CYR" w:hAnsi="Times New Roman CYR"/>
              </w:rPr>
              <w:t xml:space="preserve">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устав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зчик Программ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полнитель мероприятий Программы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исполнитель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СЖ, организации и учреждения расположенные на территории сельского поселения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ели Программы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вершенствование системы комплексного благоустройства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вышение уровня внешнего благоустройства и санитарного содержания населенных пунктов 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вершенствование эстетического вида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гармоничной архитектурно-ландшафтной среды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вышение общего уровня благоустройства поселения.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чи Программы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осстановление и реконструкция уличного освещения путем установки  светильников в населенных пунктах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здоровление санитарной экологической обстановки в местах санкционированного размещения ТБО, ;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лечение жителей к участию в решении проблем благоустройства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основных мероприятий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, содержание объектов уличного освещения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я стихийных свалок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, содержание детских и спортивных площадок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7-202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Программы составляет: в 2017-2022 годах —6880,48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 6880,48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>год — 1011,58 тыс. ру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 — 1062,2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од — 1115,4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>год — 1171,00 тыс. ру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</w:t>
            </w:r>
            <w:r>
              <w:rPr>
                <w:rFonts w:cs="Times New Roman CYR" w:ascii="Times New Roman CYR" w:hAnsi="Times New Roman CYR"/>
              </w:rPr>
              <w:t>год — 1229,40 тыс. ру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022 </w:t>
            </w:r>
            <w:r>
              <w:rPr>
                <w:rFonts w:cs="Times New Roman CYR" w:ascii="Times New Roman CYR" w:hAnsi="Times New Roman CYR"/>
              </w:rPr>
              <w:t>год — 1290,90 тыс. руб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 реализации Программ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комфортных условий для работы и отдыха жителей поселения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благоустроенности территории сельского поселения Село Заречный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ение площади благоустроенных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елёных насаждений в поселении;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внешнего вида муниципального образования, повышение комфортн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риродно-климатические условия 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, </w:t>
      </w:r>
      <w:r>
        <w:rPr>
          <w:rFonts w:cs="Times New Roman CYR" w:ascii="Times New Roman CYR" w:hAnsi="Times New Roman CYR"/>
        </w:rPr>
        <w:t>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ост экономической активности и уровень комфортного проживания в сельском поселении в значительной степени зависит от состояния внешнего благоустройства дворовых территорий.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населения.</w:t>
        <w:br/>
        <w:t xml:space="preserve">         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 Несмотря на предпринимаемые меры, количество несанкционированных свалок мусора и бытовых отходов меньше не становится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</w:t>
        <w:br/>
      </w:r>
      <w:r>
        <w:rPr/>
        <w:t xml:space="preserve">         </w:t>
      </w:r>
      <w:r>
        <w:rPr>
          <w:rFonts w:cs="Times New Roman CYR" w:ascii="Times New Roman CYR" w:hAnsi="Times New Roman CYR"/>
        </w:rPr>
        <w:t>Комплексное решение проблемы окажет положительный эффект на санитарно-эпидемиологическую обстановку,  будет способствовать повышению уровня их комфортного прожив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Приоритеты муниципальной политики в сфере реализации муниципальной программы, цели, задачи, сроки, и этапы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Анализ существующего положения в комплексном благоустройстве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Анализ качественного состояния элементов благоустройства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2.2.1.</w:t>
      </w:r>
      <w:r>
        <w:rPr>
          <w:rFonts w:cs="Times New Roman CYR" w:ascii="Times New Roman CYR" w:hAnsi="Times New Roman CYR"/>
        </w:rPr>
        <w:t>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уществующие участки зеленых насаждений общего пользования и растений нуждаются в постоянном уходе. Администрацией  сельского поселения проводится  уход за существующими насаждениями: вырезка поросли,  уборка аварийных и старых деревьев,  посадка саженцев, разбивка клумб и другие работы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по озеленению проводятся силами населения и организациями расположенными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Мероприятия необходимые для реализации озеленения населенных пунктов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брезка и уборка аварийных и старых деревье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запчастей, расходных материалов и ГСМ для кошения травы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транспортировка земли для цветников на территории населенных пунктов  сельского поселения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ручная уборка территории населенных пунктов сельского поселения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рассады для цветников, оформление улиц, цветников, газонов в едином стиле на территории населенных пунк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ругие расходы, не предусмотренные программ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2.2. </w:t>
      </w:r>
      <w:r>
        <w:rPr>
          <w:rFonts w:cs="Times New Roman CYR" w:ascii="Times New Roman CYR" w:hAnsi="Times New Roman CYR"/>
        </w:rPr>
        <w:t>Наружное освещение, иллюминац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рритория поселения недостаточно освещена сетью уличного освещения. </w:t>
        <w:br/>
        <w:t xml:space="preserve">Проблема заключается в восстановлении имеющегося освещения, его реконструкции и строительство нового на улицах муниципального образования. </w:t>
        <w:br/>
        <w:t>Мероприятия необходимые для реализации уличного освещения: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плата за потребленную электроэнергию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плата услуг по ремонту объектов уличного осве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электро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ругие расходы, не предусмотренные программ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2.3. </w:t>
      </w:r>
      <w:r>
        <w:rPr>
          <w:rFonts w:cs="Times New Roman CYR" w:ascii="Times New Roman CYR" w:hAnsi="Times New Roman CYR"/>
        </w:rPr>
        <w:t>Благоустройство территор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муниципального образования, ТСЖ, организации и учреждения, жители  сельского поселения.</w:t>
        <w:b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необходимые для реализации благоустройства территорий населенных пунктов 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основных средств для благоустройства территорий населенных пунктов 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обретение конструкций на детские площадки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материалов для  детских площад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материалов на проведение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ликвидация стихийных свал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сбора и вывоза крупногабаритного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ругие расходы, не предусмотренные программ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4. </w:t>
      </w:r>
      <w:r>
        <w:rPr>
          <w:rFonts w:cs="Times New Roman CYR" w:ascii="Times New Roman CYR" w:hAnsi="Times New Roman CYR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дной из проблем благоустройства населенных пунктов является негативное отношение жителей к элементам благоустройства. Вследствие неорганизованного вывоза бытового мусора создаются несанкционированные свалки. Анализ показывает, что проблема заключается в отсутствии в сельском поселении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онтейнерных площадок, а так же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течение 2017 года и последующих годов необходимо организовать и провести</w:t>
        <w:br/>
        <w:t xml:space="preserve">смотры-конкурсы, направленные на благоустройство муниципального образования: </w:t>
      </w:r>
      <w:r>
        <w:rPr/>
        <w:t>«</w:t>
      </w:r>
      <w:r>
        <w:rPr>
          <w:rFonts w:cs="Times New Roman CYR" w:ascii="Times New Roman CYR" w:hAnsi="Times New Roman CYR"/>
        </w:rPr>
        <w:t>Лучший дом</w:t>
      </w:r>
      <w:r>
        <w:rPr/>
        <w:t>», «</w:t>
      </w:r>
      <w:r>
        <w:rPr>
          <w:rFonts w:cs="Times New Roman CYR" w:ascii="Times New Roman CYR" w:hAnsi="Times New Roman CYR"/>
        </w:rPr>
        <w:t>Летний газон</w:t>
      </w:r>
      <w:r>
        <w:rPr/>
        <w:t>», «</w:t>
      </w:r>
      <w:r>
        <w:rPr>
          <w:rFonts w:cs="Times New Roman CYR" w:ascii="Times New Roman CYR" w:hAnsi="Times New Roman CYR"/>
        </w:rPr>
        <w:t>Каков цветник, таков и житель</w:t>
      </w:r>
      <w:r>
        <w:rPr/>
        <w:t>», «</w:t>
      </w:r>
      <w:r>
        <w:rPr>
          <w:rFonts w:cs="Times New Roman CYR" w:ascii="Times New Roman CYR" w:hAnsi="Times New Roman CYR"/>
        </w:rPr>
        <w:t>За лучшее проведение работ по благоустройству, санитарному и гигиеническому содержанию прилегающих территор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 привлечением предприятий, организаций и учреждений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влечение учащихся МКОУ средней школы №10 для участия в проекте </w:t>
      </w:r>
      <w:r>
        <w:rPr/>
        <w:t>«</w:t>
      </w:r>
      <w:r>
        <w:rPr>
          <w:rFonts w:cs="Times New Roman CYR" w:ascii="Times New Roman CYR" w:hAnsi="Times New Roman CYR"/>
        </w:rPr>
        <w:t>Мы и наше село</w:t>
      </w:r>
      <w:r>
        <w:rPr/>
        <w:t xml:space="preserve">» </w:t>
      </w:r>
      <w:r>
        <w:rPr>
          <w:rFonts w:cs="Times New Roman CYR" w:ascii="Times New Roman CYR" w:hAnsi="Times New Roman CYR"/>
        </w:rPr>
        <w:t>по направлениям «благоустройство», «экология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ведение смотров-конкурсов, направленных на благоустройство муниципального образования: </w:t>
      </w:r>
      <w:r>
        <w:rPr/>
        <w:t>«</w:t>
      </w:r>
      <w:r>
        <w:rPr>
          <w:rFonts w:cs="Times New Roman CYR" w:ascii="Times New Roman CYR" w:hAnsi="Times New Roman CYR"/>
        </w:rPr>
        <w:t>Лучший дом</w:t>
      </w:r>
      <w:r>
        <w:rPr/>
        <w:t>», «</w:t>
      </w:r>
      <w:r>
        <w:rPr>
          <w:rFonts w:cs="Times New Roman CYR" w:ascii="Times New Roman CYR" w:hAnsi="Times New Roman CYR"/>
        </w:rPr>
        <w:t>Летний газон</w:t>
      </w:r>
      <w:r>
        <w:rPr/>
        <w:t>», «</w:t>
      </w:r>
      <w:r>
        <w:rPr>
          <w:rFonts w:cs="Times New Roman CYR" w:ascii="Times New Roman CYR" w:hAnsi="Times New Roman CYR"/>
        </w:rPr>
        <w:t>Каков цветник, таков и житель</w:t>
      </w:r>
      <w:r>
        <w:rPr/>
        <w:t>», «</w:t>
      </w:r>
      <w:r>
        <w:rPr>
          <w:rFonts w:cs="Times New Roman CYR" w:ascii="Times New Roman CYR" w:hAnsi="Times New Roman CYR"/>
        </w:rPr>
        <w:t>За лучшее проведение работ по благоустройству, санитарному и гигиеническому содержанию прилегающих территорий</w:t>
      </w:r>
      <w:r>
        <w:rPr/>
        <w:t xml:space="preserve">» </w:t>
      </w:r>
      <w:r>
        <w:rPr>
          <w:rFonts w:cs="Times New Roman CYR" w:ascii="Times New Roman CYR" w:hAnsi="Times New Roman CYR"/>
        </w:rPr>
        <w:t>с привлечением предприятий, организаций и учреждений, жителе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ругие расходы, не предусмотренные программ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направлена на повышение уровня комплексного благоустройства территорий населенных пунктов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системы комплексного благоустройства сельского поселения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вышение уровня внешнего благоустройства и санитарного содержания населенных пунктов 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общего уровня благоустройства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ведение в качественное состояние элементов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жителей к участию в решении проблем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осстановить и реконструкция уличное освещение, установкой светильников в населенных пункта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4. Обобщенная характеристика мероприятий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грамма рассчитана на 2017–2022 годы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Мероприятия по совершенствованию систем освещения 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4.2. </w:t>
      </w:r>
      <w:r>
        <w:rPr>
          <w:rFonts w:cs="Times New Roman CYR" w:ascii="Times New Roman CYR" w:hAnsi="Times New Roman CYR"/>
        </w:rPr>
        <w:t>Мероприятия по ликвидации самопроизвольных свал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4.3. </w:t>
      </w:r>
      <w:r>
        <w:rPr>
          <w:rFonts w:cs="Times New Roman CYR" w:ascii="Times New Roman CYR" w:hAnsi="Times New Roman CYR"/>
        </w:rPr>
        <w:t>Мероприятия по благоустройству мест санкционированного размещения твердых бытовых отходов в сельском поселении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Организация сбора и вывоза крупногабаритного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Устройство, содержание детских и спортивных площад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4.6. </w:t>
      </w:r>
      <w:r>
        <w:rPr>
          <w:rFonts w:cs="Times New Roman CYR" w:ascii="Times New Roman CYR" w:hAnsi="Times New Roman CYR"/>
        </w:rPr>
        <w:t>Благоустройство территории поселения. Предусматривается привлечение граждан к работе по благоустройству и санитарной очистк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7. Привлечение учащихся МКОУ средней школы №10 для участия в проекте </w:t>
      </w:r>
      <w:r>
        <w:rPr/>
        <w:t>«</w:t>
      </w:r>
      <w:r>
        <w:rPr>
          <w:rFonts w:cs="Times New Roman CYR" w:ascii="Times New Roman CYR" w:hAnsi="Times New Roman CYR"/>
        </w:rPr>
        <w:t>Мы и наше село</w:t>
      </w:r>
      <w:r>
        <w:rPr/>
        <w:t xml:space="preserve">» </w:t>
      </w:r>
      <w:r>
        <w:rPr>
          <w:rFonts w:cs="Times New Roman CYR" w:ascii="Times New Roman CYR" w:hAnsi="Times New Roman CYR"/>
        </w:rPr>
        <w:t>по направлениям «благоустройство», «экология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8. Проведение конкурсов на звание </w:t>
      </w:r>
      <w:r>
        <w:rPr/>
        <w:t>«</w:t>
      </w:r>
      <w:r>
        <w:rPr>
          <w:rFonts w:cs="Times New Roman CYR" w:ascii="Times New Roman CYR" w:hAnsi="Times New Roman CYR"/>
        </w:rPr>
        <w:t>Лучший дом</w:t>
      </w:r>
      <w:r>
        <w:rPr/>
        <w:t>», «</w:t>
      </w:r>
      <w:r>
        <w:rPr>
          <w:rFonts w:cs="Times New Roman CYR" w:ascii="Times New Roman CYR" w:hAnsi="Times New Roman CYR"/>
        </w:rPr>
        <w:t>Летний газон</w:t>
      </w:r>
      <w:r>
        <w:rPr/>
        <w:t>», «</w:t>
      </w:r>
      <w:r>
        <w:rPr>
          <w:rFonts w:cs="Times New Roman CYR" w:ascii="Times New Roman CYR" w:hAnsi="Times New Roman CYR"/>
        </w:rPr>
        <w:t>Каков цветник, таков и житель</w:t>
      </w:r>
      <w:r>
        <w:rPr/>
        <w:t>», «</w:t>
      </w:r>
      <w:r>
        <w:rPr>
          <w:rFonts w:cs="Times New Roman CYR" w:ascii="Times New Roman CYR" w:hAnsi="Times New Roman CYR"/>
        </w:rPr>
        <w:t>За лучшее проведение работ по благоустройству, санитарному и гигиеническому содержанию прилегающих территорий</w:t>
      </w:r>
      <w:r>
        <w:rPr/>
        <w:t xml:space="preserve">». </w:t>
      </w:r>
      <w:r>
        <w:rPr>
          <w:rFonts w:cs="Times New Roman CYR" w:ascii="Times New Roman CYR" w:hAnsi="Times New Roman CYR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</w:rPr>
        <w:t>Раздел 5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, планируемый для достижения поставленных целей и решения Программы в 2017 – 2022 годах составляет 6880,48тыс. рублей. Финансирование Программа осуществляется за счет средств бюджета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.</w:t>
        <w:br/>
      </w:r>
      <w:r>
        <w:rPr>
          <w:rFonts w:cs="Times New Roman CYR" w:ascii="Times New Roman CYR" w:hAnsi="Times New Roman CYR"/>
        </w:rPr>
        <w:t>Объемы необходимых бюджетных средств могут быть уточн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607"/>
        <w:gridCol w:w="1607"/>
        <w:gridCol w:w="1607"/>
        <w:gridCol w:w="1601"/>
        <w:gridCol w:w="1609"/>
      </w:tblGrid>
      <w:tr>
        <w:trPr>
          <w:trHeight w:val="23" w:hRule="atLeast"/>
        </w:trPr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1,5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2,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5,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1,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0,9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ероприятия по реализации программы.</w:t>
      </w:r>
      <w:r>
        <w:rPr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675"/>
        <w:gridCol w:w="1005"/>
        <w:gridCol w:w="1080"/>
        <w:gridCol w:w="990"/>
        <w:gridCol w:w="930"/>
        <w:gridCol w:w="885"/>
        <w:gridCol w:w="930"/>
      </w:tblGrid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582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нозируемое финансировани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бот, тыс. руб.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0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5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8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объектов уличного освещ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2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сбора и вывоза крупногабаритного мусо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ройство, содержание детских и спортивных площад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езка и спиливание деревье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 по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0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3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7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3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9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квидация стихийных свал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е конкурс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1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2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5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1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9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0,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6. Механизм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Механизм реализации, организации управления и контроля над ходо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Управление реализацией Программы осуществляет муниципальный заказчик Программы - Администрац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м Заказчиком Программы выполняются следующие основные задачи: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экономический анализ эффективности программных проектов и мероприятий Программы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  <w:br/>
        <w:t xml:space="preserve">         Контроль за реализацией Программы осуществляется Администрацей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сполнитель Программы - Администрация 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 </w:t>
      </w:r>
      <w:r>
        <w:rPr>
          <w:rFonts w:cs="Times New Roman CYR" w:ascii="Times New Roman CYR" w:hAnsi="Times New Roman CYR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сельского поселения.</w:t>
        <w:b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цент соответствия объектов внешнего благоустройства (озеленения, наружного освещения) ГОСТ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цент привлечения населения муниципального образования к работам по благоустройству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оцент привлечения предприятий и организаций поселения к работам по благоустройству;</w:t>
        <w:b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эстетического состояния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твращение сокращения количества зелё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количественным показателя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оличества высаживаемых деревье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площади цветочного оформл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5:00Z</dcterms:created>
  <dc:creator>123</dc:creator>
  <dc:description/>
  <cp:keywords/>
  <dc:language>en-US</dc:language>
  <cp:lastModifiedBy>123</cp:lastModifiedBy>
  <dcterms:modified xsi:type="dcterms:W3CDTF">2016-11-28T13:35:00Z</dcterms:modified>
  <cp:revision>5</cp:revision>
  <dc:subject/>
  <dc:title>АДМИНИСТРАЦИЯ</dc:title>
</cp:coreProperties>
</file>