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</w:rPr>
        <w:t>25.11.2016</w:t>
      </w:r>
      <w:r>
        <w:rPr>
          <w:sz w:val="26"/>
          <w:szCs w:val="26"/>
          <w:u w:val="single"/>
        </w:rPr>
        <w:t>_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_</w:t>
      </w:r>
      <w:r>
        <w:rPr>
          <w:b/>
          <w:sz w:val="26"/>
          <w:szCs w:val="26"/>
          <w:u w:val="single"/>
        </w:rPr>
        <w:t>40</w:t>
      </w:r>
      <w:r>
        <w:rPr>
          <w:sz w:val="26"/>
          <w:szCs w:val="26"/>
          <w:u w:val="single"/>
        </w:rPr>
        <w:t>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согласовании проекта постано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400 «Об утверждении Основ формирования индексов изменения размера платы граждан за коммунальные услуги в Российской Федерации», Уставом сельского поселения «Село Заречный» Сельская Дума сельского поселения «Село Заречный»                                             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казать в согласовании проекта постановления Губернатора Калужской области 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по 2018 год, определяющего предельный (максимальный) индекс изменения размера платы граждан за коммунальные услуги на период с 1 января 2017 года по 2018 год по сельскому поселению «Село Заречный» в размере 19%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123</cp:lastModifiedBy>
  <cp:lastPrinted>2016-11-28T14:13:00Z</cp:lastPrinted>
  <dcterms:modified xsi:type="dcterms:W3CDTF">2016-11-28T11:17:00Z</dcterms:modified>
  <cp:revision>20</cp:revision>
  <dc:subject/>
  <dc:title>Калужская область</dc:title>
</cp:coreProperties>
</file>