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23 ноября 2016 года                                                                                    № 5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гласовании проекта постановления Губернатора Калужской области «Об установлении предельных (максимальных) индексов изменении размера вносимой гражданами платы за коммунальные услуги в муниципальных образованиях Калужской области на период с 1 января 2017 года по 2018 год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о статьей 157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унктом 43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Уставом сельского поселения « Деревня Манино», Сельская Дума сельского поселения «Деревня Мани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 согласов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17 года до 2018 года с предельным индексом изменения размера вносимой гражданами платы за коммунальные услуги для муниципального образования сельского поселения « Деревня Манино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 с 01.01.2017 г. по 30.06.2017 г. в размере - 0%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 01.07.2017 г. по 31.12.2017 г. в размере - 19,0%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 01.01.2017 года и подлежит опубликов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Деревня Манино»</w:t>
        <w:tab/>
        <w:t xml:space="preserve">                                                                                   Ю.В.Сим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Courier New"/>
      <w:b/>
      <w:bCs/>
      <w:spacing w:val="3"/>
      <w:sz w:val="28"/>
      <w:szCs w:val="28"/>
      <w:lang w:val="ru-RU" w:bidi="ar-SA"/>
    </w:rPr>
  </w:style>
  <w:style w:type="character" w:styleId="3">
    <w:name w:val="Основной текст (3)_"/>
    <w:basedOn w:val="Style14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rFonts w:eastAsia="Courier New"/>
      <w:spacing w:val="2"/>
      <w:sz w:val="21"/>
      <w:szCs w:val="21"/>
      <w:lang w:val="ru-RU" w:bidi="ar-SA"/>
    </w:rPr>
  </w:style>
  <w:style w:type="character" w:styleId="0pt">
    <w:name w:val="Основной текст + Интервал 0 pt"/>
    <w:basedOn w:val="Style15"/>
    <w:qFormat/>
    <w:rPr>
      <w:spacing w:val="3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spacing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48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71"/>
    </w:pPr>
    <w:rPr>
      <w:b/>
      <w:bCs/>
      <w:spacing w:val="3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300"/>
      <w:jc w:val="both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43:00Z</dcterms:created>
  <dc:creator>Манинский сельсовет</dc:creator>
  <dc:description/>
  <dc:language>en-US</dc:language>
  <cp:lastModifiedBy>Манинский сельсовет</cp:lastModifiedBy>
  <cp:lastPrinted>2016-11-19T03:46:00Z</cp:lastPrinted>
  <dcterms:modified xsi:type="dcterms:W3CDTF">2016-11-18T23:55:00Z</dcterms:modified>
  <cp:revision>8</cp:revision>
  <dc:subject/>
  <dc:title/>
</cp:coreProperties>
</file>