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Калужская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область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Людиновский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район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СЕЛЬСКАЯ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ДУМА</w:t>
      </w:r>
    </w:p>
    <w:p>
      <w:pPr>
        <w:pStyle w:val="Normal"/>
        <w:jc w:val="center"/>
        <w:rPr/>
      </w:pP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«Деревня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Заболотье</w:t>
      </w:r>
      <w:r>
        <w:rPr>
          <w:rStyle w:val="S2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2"/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Style w:val="S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5.11.201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                                                        №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м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5.11.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ов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но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-экономическ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туац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кладывающей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ктор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кономики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цено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рият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полагаем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вестицио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огно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ен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оимост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м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ателя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но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-экономиче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лужск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юдино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юдиновск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»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л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едне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приниматель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раслев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з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ж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иболь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с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изводством бетонной продукци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ье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ль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зя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производител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ско-фермер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П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вшийся  в 2015 году  </w:t>
      </w:r>
      <w:r>
        <w:rPr>
          <w:rFonts w:cs="Times New Roman" w:ascii="Times New Roman" w:hAnsi="Times New Roman"/>
          <w:sz w:val="24"/>
          <w:szCs w:val="24"/>
        </w:rPr>
        <w:t>ц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тьяско-ферме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нско-ферме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ья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ови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з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ог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пле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то  является  хорошим  подспорьем для  всего населения  Людиновского  района. 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ьяско-ферме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ПХ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т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ее низком  </w:t>
      </w:r>
      <w:r>
        <w:rPr>
          <w:rFonts w:cs="Times New Roman" w:ascii="Times New Roman" w:hAnsi="Times New Roman"/>
          <w:sz w:val="24"/>
          <w:szCs w:val="24"/>
        </w:rPr>
        <w:t>уров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и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ьяско-фермер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П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изошло  сокращение молока  и  мяса, так как основной причиной  является нерентабельность  содержания поголовья  скота, а также  пожилой возраст населения, а более средний возраст населения  скот содержать не желает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ыно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труд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нятост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/>
          <w:b w:val="false"/>
          <w:bCs w:val="false"/>
          <w:sz w:val="24"/>
          <w:szCs w:val="24"/>
          <w:u w:val="none"/>
        </w:rPr>
        <w:t>В муниципальном образовании сельского поселения  «Деревня Заболотье» ситуация на рынке труда за период 2016 года не имела позитивной тенден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4"/>
          <w:szCs w:val="24"/>
        </w:rPr>
        <w:tab/>
      </w:r>
      <w:r>
        <w:rPr/>
        <w:t>Занятость и безработица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5"/>
        <w:gridCol w:w="1440"/>
        <w:gridCol w:w="1290"/>
        <w:gridCol w:w="1950"/>
        <w:gridCol w:w="1344"/>
      </w:tblGrid>
      <w:tr>
        <w:trPr/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оказатели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6г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017г.  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8г.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Численности трудоспособног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активного населения, чел.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486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490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490   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490 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нято в промышленности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376   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380 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380   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занято в бюджетной сфере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81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85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езработные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9    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9 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29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численность зарегистрированных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безработных на конец года              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ab/>
        <w:t xml:space="preserve">Вместе с тем, число реально доступных и подходящих для трудоустройства свободных рабочих мест и вакантных должностей почти сравнивается с заявляемым количеством безработных. Это обусловлено спросом и предложениями рабочей силы.     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Высокий уровень остается численность граждан, вынужденных заниматься временными работами (у частных предпринимателей в торговле, подсобными рабочими)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Ежегодно граждане поселения обращаются  в  службу занятости Людиновского района с целью получения статуса безработного для получения пособ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полагаем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численн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безработ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меньшится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че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меющей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об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экономическ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он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Теплицы»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должае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троитель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тор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черед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плиц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ног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гражда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дал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нят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бо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илищно-коммуна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озяй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 территории  сельского поселения  жилой фонд состоит:  из  жилых двух этажных, (коттеджей) одноэтажных домов блокировонной застройки с приусадебными участками, а также  индивидуальны домов  с приусадебными участками,  которые оборудованы водоснабжением электроснабжением, канализацией и индивидуальным  отоплением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яж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из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.2 </w:t>
      </w:r>
      <w:r>
        <w:rPr>
          <w:rFonts w:cs="Times New Roman" w:ascii="Times New Roman" w:hAnsi="Times New Roman"/>
          <w:sz w:val="24"/>
          <w:szCs w:val="24"/>
        </w:rPr>
        <w:t>к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шамбо»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яж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про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ш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ифицир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л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д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ган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к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ист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9г.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из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о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про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л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н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ров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%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доснаб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брокач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.</w:t>
      </w:r>
    </w:p>
    <w:p>
      <w:pPr>
        <w:pStyle w:val="ConsPlusNonformat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:</w:t>
      </w:r>
    </w:p>
    <w:p>
      <w:pPr>
        <w:pStyle w:val="ConsPlusNonformat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</w:r>
    </w:p>
    <w:p>
      <w:pPr>
        <w:pStyle w:val="HTMLPreformatted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;</w:t>
      </w:r>
    </w:p>
    <w:p>
      <w:pPr>
        <w:pStyle w:val="HTMLPreformatted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м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;</w:t>
        <w:tab/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а;</w:t>
      </w:r>
    </w:p>
    <w:p>
      <w:pPr>
        <w:pStyle w:val="Printj"/>
        <w:spacing w:before="28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ан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е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здравоохранение</w:t>
      </w:r>
    </w:p>
    <w:p>
      <w:pPr>
        <w:pStyle w:val="NoSpacing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у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льдшерс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кушер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.Заболот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ойл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Ч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к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териа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иперто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З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В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пп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уберкулез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де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акцин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ипп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люорографиче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едов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диц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испансеризация) по года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з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йло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аболот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-воспит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6-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16-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реждени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лекти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у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ственном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сихическом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равств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с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ю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ори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во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яз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у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 критери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ов уча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певае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жат 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мпиад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чно-исследователь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и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еля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но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класс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ь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рсен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а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даго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у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оро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в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дин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Школ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беспечен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се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еобходимы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оцесс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(учебно-наглядным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особиям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борудованием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спортивны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инвентарем)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школа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имеет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компьютерна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техника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школ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обеспечен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еобходимы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минимумо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книг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ебников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аглядны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особий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Ежегодн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начало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учеб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школах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проводит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ремонт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это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ойло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образов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пл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уале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культу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рт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уриз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</w:r>
      <w:r>
        <w:rPr>
          <w:rFonts w:cs="Times New Roman"/>
          <w:b w:val="false"/>
          <w:bCs w:val="false"/>
          <w:sz w:val="24"/>
          <w:szCs w:val="24"/>
          <w:u w:val="none"/>
        </w:rPr>
        <w:t>Развитие физической культуры и спорта в 2016 году характеризуется стабильным повышением основных показателей физической культуры среди школьников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Количество занимающихся в спортивных секциях ежегодно возрастает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В 2016 году численность, занимающихся физической культурой и спортом составила 85% детей школьного возраста сельского поселен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Команды школ сельского поселения ежегодно принимают  участие в районных спартакиадах, в районных слетах,  где  добиваются  хороших результатов, а также  учащиеся  школы примали  участие  в  сдаче  ГТО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10"/>
          <w:szCs w:val="10"/>
          <w:u w:val="none"/>
        </w:rPr>
      </w:pPr>
      <w:r>
        <w:rPr>
          <w:rFonts w:cs="Times New Roman"/>
          <w:b w:val="false"/>
          <w:bCs w:val="false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уль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бол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бол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о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о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авяночк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боло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досуг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;</w:t>
      </w:r>
    </w:p>
    <w:p>
      <w:pPr>
        <w:pStyle w:val="Normal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Normal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дея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ель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й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.</w:t>
      </w:r>
    </w:p>
    <w:p>
      <w:pPr>
        <w:pStyle w:val="Normal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равственно-эстетическ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ение);</w:t>
      </w:r>
    </w:p>
    <w:p>
      <w:pPr>
        <w:pStyle w:val="Normal"/>
        <w:ind w:left="0" w:right="0"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ери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ло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у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ов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чит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о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базе Войловской  сельской библиотеки работает филиал ГБУ КО «Многофункциональный центр по Калужской области» по Людиновскому району предоставления государственных муниципальных услуг населению, что значительно  важно  для  селян,  не выезжая  в  город сделать и оформить необходимые  документы. В 2016 году число  обращений  граждан за получением государственных муниципальных услуг возросл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государственных муниципальных услуг значительно  возросло и на сегодняшний день составляет 84 услуги. В помещении библиотеки размещен  полный перечень предоставляемых услуг и отдельно размещен перечень услуг, переведенных в электронный вид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язь</w:t>
      </w:r>
    </w:p>
    <w:p>
      <w:pPr>
        <w:pStyle w:val="NormalWeb"/>
        <w:shd w:fill="FFFFFF" w:val="clear"/>
        <w:spacing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p>
      <w:pPr>
        <w:pStyle w:val="NormalWeb"/>
        <w:shd w:fill="FFFFFF" w:val="clear"/>
        <w:spacing w:before="28" w:after="28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е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седнев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ъемле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о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м.</w:t>
      </w:r>
    </w:p>
    <w:p>
      <w:pPr>
        <w:pStyle w:val="NormalWeb"/>
        <w:shd w:fill="FFFFFF" w:val="clear"/>
        <w:spacing w:before="28" w:after="28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ции как «Мегафон», «МТС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28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тник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л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олоть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струк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еспечением  населения современными и удобными услугами почтовой связи: оформление  и перевод денежных средств, получение  и  отправка  бандеролей и посылок, получение  газетной и журнальной корреспонденции, обеспечение   пенсионеров, оплата  коммунальных  услуг и многое др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-20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емиться к совершенствованию доступности почтовой связи, развитию рынка и повышению качества услуг почтовой связи (в частности, посредством внедрения новых технолог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оргов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Spacing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Торгов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фе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ребит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ынк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есому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уктур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носи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ущественны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кла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циально-экономическо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еления.</w:t>
      </w:r>
    </w:p>
    <w:p>
      <w:pPr>
        <w:pStyle w:val="NoSpacing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равления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требительско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ын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ознична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оргов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дукта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тания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мышленны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оительным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товарами.</w:t>
      </w:r>
    </w:p>
    <w:p>
      <w:pPr>
        <w:pStyle w:val="NoSpacing"/>
        <w:ind w:left="0" w:right="0" w:firstLine="5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ерритори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ельског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оселени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двух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селенных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унктах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д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Заболоть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д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Войлов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имеетс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дв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тационарных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магазина,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гд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м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оварам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услугам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доставк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занимаетс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ов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по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ринадцать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селенных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ункт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огласн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график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бслуживаютс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автолавкам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Людиновског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Райпо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собо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внимани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уделяетс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сыщению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рынк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оварам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течественног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а.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оварна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сыщенность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ог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рынк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рогнозируемом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ериод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будет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осить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устойчивый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характер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олной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мер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оответствовать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латежеспособному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просу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селения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основные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родукты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итания,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товары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легкой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ст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культурн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бытового</w:t>
      </w: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назнач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ообор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8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3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руб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ит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горо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п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ГРО-ИНВЕСТ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ыми задачами работников  торговли является повышение каче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>улуч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ртимен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жизн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ля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илс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ов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ноз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екс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е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итель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жегод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ексир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т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у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он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едш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житоч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иниму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нсион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та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уна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уг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чи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х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left="0" w:right="0" w:hanging="3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емографиче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арактеристи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оть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2016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7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спосо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8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6 </w:t>
      </w:r>
      <w:r>
        <w:rPr>
          <w:rFonts w:cs="Times New Roman" w:ascii="Times New Roman" w:hAnsi="Times New Roman"/>
          <w:sz w:val="24"/>
          <w:szCs w:val="24"/>
        </w:rPr>
        <w:t>чел.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 </w:t>
      </w:r>
      <w:r>
        <w:rPr>
          <w:rFonts w:cs="Times New Roman" w:ascii="Times New Roman" w:hAnsi="Times New Roman"/>
          <w:sz w:val="24"/>
          <w:szCs w:val="24"/>
        </w:rPr>
        <w:t>чел.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чел.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1.2016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2016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и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ае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10.2016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50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ind w:left="0" w:right="0" w:hanging="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бле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Дерев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олотье»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рритори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лаб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азви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едпринимательство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орог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аселенны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ункта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льског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ую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ормативны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ребованиям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нуждаю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монте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сновн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облемо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являетс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риведен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оответстви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канализационн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болоть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допроводну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се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д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ойлово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  <w:u w:val="none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ab/>
      </w:r>
      <w:r>
        <w:rPr>
          <w:rFonts w:cs="Times New Roman"/>
          <w:b w:val="false"/>
          <w:bCs w:val="false"/>
          <w:sz w:val="24"/>
          <w:szCs w:val="24"/>
          <w:u w:val="none"/>
        </w:rPr>
        <w:t>Основная  цель  заключается  в  стабильном  улучшении  качества жизни всех слоев населения  сельского поселения путем  повышения доходов и занятости за счет роста и развития экономической и социальной систем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Для более эффективного развития муниципального  образования сельского поселения «Деревня Заболотье» необходимо ниже следующее: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- обеспечение устойчивого экономического развития поселен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ab/>
        <w:t>-создание благоприятных условий для  привлечения инвестиций, открытия малых предприятий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- обеспечение высокого качества уровня проживания  населения;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- развитие отраслевой социальной сферы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Необходимо осуществлять поэтапную разработку нормативных и методических документов, и организовать информационно-аналитическое сопровождение для контроля  показателей социально-экономического развития муниципального образования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/>
          <w:b w:val="false"/>
          <w:bCs w:val="false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4"/>
          <w:szCs w:val="24"/>
          <w:u w:val="none"/>
        </w:rPr>
        <w:t xml:space="preserve">          </w:t>
      </w:r>
      <w:r>
        <w:rPr>
          <w:rFonts w:cs="Times New Roman"/>
          <w:b/>
          <w:bCs/>
          <w:sz w:val="24"/>
          <w:szCs w:val="24"/>
          <w:u w:val="single"/>
        </w:rPr>
        <w:t>Контроль за исполнением</w:t>
      </w:r>
    </w:p>
    <w:p>
      <w:pPr>
        <w:pStyle w:val="Normal"/>
        <w:autoSpaceDE w:val="false"/>
        <w:jc w:val="left"/>
        <w:rPr>
          <w:rFonts w:cs="Times New Roman"/>
          <w:b w:val="false"/>
          <w:b w:val="false"/>
          <w:bCs w:val="false"/>
          <w:sz w:val="10"/>
          <w:szCs w:val="10"/>
          <w:u w:val="single"/>
        </w:rPr>
      </w:pPr>
      <w:r>
        <w:rPr>
          <w:rFonts w:cs="Times New Roman"/>
          <w:b w:val="false"/>
          <w:bCs w:val="false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Прогноз социально-экономического развития муниципального образования представляется на рассмотрение  депутатам  Сельской Думы сельского поселения  «Деревня Заболотье» одновременно  с  проектом бюджета на  очередной финансовый 20176  год и плановый период 2018 и 2019 годов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Администрация муниципального образования сельского поселения  «Деревня Заболотье» и исполнители  мероприятий  несут ответственность за реализацию социально-экономического развития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Ответственные за исполнение мероприятий ежегодно составляют отчёт об их выполнении и представляют Главе сельского поселения для оценки качественных и количественных результатов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ab/>
        <w:t>По представлению главы сельского поселения с учетом предложений исполнителей и заказчиков мероприятий может осуществляться корректировка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>Администрация муниципального образования сельского поселения  «Деревня Заболотье» своевременно предусматривает финансирование мероприятий при формировании бюджета  муниципального образовании на очередной финансовый год с учетом внесенных изменений и дополнений в программ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  <w:lang w:eastAsia="ar-SA" w:bidi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eastAsia="ru-RU"/>
    </w:rPr>
  </w:style>
  <w:style w:type="character" w:styleId="NoSpacingChar">
    <w:name w:val="No Spacing Char"/>
    <w:qFormat/>
    <w:rPr>
      <w:sz w:val="22"/>
      <w:szCs w:val="22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Основной текст (2)_"/>
    <w:basedOn w:val="DefaultParagraphFont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Printj">
    <w:name w:val="printj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28" w:after="28"/>
    </w:pPr>
    <w:rPr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420"/>
    </w:pPr>
    <w:rPr>
      <w:rFonts w:ascii="Calibri" w:hAnsi="Calibri" w:eastAsia="Calibri" w:cs="Calibri"/>
      <w:b/>
      <w:bCs/>
      <w:sz w:val="22"/>
      <w:szCs w:val="22"/>
      <w:lang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11:00Z</dcterms:created>
  <dc:creator>User</dc:creator>
  <dc:description/>
  <dc:language>en-US</dc:language>
  <cp:lastModifiedBy>123</cp:lastModifiedBy>
  <cp:lastPrinted>2016-11-24T12:01:00Z</cp:lastPrinted>
  <dcterms:modified xsi:type="dcterms:W3CDTF">2016-11-03T09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