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юдиновский район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«Село Зареч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7.10.2016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б участии сельского поселения «Село Заречны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-частном партнерст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8 Федерального закона от 13.07.2015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в целях привлечения частных инвестиций для решения вопросов, отнесенных к полномочиям органов местного самоуправления сельского поселения «Село Заречный», в том числе повышения качества муниципальных услуг, эффективности использования муниципального имущества, находящегося в собственности сельского поселения «Село Заречный», Сельская Дума сельского поселения «Село Заречный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участии сельского поселения «Село Заречный» в муниципально-частном партнерстве (прилагается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Сельской Думы сельского поселения «Село Заречный» от 15.04.2016 №1 «Об утверждении Положения об участии сельского поселения «Село Заречный» в муниципально-частном партнерств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2"/>
      <w:bookmarkStart w:id="2" w:name="Par22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ельской Дум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7.10.2016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3" w:name="Par28"/>
      <w:bookmarkStart w:id="4" w:name="Par28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ЧАСТИИ  СЕЛЬСКОГО ПОСЕЛЕНИЯ «СЕЛО ЗАРЕЧ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Par32"/>
      <w:bookmarkStart w:id="6" w:name="Par32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цели, формы, принципы и условия участия органов местного самоуправления сельского поселения «Село Заречный» в муниципально-частном партнерстве, а также формы муниципальной поддержки развития муниципально-частного партнерства, осуществляемые в соответствии с Гражданским кодексом Российской Федерации, Федеральным законом от 16.10.2003 №131-ФЗ «Об общих принципах организации местного самоуправления в Российской Федерации», Уставом сельского поселения «Село Заречный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азработано в целях регулирования взаимоотношений органов местного самоуправления сельского поселения «Село Заречный», юридических и физических лиц в рамках муниципально-частного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36"/>
      <w:bookmarkEnd w:id="7"/>
      <w:r>
        <w:rPr>
          <w:rFonts w:cs="Times New Roman" w:ascii="Times New Roman" w:hAnsi="Times New Roman"/>
          <w:sz w:val="26"/>
          <w:szCs w:val="26"/>
        </w:rPr>
        <w:t>2. Основные понятия, используемые в настоящем Поло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о-частное партнерство - взаимовыгодное сотрудничество сельского поселения «Село Заречный» (далее – поселение) и субъектов частного предпринимательства (российских или иностранных юридических лиц, индивидуальных предпринимателей, физических лиц, объединений физических лиц) (далее – частный партнер)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алужской области эффективного использования имущества, находящегося в муниципальной собственности посе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муниципально-частного партнерства - социально значимый проект, представляющий собой комплекс мероприятий, направленный на создание, реконструкцию, модернизацию, эксплуатацию объектов социальной (общественной) инфраструктуры пос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е о муниципально-частном партнерстве (далее - соглашение) - договор, заключаемый между сторонами муниципально-частного партнерства в целях реализации проекта муниципально-частного партнер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соглашения о муниципально-частном партнерстве (далее также - объект соглашения) - имущество, создаваемое, реконструируемое, модернизируемое, эксплуатируемое в соответствии с соглашением о муниципально-частном партнерст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нятия и термины, используемые в настоящем Положении, но не определенные в настоящей статье, применяются в значениях, определенных федеральны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Par46"/>
      <w:bookmarkStart w:id="9" w:name="Par46"/>
      <w:bookmarkEnd w:id="9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Цели настоящего по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настоящего положения явля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ивлечение и эффективное использование муниципальных и частных ресурсов, включая материальные, финансовые, интеллектуальные, научно-технические для развития экономики и социальной сферы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вышение доступности и улучшение качества услуг, предоставляемых потребителям с использованием объектов социальной и инженерной инфраструктуры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еспечение эффективности использования имущества, находящегося в собственности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Объединение материальных и нематериальных ресурсов органов местного самоуправления и частных партнеров на долговременной и взаимовыгодной основе для решения вопросов местного значения в поселении, создания общественных благ или оказания общественных услу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вышение уровня и качества жизни населения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Обеспечение стабильных условий развития всех форм муниципально-частного партнерства в посел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нципы участия сторон в муниципально-частном партнер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Участие сторон в муниципально-частном партнерстве основывается на следующих принцип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ност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й значимости проекта муниципально-частного партнерств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заимовыгодного сотрудничества сторон муниципально-частного партнерств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ксимальной эффективности использования средств бюджета поселения и имущества, находящегося в муниципальной собственности поселения, при участии в муниципально-частном партнерств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деления ответственности и рисков между сторонами муниципально-частного партнерств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вных условий доступа субъектов частного предпринимательства к участию в муниципально-частном партнерств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ения прав и законных интересов сторон муниципально-частного партнерства и населения, проживающего на территории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Участие поселения в муниципально-частном партнерстве осуществляется в порядке и в соответствии с требованиями, установленными федеральным и региональным законодательством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10" w:name="Par61"/>
      <w:bookmarkEnd w:id="10"/>
      <w:r>
        <w:rPr>
          <w:rFonts w:cs="Times New Roman" w:ascii="Times New Roman" w:hAnsi="Times New Roman"/>
          <w:sz w:val="26"/>
          <w:szCs w:val="26"/>
        </w:rPr>
        <w:t>5. Формы участия поселения в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Участие сельского поселения в муниципально-частном партнерстве осуществляется в следующих форм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ущественное участи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е участи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цессионные соглашения в соответствии с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формы, предусмотренные законодательством Российской Федерации и законодательством Калужской 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11" w:name="Par70"/>
      <w:bookmarkEnd w:id="11"/>
      <w:r>
        <w:rPr>
          <w:rFonts w:cs="Times New Roman" w:ascii="Times New Roman" w:hAnsi="Times New Roman"/>
          <w:sz w:val="26"/>
          <w:szCs w:val="26"/>
        </w:rPr>
        <w:t>6. Имущественное участие поселения в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Имущественное участие поселения в муниципально-частном партнерстве осуществляется в следующих форм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еление предоставляет партнеру земельные участки, на которых располагается объект соглашения и (или) которые необходимы для осуществления партнером деятельности, предусмотренной соглашением (далее - земельные участки), иное недвижимое имущество, находящееся в собственности поселения, в целях создания партнером объекта недвижимого (движимого) имущества (объекта соглашения), право собственности на который будет принадлежать партнеру, и осуществления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его в собственность пос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еление предоставляет партнеру земельные участки, иное недвижимое и (или) движимое имущество, находящееся в собственности поселения, в целях осуществления партнером реконструкции объекта недвижимого (движимого) имущества (объекта соглашения), право собственности на который будет принадлежать партнеру, и осуществления партнером его последующей эксплуатации в порядке и на условиях, определенных соглашением, в течение определенного в соглашении срока, по истечении которого партнер передает его собственность пос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ртнеры создают организации со смешанной формой собственности для осуществления инвестиционных, инновационных проек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х формах, предусмотренных федеральным и региональным законодательством, а также местными нормативными правовыми актами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12" w:name="Par79"/>
      <w:bookmarkEnd w:id="12"/>
      <w:r>
        <w:rPr>
          <w:rFonts w:cs="Times New Roman" w:ascii="Times New Roman" w:hAnsi="Times New Roman"/>
          <w:sz w:val="26"/>
          <w:szCs w:val="26"/>
        </w:rPr>
        <w:t>7. Финансовое участие поселения в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Финансовое участие поселения в муниципально-частном партнерстве осуществляется в порядке и на условиях, установленных законодательством Российской Федерации, Калужской области и нормативными правовыми актами органов местного самоуправления поселения, в форме предоставления субъекту частного предпринимательства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х инвестици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оговых льгот и пониженных налоговых ставок в порядке, установленном законодательством Российской Федерации, Калужской области и нормативными правовыми актами органов местного самоуправления поселения о налогах и сборах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ьгот при аренде объектов недвижимого имущества, находящегося в муниципальной собственности посе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х гарантий поселения, предоставляемых на конкурсной основе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формах, предусмотренных законодательством Российской Федерации, Калужской области и нормативными правовыми актами органов местного самоуправления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3" w:name="Par89"/>
      <w:bookmarkEnd w:id="13"/>
      <w:r>
        <w:rPr>
          <w:rFonts w:cs="Times New Roman" w:ascii="Times New Roman" w:hAnsi="Times New Roman"/>
          <w:sz w:val="26"/>
          <w:szCs w:val="26"/>
        </w:rPr>
        <w:t>8. Основания принятия решения об участии поселения в муниципально-частном партнер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8.1. Основаниями принятия решения об участии поселения в проекте, реализуемом на основе муниципально-частного партнерства, являются: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оекта целям и задачам, установленным Генеральным планом развития поселения, программой социально-экономического развития поселения, а также разрабатываемым в соответствии с ними программам посел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необходимость привлечения внебюджетных источников финансирова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 необходимость повышения качества и объемов услуг, предоставляемых населению сельского поселения;</w:t>
      </w:r>
    </w:p>
    <w:p>
      <w:pPr>
        <w:pStyle w:val="Style17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повышения уровня обеспеченности объектами социальной инфраструктуры;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6"/>
          <w:szCs w:val="26"/>
        </w:rPr>
        <w:t>- необходимость повышения эффективности управления имуществом, находящимся в собственност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Условия участия поселения в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Участие поселения в муниципально-частном партнерстве в формах, предусмотренных настоящим Положением, осуществляется при определении в соглашении следующих услов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а согла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соглашения и (или) порядка его опред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а создания (реконструкции) и (или) эксплуатации объекта соглаш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а расчетов между сторонами, включая платежи поселения в связи с расторжением соглашения в случаях, предусмотренных соглашением, в соответствии с федеральным и региональным законодательство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я рисков между сторон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 собственности на объект соглашения, условий и момента возникновения таких пра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Конкретные условия соглашения, сроки и объемы участия сторон в осуществлении муниципально-частного партнерства определяются сторонами муниципально-частного партнерства при заключении соглашения на основании результатов конкурса на право заключения соглашения о муниципально-частном партнер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14" w:name="Par101"/>
      <w:bookmarkEnd w:id="14"/>
      <w:r>
        <w:rPr>
          <w:rFonts w:cs="Times New Roman" w:ascii="Times New Roman" w:hAnsi="Times New Roman"/>
          <w:sz w:val="26"/>
          <w:szCs w:val="26"/>
        </w:rPr>
        <w:t>10. Объекты согла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бъектами соглашения о муниципально-частном партнерстве могут бы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ъекты благоустрой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стемы коммунального хозяй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екты, используемые для осуществления деятельности в сфере культур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ъекты в сфере инновационной деятель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ъекты инфраструктуры поддержки субъектов малого и среднего предприниматель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иные объекты, предназначенные для решения вопросов местного значения и представляющие особую значимость для социально-экономического развития сельского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В соглашении о муниципально-частном партнерстве в соответствии с законодательством Российской Федерации определяются основания и порядок возникновения права собственности на объект соглашения о муниципально-частном партнер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bookmarkStart w:id="15" w:name="Par113"/>
      <w:bookmarkEnd w:id="15"/>
      <w:r>
        <w:rPr>
          <w:rFonts w:cs="Times New Roman" w:ascii="Times New Roman" w:hAnsi="Times New Roman"/>
          <w:sz w:val="26"/>
          <w:szCs w:val="26"/>
        </w:rPr>
        <w:t>11. Заключение соглашения о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Соглашение о муниципально-частном партнерстве заключается администрацией сельского поселения «Село Заречный» (далее – администрация) на основании конкурса на право заключения соглашения о муниципально-частном партнерств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Соглашение о муниципально-частном партнерстве может быть заключено без проведения конкурса на право заключения указанного соглашения в случае, если конкурс признан несостоявшимся в связи с подачей одной заявки на участие в конкурс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Примерные формы соглашений, порядок подготовки и заключения соглашения, контроля за его реализацией определяются администрацией.</w:t>
      </w:r>
    </w:p>
    <w:p>
      <w:pPr>
        <w:pStyle w:val="Style17"/>
        <w:spacing w:before="0" w:after="0"/>
        <w:ind w:firstLine="540"/>
        <w:jc w:val="both"/>
        <w:rPr/>
      </w:pPr>
      <w:bookmarkStart w:id="16" w:name="Par120"/>
      <w:bookmarkEnd w:id="16"/>
      <w:r>
        <w:rPr>
          <w:sz w:val="26"/>
        </w:rPr>
        <w:t>11.4. Соглашение должно включать в себя следующие условия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7" w:name="Par137"/>
      <w:bookmarkEnd w:id="17"/>
      <w:r>
        <w:rPr>
          <w:rFonts w:cs="Times New Roman" w:ascii="Times New Roman" w:hAnsi="Times New Roman"/>
          <w:sz w:val="26"/>
          <w:szCs w:val="26"/>
        </w:rPr>
        <w:t>- предмет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кт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во собственности на объект соглашения, распределение доле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астного партнера</w:t>
      </w:r>
      <w:r>
        <w:rPr>
          <w:rFonts w:cs="Times New Roman" w:ascii="Times New Roman" w:hAnsi="Times New Roman"/>
          <w:sz w:val="26"/>
          <w:szCs w:val="26"/>
        </w:rPr>
        <w:t xml:space="preserve"> в праве собственности на объект соглашения и момент возникновения такого пра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рядок и этапы выполнения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елени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астным партнером</w:t>
      </w:r>
      <w:r>
        <w:rPr>
          <w:rFonts w:cs="Times New Roman" w:ascii="Times New Roman" w:hAnsi="Times New Roman"/>
          <w:sz w:val="26"/>
          <w:szCs w:val="26"/>
        </w:rPr>
        <w:t xml:space="preserve">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ок действия соглашения и (или) порядок его опред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расчетов между сторонами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пределение рисков между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елением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частным партнер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чень находящихся в собственност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 xml:space="preserve"> земельных участков, иных объектов движимого и недвижимого имущества, а так же прав, предоставляемых частному партнеру для выполнения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предоставления частному партнеру земельных участков, иных объектов движимого и недвижимого имущ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 осуществления контроля за исполнением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особы обеспечения исполнения обязательств сторонами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учаи одностороннего отказа от исполнения соглашения, в том числе отстранение частного партнера либо иных лиц от участия в муниципально – частном партнерстве в случае существенного нарушения частным партнером условий соглашения или при наступлении иных обстоятельств, указанных в соглаше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ветственность за неисполнение (ненадлежащее исполнение) условий согла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условия, не противоречащие действующему федеральному законодательству и законодательству Забайка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. Контроль за реализацией соглашений о муниципально-частном партнер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Контроль за исполнением сторонами условий соглашения осуществляется администрацие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В случае участия сельского поселения в финансировании создания, реконструкции и (или) эксплуатации объектов соглашений администрацией осуществляется контроль за целевым и эффективным использованием средств бюджета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 Информация о реализации соглашений о муниципально-частном партнерстве представляется главой администрации сельского поселения сельского поселения «Село Заречный» депутатам Сельской Думы сельского поселения «Село Заречный» в составе ежегодного отчета о результатах деятельности администрации, а также размещается на официальном сайте в информационно-телекоммуникационной сети "Интернет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Дмитрий</dc:creator>
  <dc:description/>
  <cp:keywords/>
  <dc:language>en-US</dc:language>
  <cp:lastModifiedBy>123</cp:lastModifiedBy>
  <cp:lastPrinted>2016-04-18T09:11:00Z</cp:lastPrinted>
  <dcterms:modified xsi:type="dcterms:W3CDTF">2016-11-03T11:45:00Z</dcterms:modified>
  <cp:revision>26</cp:revision>
  <dc:subject/>
  <dc:title>Калужская область</dc:title>
</cp:coreProperties>
</file>