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7 октября 2016 года 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55  </w:t>
      </w: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Сельской Думы сельского поселения «Деревня Игнатовка» от 23.03.2016 № 44 «О некоторых вопросах противодействия коррупции»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экспертное заключение от 01.07.2016 № 2040-П-14/2016 правового управления Администрации Губернатора Калужской области на решение Сельской Думы сельского поселения «Деревня Игнатовка» от 23.03.2016 № 44 «О некоторых вопросах противодействия коррупции», в соответствии Уставом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Решение Сельской Думы сельского поселения «Деревня Игнатовка» от 23.03.2016 № 44 «О некоторых вопросах противодействия коррупции» отменить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Г.С.Сафро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31</cp:lastModifiedBy>
  <cp:lastPrinted>2016-10-28T08:48:00Z</cp:lastPrinted>
  <dcterms:modified xsi:type="dcterms:W3CDTF">2016-10-28T05:50:00Z</dcterms:modified>
  <cp:revision>58</cp:revision>
  <dc:subject/>
  <dc:title>СЕЛЬСКАЯ  ДУМА</dc:title>
</cp:coreProperties>
</file>