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от 27 октября 2016 г</w:t>
      </w:r>
      <w:r>
        <w:rPr>
          <w:sz w:val="26"/>
          <w:szCs w:val="26"/>
        </w:rPr>
        <w:t xml:space="preserve">.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52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б установлении земельного налога на территории сельского поселения «Деревня Игнатовк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 Уставом сельского поселения «Деревня Игнатовка», СЕЛЬСКАЯ ДУМ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становить с 1 января 2017 года налоговые ставки (от кадастровой стоимости земельного участка) в следующих разме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0,3 процента в отношении земельных участков, предназначенных для сельскохозяйственного исполь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2) 0,15 процентов в отношении земельных участ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предназначенных для размещения домов многоэтажной жилой застрой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предназначенных для домов индивидуальной жилой застрой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находящихся в составе дачных и садоводческих объедин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предоставленных для ведения личного подсобного хозя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0,1 процента в отношении земельных участк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 и искус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 сбыта и заготовок.</w:t>
      </w:r>
    </w:p>
    <w:p>
      <w:pPr>
        <w:pStyle w:val="Normal"/>
        <w:jc w:val="both"/>
        <w:rPr/>
      </w:pPr>
      <w:r>
        <w:rPr>
          <w:sz w:val="26"/>
          <w:szCs w:val="26"/>
        </w:rPr>
        <w:t>4) 1,0 процента в отношении прочих земельных учас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т уплаты земельного налога освобождаются органы местного самоуправления, муниципальные учреждения и предприятия, государственные учреждения здравоохранения в отношении земельных участков, используемых ими для непосредственного выполнения возложенных на них функций. Кроме того, от уплаты земельного налога освобождаются многодетные семьи, имеющие трех и более несовершеннолетних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Для налогоплательщиков - организаций уплата авансовых платежей устанавливается в срок не позднее пяти дней после окончания срока предоставления налогоплательщиками расчетов сумм по авансовым платежам. По итогам налогового периода осуществляется перерасчет и уплата налога в срок не позднее 15 февраля года, следующего за истекшим налоговым перио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Решение Сельской Думы от 23.01.2014 № 158 «Об установлении земельного налога на территории сельского поселения «Деревня Игнатовка» (с изменениями от 18.07.2014 решение № 174, от 19.05.2015 решение № 210, от 29.12.2015 решение № 35) счит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Настоящее реш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 Настоящее Решение вступает в силу с 01.01.2017, но не ранее одного месяца после обнародования (опублик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Игнатовка»                                                                            Г.С.Сафро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11:00Z</dcterms:created>
  <dc:creator>Solyankina_V_I </dc:creator>
  <dc:description/>
  <cp:keywords/>
  <dc:language>en-US</dc:language>
  <cp:lastModifiedBy>IGNATOVKA-31</cp:lastModifiedBy>
  <cp:lastPrinted>2016-11-01T08:50:00Z</cp:lastPrinted>
  <dcterms:modified xsi:type="dcterms:W3CDTF">2016-11-01T05:50:00Z</dcterms:modified>
  <cp:revision>32</cp:revision>
  <dc:subject/>
  <dc:title>СЕЛЬСКАЯ ДУМА</dc:title>
</cp:coreProperties>
</file>