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27 октября 2016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49  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ельской Думы сельского поселения «Деревня Игнатовка» от 29.12.2015 № 36 «Об оплате труда лиц, замещающих муниципальные должности муниципальной службы в сельском поселении «Деревня Игнатовка»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47 Федерального закона от 06.10.20103 № 131-ФЗ «Об общих принципах организации местного самоуправления в Российской Федерации», а также на основании Устава сельского поселения «Деревня Игнатовка», СЕЛЬСКАЯ ДУМ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1. Внести в решение Сельской Думы сельского поселения «Деревня Игнатовка» от 29.12.2015 № 36 «Об оплате труда лиц, замещающих муниципальные должности муниципальной службы в сельском поселении «Деревня Игнатовка»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1.1. Приложение № 4 к решению Сельской Думы от 29.12.2015 № 36 «Об оплате труда лиц, замещающих муниципальные должности муниципальной службы в сельском поселении «Деревня Игнатовка» дополнить частью 4.1. следующего содержания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4.1. Конкретный размер ежемесячной надбавки к должностному окладу за особые условия муниципальной службы главе администрации сельского поселения «Деревня Игнатовка» определяется главой сельского поселения «Деревня Игнатовка».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1.2. Приложение № 5 к решению Сельской Думы от 29.12.2015 № 36 «Об оплате труда лиц, замещающих муниципальные должности муниципальной службы в сельском поселении «Деревня Игнатовка» дополнить частью 4.1. следующего содержания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4.1. Главе администрации сельского поселения «Деревня Игнатовка» выплата премии за выполнение особо важных заданий определяется главой сельского поселения «Деревня Игнатовка»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2. Настоящее решение вступает в силу с момента официального опубликования и распространяется на правоотношения, возникшие с 29.10.2015.»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  Г.С.Сафронов</w:t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IGNATOVKA-31</cp:lastModifiedBy>
  <cp:lastPrinted>2016-10-28T08:33:00Z</cp:lastPrinted>
  <dcterms:modified xsi:type="dcterms:W3CDTF">2016-10-28T05:33:00Z</dcterms:modified>
  <cp:revision>60</cp:revision>
  <dc:subject/>
  <dc:title>СЕЛЬСКАЯ  ДУМА</dc:title>
</cp:coreProperties>
</file>