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  02 » ноября « 2016 г.</w:t>
        <w:tab/>
        <w:tab/>
        <w:tab/>
        <w:tab/>
        <w:tab/>
        <w:tab/>
        <w:tab/>
        <w:t xml:space="preserve">                         № 16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муниципального района «Город Людиново и Людиновский район» от 08.09.2015 г №779 «Об утверждении плана мероприятий («дорожной карты») «Повышение значений показателей доступности для инвалидов объектов и услуг (2015 – 2020 годы) в муниципальном районе «Город Людиново и Людиновский район» Калужской области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муниципального района «Город Людиново и Людиновский район»,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>
          <w:rFonts w:eastAsia="Calibri"/>
        </w:rPr>
      </w:pPr>
      <w:r>
        <w:rPr>
          <w:rFonts w:eastAsia="Calibri"/>
        </w:rPr>
        <w:t>Внести изменения в постановление администрации муниципального района «Город Людиново и Людиновский район» от 08.09.2015 №779 «</w:t>
      </w:r>
      <w:r>
        <w:rPr/>
        <w:t>Об утверждении плана мероприятий («дорожной карты») «Повышение значений показателей доступности для инвалидов объектов и услуг (2015 – 2020 годы) в муниципальном районе «Город Людиново и Людиновский район» Калужской области» ( в редакции постановления администрации муниципального района «Город Людиново и Людиновский район» от 07.05.2016 № 650 « О внесении изменений и дополнений в постановление администрации муниципального района «Город Людиново и Людиновский район» от 08.09.2015г №779 «Об  утверждении плана мероприятий («дорожной карты») «Повышение значений показателей доступности для инвалидов объектов и услуг (2015 – 2020 годы) в муниципальном районе «Город Людиново и Людиновский район» Калужской области»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567"/>
        <w:jc w:val="both"/>
        <w:rPr>
          <w:b/>
          <w:b/>
          <w:bCs/>
        </w:rPr>
      </w:pPr>
      <w:r>
        <w:rPr>
          <w:rFonts w:eastAsia="Calibri"/>
        </w:rPr>
        <w:t xml:space="preserve">1.1 </w:t>
      </w:r>
      <w:hyperlink r:id="rId3">
        <w:r>
          <w:rPr>
            <w:rStyle w:val="InternetLink"/>
            <w:rFonts w:eastAsia="Calibri"/>
          </w:rPr>
          <w:t>План</w:t>
        </w:r>
      </w:hyperlink>
      <w:r>
        <w:rPr>
          <w:rFonts w:eastAsia="Calibri"/>
        </w:rPr>
        <w:t xml:space="preserve"> мероприятий («дорожную карту») </w:t>
      </w:r>
      <w:r>
        <w:rPr>
          <w:bCs/>
        </w:rPr>
        <w:t>«Повышение значений показателей доступности для инвалидов объектов и услуг (2015 – 2020 годы) в муниципальном районе «Город Людиново и Людиновский район» Калужской области»</w:t>
      </w:r>
      <w:r>
        <w:rPr>
          <w:b/>
          <w:bCs/>
        </w:rPr>
        <w:t xml:space="preserve"> </w:t>
      </w:r>
      <w:r>
        <w:rPr>
          <w:rFonts w:eastAsia="Calibri"/>
        </w:rPr>
        <w:t>(далее – «дорожная карта») изложить в новой редакции (прилагается).</w:t>
      </w:r>
    </w:p>
    <w:p>
      <w:pPr>
        <w:pStyle w:val="Normal"/>
        <w:ind w:right="-2"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В.Ю.Яшкина.</w:t>
      </w:r>
    </w:p>
    <w:p>
      <w:pPr>
        <w:pStyle w:val="Normal"/>
        <w:ind w:right="-2" w:firstLine="567"/>
        <w:jc w:val="both"/>
        <w:rPr/>
      </w:pPr>
      <w:hyperlink r:id="rId4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 xml:space="preserve"> </w:t>
      </w:r>
      <w:r>
        <w:rPr>
          <w:bCs/>
          <w:sz w:val="20"/>
          <w:szCs w:val="20"/>
        </w:rPr>
        <w:t>Приложение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«Город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юдиново и Людиновский район»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2.11. 2016 г.              № 1678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  <w:t>«Повышение значений показателей доступности для инвалидов объектов и услуг (2015 – 2020 годы) в муниципальном районе «Город Людиново и Людиновский район» Калужской области»</w:t>
      </w:r>
    </w:p>
    <w:p>
      <w:pPr>
        <w:pStyle w:val="Normal"/>
        <w:ind w:right="-1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1287" w:right="-1" w:hanging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щее описание «дорожной карты» </w:t>
      </w:r>
    </w:p>
    <w:p>
      <w:pPr>
        <w:pStyle w:val="Normal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сновные цели «дорожной карты»</w:t>
      </w:r>
    </w:p>
    <w:p>
      <w:pPr>
        <w:pStyle w:val="Normal"/>
        <w:ind w:right="-1"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Основной целью реализации «дорожной карты»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муниципальном районе «Город Людиново и Людиновский район» Калужской области.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/>
        <w:t>Создание в Людиновском районе доступной для инвалидов и других маломобильных групп населения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Для достижения основной цели «дорожной карты» требуется реализация мероприятий, направленных на решение следующих задач: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- совершенствование нормативной правовой и организационной основы формирования доступной среды жизнедеятельности инвалидов и других МГН в Людиновском районе Калужской области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- повышение уровня доступности приоритетных объектов и услуг в приоритетных сферах жизнедеятельности инвалидов и других МГН в Людиновском районе Калужской области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- повышение доступности и качества реабилитационных услуг (развитие системы реабилитации и социальной интеграции инвалидов) в Людиновском районе Калужской области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- информационно-методическое и кадровое обеспечение системы реабилитации и социальной интеграции инвалидов в Людиновском районе Калужской области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Людиновском районе Калужской области.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b/>
        </w:rPr>
        <w:t>2. Сроки и ожидаемые результаты повышения значения показателей доступно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инвалидов объектов и услуг в сферах установленной деятельности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«Дорожная карта» реализуется в течение 2015– 2020 годов.</w:t>
      </w:r>
    </w:p>
    <w:p>
      <w:pPr>
        <w:pStyle w:val="Normal"/>
        <w:autoSpaceDE w:val="false"/>
        <w:jc w:val="both"/>
        <w:rPr/>
      </w:pPr>
      <w:r>
        <w:rPr/>
        <w:tab/>
        <w:t>В рамках «дорожной карты»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ние на территории Людиновского района доступной для инвалидов и других маломобильных групп населения среды жизнедеятельности и условий для эффективной реабилитации и интеграции инвалидов в об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на территории района различных форм помощи детям с ограниченными возможностями здоровья средствам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озможностей для занятост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инвалидов в культурные и спортив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реабилитационной направленности и совершенствования их деятельности.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вышение значений показателей доступности для инвалидов объектов 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услуг «дорожной карты»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851"/>
        <w:gridCol w:w="851"/>
        <w:gridCol w:w="850"/>
        <w:gridCol w:w="851"/>
        <w:gridCol w:w="852"/>
        <w:gridCol w:w="816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детей-инвалидов, получивших образовательные услуги от общего количества детей-инвалидов (124 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-инвалидов, получивших образовательные услуги от общего количества детей-инвалидов (124 чел.) обучающихс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детей-инвалидов и лиц, не имеющих нарушение развития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МР «Город Людиново и Людиновский район», общеобразователь-ны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Доля инвалидов, получающих социальные услуги в форме социального обслуживания на дом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инвалидов, детей-инвалидов, получивших медицинскую и социальную реабилитацию, от общего числа инвалидов, детей-инвалидов, обратившихся за их пол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РБ Людиновс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инвалидов и других МГН, воспользовавшихся услугами службы «Социальное такси», в общей численности людей данной категории, обратившихся за получением эт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приоритетных объектов социальной инфраструктуры, имеющих паспорта доступ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администрации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5"/>
              <w:rPr/>
            </w:pPr>
            <w:r>
              <w:rPr>
                <w:rFonts w:cs="Times New Roman" w:ascii="Times New Roman" w:hAnsi="Times New Roman"/>
              </w:rPr>
              <w:t xml:space="preserve">Доля трудоустроенных граждан, относящихся к категории инвалидов, в общей численности инвалидов, обратившихся за содействием в трудоустройстве в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Центр занятости населения Людиновского района</w:t>
            </w:r>
            <w:r>
              <w:rPr>
                <w:rFonts w:cs="Times New Roman" w:ascii="Times New Roman" w:hAnsi="Times New Roman"/>
              </w:rPr>
              <w:t xml:space="preserve"> с целью поиска подходящ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КУ </w:t>
            </w:r>
            <w:r>
              <w:rPr>
                <w:color w:val="000000"/>
                <w:sz w:val="20"/>
                <w:szCs w:val="20"/>
              </w:rPr>
              <w:t>Центр занятости населения Люди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рганизаций (работодателей), выполняющих установленные им квоты по трудоустройству инвалидов (кол-во организа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ентр занятости населения Люди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ециальных рабочих мест, в счет квоты в организациях для трудоустройства на них инвалидов (139 рабочих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ентр занятости населения Люди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семей, имеющих детей - инвалидов, получивших в отчетном периоде жилое помещение и улучшивших свои жилищные условия от общего числа инвалидов, нуждающие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 -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К «Городские библиоте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К «Городские библиотеки»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пециалистов учреждений культуры, прошедших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1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sz w:val="20"/>
                <w:szCs w:val="20"/>
              </w:rPr>
              <w:t>, от общего числа так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К «Городские библиотеки»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Дворец культуры им. Г.Д.Гогиберидз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Доля инвалидов, систематически занимающихся физической культурой и спортом, в общей численности инвалидов </w:t>
            </w:r>
            <w:r>
              <w:rPr>
                <w:rStyle w:val="1"/>
                <w:color w:val="000000"/>
                <w:sz w:val="18"/>
                <w:szCs w:val="18"/>
              </w:rPr>
              <w:t>(3214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портивный комплекс», МКОУ ДОД «ДЮСШ»</w:t>
            </w:r>
          </w:p>
        </w:tc>
      </w:tr>
      <w:tr>
        <w:trPr>
          <w:trHeight w:val="1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лиц с ограниченными возможностями, принявших участие в культурных и спортивных мероприятиях к общей численности лиц данной катег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социального развития администрации МР «Город Людиново и Людиновский район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портивный комплекс», МКОУ ДОД «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 участвующих в деятельности общественных, волонтерских или благотворительных организаций (движений), от общей числен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ых в эксплуатацию транспортных средств, используемых для перевозки населения, полностью соответствующих требованиям доступности для инвалидов и других маломобильных групп населения, в общем количестве используемых для перевозки населения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, на которых обеспечиваются условия индивидуальной мобильности инвалидов и маломобильных групп населения от общей численности объектов, на которых инвалидам предоставляются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ых в эксплуатацию или прошедших реконструкцию, модернизацию объектов связи, социальной, инженерной и транспортных инфраструктур, транспортных средств, полностью соответствующих требованиям доступности, предусмотренным частью 1 статьи 15 Федерального закона № 181-ФЗ (от общего количества вновь вводим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Удельный вес, введенных в эксплуатацию многоквартирных жилых домов, полностью соответствующих требованиям доступности, предусмотренным частью 1 статьи 15 Федерального закона № 181-ФЗ (от общего количества вновь вводимых многоквартирных жил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МР «Город Людиново и Людинов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Удельный вес административных регламентов предоставления услуг, отвечающих требованиям обеспечения условий их доступности для инвалидов к общему количеству принят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Отделы: образования, культуры, архитектуры и градостроительства, социального развития, дорожного и муниципального хозяйства, социальной защиты населения,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экономического планирования и инвестиц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муниципального района «Город Людиново и Людиновский район»,  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ая районная больница, </w:t>
            </w:r>
            <w:r>
              <w:rPr>
                <w:color w:val="000000"/>
                <w:sz w:val="20"/>
                <w:szCs w:val="20"/>
              </w:rPr>
              <w:t xml:space="preserve">Центр занятости населения Людиновского района, </w:t>
            </w:r>
            <w:r>
              <w:rPr>
                <w:sz w:val="20"/>
              </w:rPr>
              <w:t xml:space="preserve">ГКОУ «Людиновская специальная школа-интернат для детей-сирот </w:t>
            </w: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вида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бирателей с инвалидностью, реализующих свое избирате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Люди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торговли ( в их общем количестве), оборудованных специальными приспособлениями для обеспечения доступности услуг торговли для инвалидов и других маломобильных групп населе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</w:rPr>
        <w:t xml:space="preserve">3. </w:t>
      </w:r>
      <w:r>
        <w:rPr>
          <w:b/>
        </w:rPr>
        <w:t>Конечные результаты реализации</w:t>
      </w:r>
      <w:r>
        <w:rPr>
          <w:rFonts w:eastAsia="Calibri"/>
          <w:b/>
        </w:rPr>
        <w:t xml:space="preserve"> «дорожной карты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:</w:t>
      </w:r>
    </w:p>
    <w:p>
      <w:pPr>
        <w:pStyle w:val="Normal"/>
        <w:ind w:firstLine="540"/>
        <w:jc w:val="both"/>
        <w:rPr/>
      </w:pPr>
      <w:r>
        <w:rPr/>
        <w:t>Социальный эффект реализации «дорожной карты» выражается в следующих изменени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числа детей-инвалидов, получивших образовательные услуги до </w:t>
      </w:r>
      <w:r>
        <w:rPr>
          <w:rFonts w:cs="Times New Roman" w:ascii="Times New Roman" w:hAnsi="Times New Roman"/>
          <w:color w:val="000000"/>
          <w:sz w:val="24"/>
          <w:szCs w:val="24"/>
        </w:rPr>
        <w:t>1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от общего числа инвали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к 2020 году доли трудоустроенных граждан, относящихся к категории инвалидов, в общей численности инвалидов, обратившихся за содействием в трудоустро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казенное учреждение Центр занятости населения Люд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целью поиска подходящей работы, до 49%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инвалидов в культурных мероприятиях до 15%,  спортивных до 10%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аспортов доступности - 100% приоритетных объектов социальной инфраструктуры;</w:t>
      </w:r>
    </w:p>
    <w:p>
      <w:pPr>
        <w:pStyle w:val="Normal"/>
        <w:autoSpaceDE w:val="false"/>
        <w:ind w:right="-1" w:firstLine="540"/>
        <w:jc w:val="both"/>
        <w:rPr>
          <w:rFonts w:eastAsia="Calibri"/>
        </w:rPr>
      </w:pPr>
      <w:r>
        <w:rPr>
          <w:color w:val="000000"/>
        </w:rPr>
        <w:t>- совершенствование системы реабилитации инвалидов и повышение эффективности реабилитационных услуг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рост удельного веса количества введенных в эксплуатацию транспортных средств, используемых для перевозки населения, полностью соответствующих требованиям доступности для инвалидов и других маломобильных групп населения, в общем количестве используемых для перевозки населения транспортных средств до 50 %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ост удельного веса объектов, на которых обеспечиваются условия индивидуальной мобильности инвалидов и маломобильных групп населения от общей численности объектов, на которых инвалидам предоставляются услуги до 50%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ост удельного веса введенных в эксплуатацию или прошедших реконструкцию, модернизацию объектов связи, социальной, инженерной и транспортных инфраструктур, транспортных средств, полностью соответствующих требованиям доступности, предусмотренным частью 1 статьи 15 Федерального закона № 181-ФЗ (от общего количества вновь вводимых объектов)100%.1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- рост</w:t>
      </w:r>
      <w:r>
        <w:rPr>
          <w:sz w:val="20"/>
          <w:szCs w:val="20"/>
        </w:rPr>
        <w:t xml:space="preserve"> </w:t>
      </w:r>
      <w:r>
        <w:rPr/>
        <w:t>удельного веса, введенных в эксплуатацию многоквартирных жилых домов, полностью соответствующих требованиям доступности, предусмотренным частью 1 статьи 15 Федерального закона № 181-ФЗ (от общего количества вновь вводимых многоквартирных жилых домов) до 100%.0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ост удельного веса административных регламентов предоставления услуг, отвечающих требованиям обеспечения условий их доступности для инвалидов к общему количеству принятых регламентов до 100%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ост доли избирателей с инвалидностью, реализующих свое избирательное до 60%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ост доли объектов торговли (в их общем количестве), оборудованных специальными приспособлениями для обеспечения доступности услуг торговли для инвалидов и других маломобильных групп населения с 25 % до 48%.</w:t>
      </w:r>
    </w:p>
    <w:p>
      <w:pPr>
        <w:pStyle w:val="Normal"/>
        <w:autoSpaceDE w:val="false"/>
        <w:ind w:right="-1"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/>
          <w:b/>
        </w:rPr>
        <w:t xml:space="preserve">4. </w:t>
      </w:r>
      <w:r>
        <w:rPr>
          <w:b/>
        </w:rPr>
        <w:t>Механизм реализации «дорожной карты»</w:t>
      </w:r>
    </w:p>
    <w:p>
      <w:pPr>
        <w:pStyle w:val="Normal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контроль и мониторинг за ходом реализации «дорожной карты» осуществляет заместитель главы администрации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отдел социальной защиты населения администрации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образования администрации муниципального района «Город Людиново и Людиновский район»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ое бюджетное учреждение здравоохранения Калужской области «Центральная районная больница Людиновского района»;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Администрация МР «Город Людиново и Людиновский район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 социального развития администрации муниципального района «Город Людиново и Людин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администрации МР «Город Людиново и Людиновский район»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дорожного и муниципального хозяйства администрации МР «Город Людиново и Людиновский район»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экономического планирования и инвестиций МР «Город Людиново и Людиновский район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ая избирательная комиссия Людиновского района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ое казенное учреждение Центр занятости населения Людиновского район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ультуры администрации муниципального района «Город Людиново и  Людиновский район»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Калужской области «Людиновский центр социального обслуживания граждан пожилого возраста и инвалидов»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е образовательное учреждение для детей сирот и детей, оставшихся без попечения родителей, «Людиновская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й защиты населения администрации муниципального района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реализации «дорожной карты»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участников «дорожной карты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несет ответственность за реализацию «дорожной карты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ые за реализацию конкретных программных мероприятий указаны в п</w:t>
      </w:r>
      <w:r>
        <w:rPr>
          <w:rFonts w:cs="Times New Roman" w:ascii="Times New Roman" w:hAnsi="Times New Roman"/>
          <w:sz w:val="24"/>
          <w:szCs w:val="24"/>
        </w:rPr>
        <w:t xml:space="preserve">риложении к «дорожной карте»: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осуществляют реализацию «дорожной карты» в рамках своей компетенции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несут ответственность за достижение целевых показателей «дорожной карты», а также конечных результатов ее реализации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«дорожной карты».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</w:rPr>
        <w:t>II. План мероприятий</w:t>
      </w:r>
    </w:p>
    <w:p>
      <w:pPr>
        <w:pStyle w:val="Normal"/>
        <w:autoSpaceDE w:val="false"/>
        <w:ind w:right="-1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0"/>
        <w:gridCol w:w="2120"/>
        <w:gridCol w:w="1699"/>
        <w:gridCol w:w="1275"/>
        <w:gridCol w:w="2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стематическое обновление  реестра учета инвалидов и МГН в базе данных «Адресная социальная помощ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ЗН администрации МР «Город Людиново и Людиновский район», ГБУЗ КО «ЦРБ Людинов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бор аналитической информации в целях совершенствования нормативной правовой базы сфере обеспечения доступной среды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«Адресная социальная помощ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ЗН администрации МР «Город Людиново и Людинов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БУЗ КО «ЦРБ Люд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бор аналитической информации в целях совершенствования нормативной правовой базы сфере обеспечения доступной среды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группы по инспектированию объектов социальной инфраструктуры на предмет доступности для маломобильных групп населения, включая стадии проектирования, строительства, реконструкции и ввода в эксплуатац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нормативных правовых актов в сфере обеспечения доступной среды жизнедеятельности инвалидов и других МГН в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детей-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Р «Город Людиново и Людиновский район» общеобразовате-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доступной среды для обучения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МР «Город Людиново и Людиновски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бор аналитической информации в целях совершенствования нормативной правовой базы в сфере обеспечения доступной среды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МР «Город Людиново и Людиновски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бор аналитической информации в целях совершенствования нормативной правовой базы в сфере обеспечения доступной среды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тдельные нормативные акты  и муниципальные программы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дминистрации МР «Город Людиново и Людиновский район»;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Федеральный Закон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среды для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отдельные законодательные акты администрации муниципального района «Город Людиново и Людиновский район» (Административные регламенты предоставления государственных, муниципальных услуг требований к обеспечению условий их доступности для инвалидов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Приказ Министерства труда и социальной защиты РФ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 администрации МР от 13.05.2016 №565 «</w:t>
            </w:r>
            <w:r>
              <w:rPr>
                <w:bCs/>
                <w:sz w:val="20"/>
                <w:szCs w:val="20"/>
              </w:rPr>
              <w:t xml:space="preserve">Об утверждении </w:t>
            </w:r>
            <w:r>
              <w:rPr>
                <w:sz w:val="20"/>
                <w:szCs w:val="20"/>
              </w:rPr>
              <w:t>порядка обеспечения условий доступности для инвалидов объектов и предоставляемых услуг,  а также оказания им при этом необходимой помощи», постановление администрации МР от 29.04.2016 №514 «</w:t>
            </w:r>
            <w:r>
              <w:rPr>
                <w:bCs/>
                <w:sz w:val="20"/>
                <w:szCs w:val="20"/>
              </w:rPr>
              <w:t xml:space="preserve">Об утверждении </w:t>
            </w:r>
            <w:r>
              <w:rPr>
                <w:sz w:val="20"/>
                <w:szCs w:val="20"/>
              </w:rPr>
              <w:t>порядка обеспечения условий доступности для инвалидов объектов и предоставляемых услуг,  а также оказания им при этом необходимой помощ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: образования, культуры, архитектуры и градостроительства, социального развития,  отдел дорожного и муниципального хозяйства, ОСЗН администрации муниципального района «Город Людиново и Людиновский район»,  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ая районная больница, </w:t>
            </w:r>
            <w:r>
              <w:rPr>
                <w:color w:val="000000"/>
                <w:sz w:val="20"/>
                <w:szCs w:val="20"/>
              </w:rPr>
              <w:t xml:space="preserve">Центр занятости населения Людиновского района, </w:t>
            </w:r>
            <w:r>
              <w:rPr>
                <w:sz w:val="20"/>
              </w:rPr>
              <w:t xml:space="preserve">ГКОУ «Людиновская специальная школа-интернат для детей-сирот </w:t>
            </w: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вида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среды для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2. Мероприятия по этапному повышению значений показателей доступности для инвалидов объектов инфраструктуры (подвижного состава транспортных средств, связи и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изкопольного (адаптированного) транспорта для работы на муниципальных маршрутах регулярных перевоз на территории района для перевозки инвалидов и маломобильных групп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транспортной доступности, улучшение качества пассажирских перевозок в Людиновском районе»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номическое развитие Людиновского района на 2014-2020 годы»», утвержденно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МР «Город Людиново и Людиновский район» от 17.12.2013г. № 1617 «Об утверждении 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номическое развитие Людиновского района на 2014-2020 годы»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(модернизация) транспортных средств, осуществляющих пассажирские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муниципальным маршрутам регулярных перевоз на территории района автоинформаторами и звуковой информаци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, муниципальные контракты на пассажирские перево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возч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ранспортных средств, осуществляющих пассажирские перевозки по муниципальным маршрутам регулярных перевозок на территории района зрительной информацией (электронные табло, «бегущая строка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, муниципальные контракты на пассажирские перево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возч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арковочных мест на существующих парковках (стоянках) автотранспорта для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городского поселения «Город Людиново» на 2014-2016 годы»,  утвержденная постановлением администрации муниципального района «Город Людиново и Людиновский район» от 28.05.2015  № 36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мест стоянки для инвалидов дорожными зна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городского поселения «Город Людиново» на 2014-2016 годы»,  утвержденная постановлением администрации муниципального района «Город Людиново и Людиновский район» от 28.05.2015  № 36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ых светофоров звуковым сигн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городского поселения «Город Людиново» на 2014-2016 годы»,  утвержденная постановлением администрации муниципального района «Город Людиново и Людиновский район» от 28.05.2015  № 36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роезда (съезда) с тротуара: обниженный бордюрный камень, панду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городского поселения «Город Людиново» на 2014-2016 годы»,  утвержденная постановлением администрации муниципального района «Город Людиново и Людиновский район» от 28.05.2015  № 36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 с выделенной полосой для мотоколясо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городского поселения «Город Людиново» на 2014-2016 годы»,  утвержденная постановлением администрации муниципального района «Город Людиново и Людиновский район» от 28.05.2015  № 36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доступной транспортной инфраструктуры для 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Открытие кабинета реабилитации для инвалидов и боль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РБ  Люд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ловий доступности объектов здравоохранения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я учреждений здравоохранения к обслуживанию инвалидов (установка пандусов, поручней, подъемных устройств, средств ориентации для инвалидов по зрению и слуху, расширение дверных проемов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РБ  Люд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5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ловий доступности объектов здравоохранения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ловий доступности объектов социальной защиты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аптация учреждений физической культуры и спорта к обслуживанию инвалидов (установка пандусов, поручней, средств ориентации для инвалидов по зрению и слуху, расширение дверных проемов, приспособление санитарно-гигиенических помещен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До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ловий доступности объектов физической культуры спорта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аптация учреждений культуры (музеи, театры, выставочные залы, библиотеки) Людиновского района к обслуживанию инвалидов (установка пандусов, поручней, средств ориентации для инвалидов по зрению и слуху, расширение дверных проемов, приобретение подъемных устройств, приспособление путей движения внутри здан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ловий доступности объектов культуры (музеев, театров, выставочных залов, библиотек)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в общеобразовательных учреждениях, реализующих образовательные программы общего образования, </w:t>
            </w:r>
            <w:r>
              <w:rPr>
                <w:sz w:val="20"/>
                <w:szCs w:val="20"/>
              </w:rPr>
              <w:t>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</w:t>
            </w:r>
            <w:r>
              <w:rPr>
                <w:sz w:val="20"/>
              </w:rPr>
              <w:t xml:space="preserve">   универсальной безбарьерной среды, позволяющей обеспечить полноценную интеграцию детей-инвалидов и оснащение образовательных учреждений специальным, в том числе учебным реабилитационным оборудованием и автотранспортом для организации коррекционной работы и обучения инвалидов по зрению, слуху и с нарушением опорно-двигательного аппарата. 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5-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образовательных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ащение отдела социальной защиты техническими средствами (установка поручней, средств ориентации для инвалидов по зрению и слуху, расширение дверных проемов, приобретение подъемных устройств, приспособление путей движения внутри зданий и др.), адаптированными для инвалидов (функциональные вспомогательные средства для подъема и обслуживания инвалидов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,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реабилитационных, социальных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снащение </w:t>
            </w:r>
            <w:r>
              <w:rPr>
                <w:sz w:val="20"/>
                <w:szCs w:val="20"/>
              </w:rPr>
              <w:t>социально- реабилитационного центра «Вера»,</w:t>
            </w:r>
            <w:r>
              <w:rPr>
                <w:rFonts w:eastAsia="Calibri"/>
                <w:sz w:val="20"/>
                <w:szCs w:val="20"/>
              </w:rPr>
              <w:t xml:space="preserve"> специализированным, в том числе реабилитационным, оборудованием (приобретение переносных диагностических комплектов Н.Я.Семаго, кабинетов биологической обратной связ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ЛЦСО граждан пожилого возраста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реабилитационных, социальных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лужбы «Социальное такси» и других технологий мобильного социаль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»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ЗН администрации 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реабилитационных, социальных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учреждений спортивной направленности по адаптивной физической культуре и спорту (оснащение спортивными реабилитационными тренажерами, спортивной экипировкой, автотранспортом, инвентарем и спецоборудованием и др.)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До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физической культуры и спорта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ащение учреждений здравоохранения техническими средствами, адаптированными для инвалидов (функциональные вспомогательные средства для подъема и обслуживания инвалидов и других маломобильных групп населения и др.)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РБ Люд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здравоохранения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ащение специальных (коррекционных) образовательных учреждений специальной учебной литературой и наглядными пособиями для обучения детей-инвалидов и детей с ограниченными возможностями здоровья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реабилитационных, образовательных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учшение условий проживания детей-инвалидов и детей с ограниченными возможностями здоровья, обучающихся стационарно в </w:t>
            </w:r>
            <w:r>
              <w:rPr>
                <w:sz w:val="20"/>
              </w:rPr>
              <w:t xml:space="preserve">ГКОУ «Людиновская специальная школа-интернат для детей-сирот </w:t>
            </w: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вида»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 xml:space="preserve">ГКОУ «Людиновская специальная школа-интернат для детей-сирот </w:t>
            </w: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реабилитационных, образовательных услуг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самозанятости инвалидов, признанных в установленном порядке безработными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занятости населения Людиновского района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Создание условий для самозанятости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ых мероприятий для детей-инвалидов; дополнительное образование детей-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социальной адаптации детей «Надежда» МБОУ ДОД «ДДТ» принята педагогическим советом 12.09.2014г.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Навстречу жизни» МБОУ ДОД «Центр детского творчества «Родник» принята на Совете учреждения 04.09.201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Центр детского твор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-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творческих способностей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на базе Районного дома культуры (районного, зонального) фестиваля-конкурса «Лучики надеж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творческих способностей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й  конкурс на звание «Самая доброжелательная организация по отношению к людям с ограниченными возможностям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целевой программы «Доступная среда в Людиновском районе» на 2014-2020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культуры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рганизация на базе центральной районной библиотеки рабочих мест для обучения пожилых людей работе на компьютер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культуры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 xml:space="preserve">Проведение массовых мероприятий в Людиновской местной организации «Всероссийское общество слепых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культуры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рганизация и участие детей-инвалидов в районном празднике «Жизнь—отличная штука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творческих способностей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Участие детей-инвалидов в районном фестивале художественного творчества «Радуга надежды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ОСЗН администрации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Город Людиново и Людиновский район»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творческих способностей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в муниципальных общеобразовательных учреждениях дополнительного образования детей 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учреждений дополнительного образования дете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и отдел образования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образовательных услуг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ащение учреждений культуры (дома культуры, библиотеки) оборудованием, адаптированным для инвалидов (описание объектов искусства шрифтом Брайля, голосовое дублирование, установка индукционной петли, индивидуальные беспроводные устройства, компьютеры с экранным доступом для инвалидов по зрению, внедрение в практику работы библиотек тифлофлеш-технолог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культуры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луживание на дому людей с ограниченными возможностями здоровья в отделе абонемента библиот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в сфере культуры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25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обучающих адаптационных курсов для инвалидов и мероприятий, посвященных Международному дню инвалидов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1.1995г. № 181-ФЗ «О социальной защите инвалидов в Российской Федерации»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NewRomanPSMT;Times New Roman" w:hAnsi="TimesNewRomanPSMT;Times New Roman" w:eastAsia="TimesNewRomanPSMT;Times New Roman" w:cs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kern w:val="2"/>
                <w:sz w:val="20"/>
                <w:szCs w:val="20"/>
                <w:lang w:eastAsia="hi-IN" w:bidi="hi-IN"/>
              </w:rPr>
              <w:t>Федеральный закон от 01.12.2014 N 419-ФЗ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NewRomanPSMT;Times New Roman" w:hAnsi="TimesNewRomanPSMT;Times New Roman" w:eastAsia="TimesNewRomanPSMT;Times New Roman" w:cs="TimesNewRomanPSMT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kern w:val="2"/>
                <w:sz w:val="20"/>
                <w:szCs w:val="20"/>
                <w:lang w:eastAsia="hi-IN" w:bidi="hi-IN"/>
              </w:rPr>
              <w:t>Свод правил - СП 59.13330.2012 "СНиП 35-01-2001 "Доступность зданий и сооружений для маломобильных групп населения",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TimesNewRomanPSMT;Times New Roman" w:cs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архитектуры и градостроитель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20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для инвалидов в Людиновском районе Калу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3.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территориальной избирательной комиссии Людиновского района  по обеспечению избирательных прав граждан, являющихся инвалидами по слуху, по зрению, с ограниченными способностями по передвижению, при подготовке и проведении выбо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го уровн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12 июня 2002 года № 67-ФЗ "Об основных гарантиях избирательных прав и права на участие в референдуме граждан Российской Федерации", Рекомендаций Центральной избирательной комиссии Российской Федерации по обеспечению реализации избирательных прав граждан Российской Федерации, являющихся инвалидами, утвержденных постановлением ЦИК РФ №283/1668-6 от 20.05.20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 </w:t>
              <w:br/>
              <w:t>Людиновского района, администрация МР « 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збирательных прав граждан являющихся инвалидами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3.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амостоятельного голосования избирателей, являющихся инвалидами по з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12 июня 2002 года № 67-ФЗ "Об основных гарантиях избирательных прав и права на участие в референдуме граждан Российской Федерации", Рекомендаций Центральной избирательной комиссии Российской Федерации по обеспечению реализации избирательных прав граждан Российской Федерации, являющихся инвалидами, утвержденных постановлением ЦИК РФ №283/1668-6 от 20.05.20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 </w:t>
              <w:br/>
              <w:t>Людиновского района, администрация МР « 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збирательных прав граждан являющихся инвалидами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для инвалидов в Людиновском районе Калужской области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3.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12 июня 2002 года № 67-ФЗ "Об основных гарантиях избирательных прав и права на участие в референдуме граждан Российской Федерации", Рекомендаций Центральной избирательной комиссии Российской Федерации по обеспечению реализации избирательных прав граждан Российской Федерации, являющихся инвалидами, утвержденных постановлением ЦИК РФ №283/1668-6 от 20.05.20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 </w:t>
              <w:br/>
              <w:t>Людиновского района. администрация МР « 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збирательных прав граждан являющихся инвалидами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доступности и качества услуг для инвалидов в Людиновском районе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ОН о правах инвалидов,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Федерального закона «О социальной защите инвалидов в РФ»,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Отделы: образования, культуры, архитектуры и градостроительства, социального развития, дорожного и муниципального хозяйства, социальной защиты населения;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го планирования администрации муниципального района «Город Людиново и Людиновский район»,  </w:t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ая районная больница, </w:t>
            </w:r>
            <w:r>
              <w:rPr>
                <w:color w:val="000000"/>
                <w:sz w:val="20"/>
                <w:szCs w:val="20"/>
              </w:rPr>
              <w:t xml:space="preserve">Центр занятости населения Людиновского района, </w:t>
            </w:r>
            <w:r>
              <w:rPr>
                <w:sz w:val="20"/>
              </w:rPr>
              <w:t xml:space="preserve">ГКОУ «Людиновская специальная школа-интернат для детей-сирот </w:t>
            </w: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вида»</w:t>
            </w:r>
          </w:p>
          <w:p>
            <w:pPr>
              <w:pStyle w:val="Style21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г</w:t>
            </w:r>
          </w:p>
          <w:p>
            <w:pPr>
              <w:pStyle w:val="Normal"/>
              <w:autoSpaceDE w:val="false"/>
              <w:ind w:left="-1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инструктирования сотрудников учреждений и организаций по вопросам обеспечения доступности для инвалидов услуг и объектов, на которых они предоставляются, оказания при этом необходимой помощи, в связи с принятием Федерального закона от 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й, «круглых столов» с работниками социальных учреждений по вопросам расширения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Style21"/>
              <w:spacing w:lineRule="auto" w:line="276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ентр занятости населения Людиновского район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бор аналитической информации в целях совершенствования нормативной правовой базы сфере обеспечения доступной среды жизнедеятельности инвалидов и других МГН в Людиновском районе Калужской области 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овещаний, конференций, семинаров и других обучающих мероприятий по программам повышения квалификации по вопросам социальной интеграции инвалидов для специалистов социальной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Style21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ентр занятости населения Людиновского район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тдел образования  и ОСЗН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ind w:right="-1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уализация квалификационных требований и компетенций, необходимых для оказания государственных услуг (выполнения работ), организация соответствующей профессиональной подготовки и повышения квалификации работников Учреждения наряду с разработкой систем оценки эффективности деятельности работник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Style21"/>
              <w:spacing w:lineRule="auto" w:line="276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должностных обязанностей, определенных трудовым договором (должностной инструкцией) и фактически исполняемых трудовых обязанностей работника. Внесение изменений в должностные инструкции работников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ой работы по внедрению профессиональных стандартов в сфере социального обслуживания. Повышение квалификации и переподготовка работников ГБУ КО «ЛЦСО граждан пожилого возраста и инвалидов», с целью обеспечения их соответствия современным квалификационным требовани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в Людиновском районе» на 2014-2020 годы» утвержденная постановлением администрации муниципального района «Город Людиново и Людиновский район» от 29.10.2013 №1367 «Об утверждении муниципальной  программы «Доступная среда в Людиновском районе» на 2014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ЛЦСО граждан пожилого возраста и инвалидов»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в трудовом коллективе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5. Мероприятия по этапному повышению значений показателей доступности для инвалидов объектов торгов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МР «Город Людиново и Людиновский район» по вопросам содействия доступности объектов торговли для инвалид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1.1995г. № 181-ФЗ «О социальной защите инвалидов в Российской Федерац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11.1995г. № 181-ФЗ «О социальной защите инвалидов в Российской Феде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хозяйствующих субъектов в сфере торговли о необходимости выполнения действующего законодательства в части обеспечения доступности объектов торговли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 формированию доступной среды для людей с ограниченными возможностями здоровья в сфере торговл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1.1995г. № 181-ФЗ «О социальной защите инвалидов в Российской Федерац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 xml:space="preserve">экономического планирования и инвестиций </w:t>
            </w:r>
            <w:r>
              <w:rPr>
                <w:rFonts w:eastAsia="Calibri"/>
                <w:sz w:val="20"/>
                <w:szCs w:val="20"/>
              </w:rPr>
              <w:t xml:space="preserve">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ступности для инвалидов объектов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1.1995г. № 181-ФЗ «О социальной защите инвалидов в Российской Федерац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 xml:space="preserve">экономического планирования и инвестиций </w:t>
            </w:r>
            <w:r>
              <w:rPr>
                <w:rFonts w:eastAsia="Calibri"/>
                <w:sz w:val="20"/>
                <w:szCs w:val="20"/>
              </w:rPr>
              <w:t xml:space="preserve">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доступности объектов торговли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30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0CFA5A6A6F7D1F35012E655789D509A6E10F336E6EEBD9169E2DEF9A240F262E51AFB37560A6FDAB28A3s6w9F" TargetMode="External"/><Relationship Id="rId4" Type="http://schemas.openxmlformats.org/officeDocument/2006/relationships/hyperlink" Target="consultantplus://offline/ref=450CFA5A6A6F7D1F35012E655789D509A6E10F336E6EE8D91F9E2DEF9A240F262E51AFB37560A6FDAB28A2s6w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4:00Z</dcterms:created>
  <dc:creator>OSZN</dc:creator>
  <dc:description/>
  <cp:keywords/>
  <dc:language>en-US</dc:language>
  <cp:lastModifiedBy>ludra</cp:lastModifiedBy>
  <cp:lastPrinted>2016-10-28T15:36:00Z</cp:lastPrinted>
  <dcterms:modified xsi:type="dcterms:W3CDTF">2016-11-08T05:55:00Z</dcterms:modified>
  <cp:revision>39</cp:revision>
  <dc:subject/>
  <dc:title> </dc:title>
</cp:coreProperties>
</file>