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</w:t>
      </w:r>
      <w:r>
        <w:rPr>
          <w:b/>
          <w:bCs/>
          <w:caps/>
          <w:sz w:val="26"/>
          <w:szCs w:val="26"/>
        </w:rPr>
        <w:t xml:space="preserve">24.10. 2016                       </w:t>
        <w:tab/>
        <w:tab/>
        <w:t xml:space="preserve">                                             №88-</w:t>
      </w:r>
      <w:r>
        <w:rPr>
          <w:b/>
        </w:rPr>
        <w:t>р</w:t>
      </w:r>
    </w:p>
    <w:p>
      <w:pPr>
        <w:pStyle w:val="Normal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решение Городской Думы городского поселения </w:t>
      </w:r>
    </w:p>
    <w:p>
      <w:pPr>
        <w:pStyle w:val="ConsPlusTitle"/>
        <w:jc w:val="center"/>
        <w:rPr/>
      </w:pPr>
      <w:r>
        <w:rPr/>
        <w:t xml:space="preserve">«Город Людиново» от 30.04.2015 № 32-р «Об установлении ставок арендной платы </w:t>
      </w:r>
    </w:p>
    <w:p>
      <w:pPr>
        <w:pStyle w:val="ConsPlusTitle"/>
        <w:jc w:val="center"/>
        <w:rPr/>
      </w:pPr>
      <w:r>
        <w:rPr/>
        <w:t>и поправочных коэффициентов, учитывающих виды разрешенного использования земельных участков и категории лиц, являющихся арендаторами земельных участков, государственная собственность на которые не разграничена, предоставленных в аренду без торгов на территории городского поселения «Город Людиново»</w:t>
      </w:r>
    </w:p>
    <w:p>
      <w:pPr>
        <w:pStyle w:val="ConsPlusTitle"/>
        <w:jc w:val="center"/>
        <w:rPr/>
      </w:pPr>
      <w:r>
        <w:rPr/>
        <w:t>(в ред. решения Городской Думы от 22.07.2016№ 73-р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9" w:firstLine="709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Земельным кодексом Российской Федерации, руководствуясь постановлением Правительства Калужской области от 18.03.2015 г. № 146 «О  порядке 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Городская Дума городского поселения «Город Людиново» </w:t>
      </w:r>
    </w:p>
    <w:p>
      <w:pPr>
        <w:pStyle w:val="TextBody"/>
        <w:ind w:right="4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Внести в </w:t>
      </w:r>
      <w:hyperlink r:id="rId3">
        <w:r>
          <w:rPr>
            <w:rStyle w:val="InternetLink"/>
            <w:b w:val="false"/>
          </w:rPr>
          <w:t>решение</w:t>
        </w:r>
      </w:hyperlink>
      <w:r>
        <w:rPr>
          <w:b w:val="false"/>
        </w:rPr>
        <w:t xml:space="preserve"> Городской Думы городского поселения «Город Людиново» от 30.04.2015 № 32-р «Об установлении ставок арендной платы и поправочных коэффициентов, учитывающих виды разрешенного использования земельных участков и категории лиц, являющихся арендаторами земельных участков, государственная собственность на которые не разграничена, предоставленных в аренду без торгов на территории городского поселения «Город Людиново» (в ред. Решения Городской Думы от 22.07.2016 №73-р)  (далее – решение) следующие изменения и дополнения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Дополнить решение пунктом следующего содержания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2. В случае, когда поправочный коэффициент не установлен в отношении какой-либо категории лиц, он принимается равным единице.»;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Пункт 2 решения считать соответственно пунктом 3.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2. Приложение № 2 к решению изложить в новой редакции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равочные коэффициенты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87"/>
        <w:gridCol w:w="20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лиц, являющихся арендаторами, в зависимости от вида их деятельности на предоставленном земельном участ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3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приниматели, юридические и физические лица в отношении  земельных участков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едоставленных для размещения объектов капитального строительства: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организации, занимающиеся банковской и страховой деятельностью   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и созданные с целью извлечения прибыли на основании торговой и иной предпринимательской деятельности (объекты торговли, общественного питания: кафе, клубы, рестораны, бары, рынки  и иные объекты)  АЗС, автомойки,  объекты технического обслуживания и ремонта транспортных средств, машин и (или) оборудования, газонаполнительные станци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ных для размещения временных некапитальных объектов:  рекламы, общественного питания,  розничной торгов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физические и юридические лица в отношении земельных участков, предоставленных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ля производственной деятельности, кроме земельных участков, занятых объектами, отнесенными к естественным монополия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период строительства промышленных объектов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физические и юридические лица в отношении земельных участков, предоставленных для добычи полезных ископаем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физические и юридические лица в отношении земельных участков, предоставленных для размещения  объектов социального назначения, образования, здравоохранения, культуры, спорта, религии,  жилищно-коммунального хозяйства и  бытового обслуживание на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отношении земельных участков  предоставленных  для размещения домов  индивидуальной жилой застрой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 по истечении десяти лет,  с даты заключения договора аренды,  право собственности на жилой дом  не зарегистрировано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юридические и физические лица в отношении земельных участков, предоставленных для размещения объектов оздоровительного и рекреационного назначения (агротуризм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физические и юридические лица в отношении земельных участков, предоставленных для ведения садоводства, огородничества, дач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приниматели, физические и юридические лица в отношении земельных участков, предоставленных для размещения гаражей и платных автостоянок (земельных участков гаражей (индивидуальных и кооперативных) для хранения индивидуального автотран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при условии подтверждения статуса многодетной семьи соответствующим документом, в отношении земельных участков предназначенных для размещения домов индивидуальной жилой застрой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данного решения возложить на комитет по экономической политике (П.П. Филато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Действие настоящего решения распространяется на отношения, возникшие из ранее заключенных договоров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оложения подпункта 1.1. пункта 1 приложения № 2 настоящего решения вступают в силу с 01.01.201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решение вступает в силу с момента принятия и распространяется на правоотношения, возникшие с 01.01.2016 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 xml:space="preserve">                        Т.А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BB9F9C30825C5AE27B8EC71B1EF2F862F6079C16EC346B831924025D91C91z1A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7:00Z</dcterms:created>
  <dc:creator>user</dc:creator>
  <dc:description/>
  <cp:keywords/>
  <dc:language>en-US</dc:language>
  <cp:lastModifiedBy>ludra</cp:lastModifiedBy>
  <cp:lastPrinted>2016-10-17T14:38:00Z</cp:lastPrinted>
  <dcterms:modified xsi:type="dcterms:W3CDTF">2016-10-27T06:16:00Z</dcterms:modified>
  <cp:revision>116</cp:revision>
  <dc:subject/>
  <dc:title>Усачева Елена Львовна</dc:title>
</cp:coreProperties>
</file>