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24окт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10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Деревня Игнатовка» за 9 месяцев 2016 года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240" w:hanging="240"/>
        <w:jc w:val="both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Рассмотрев отчет об исполнении бюджета сельского поселения «Деревня Игнатовка» за 9 месяцев  2016 года, администрация  сельского поселения «Деревня Игнатовка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. Утвердить отчет об исполнении бюджета сельского поселения «Деревня Игнатовка» за 9 месяцев 2016  года:- по доходам в сумме 4102238,56 рублей,   в том числе объем безвозмездных поступлений  3838999,17 рублей, по кассовым расходам в сумме 3988795,94 рубля, с профицитом бюджета в сумме 113442,62 рублей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2. Утвердить исполнение доходов бюджета сельского поселения «Деревня Игнатовка» на 01.10.2016 года по кодам классификации доходов бюджетов  согласно приложения №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3. Утвердить исполнение расходов бюджета сельского поселения «Деревня Игнатовка» 01.10.2016 года по ведомственной структуре расходов согласно приложения №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4. Утвердить численность муниципальных служащих сельского поселения «Деревня Игнатовка» и  фактические затраты на их денежное содержание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5. 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Игнатовка»                                                        В.И.Соля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41</cp:lastModifiedBy>
  <cp:lastPrinted>2016-07-19T11:48:00Z</cp:lastPrinted>
  <dcterms:modified xsi:type="dcterms:W3CDTF">2016-10-24T12:25:00Z</dcterms:modified>
  <cp:revision>13</cp:revision>
  <dc:subject/>
  <dc:title>КАЛУЖСКАЯ ОБЛАСТЬ ЛЮДИНОВСКИЙ РАЙОН</dc:title>
</cp:coreProperties>
</file>