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pacing w:val="60"/>
          <w:sz w:val="30"/>
          <w:szCs w:val="30"/>
          <w:lang w:val="en-US"/>
        </w:rPr>
      </w:pPr>
      <w:r>
        <w:rPr>
          <w:spacing w:val="60"/>
          <w:sz w:val="30"/>
          <w:szCs w:val="30"/>
          <w:lang w:val="en-US"/>
        </w:rPr>
      </w:r>
    </w:p>
    <w:p>
      <w:pPr>
        <w:pStyle w:val="Normal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</w:r>
    </w:p>
    <w:p>
      <w:pPr>
        <w:pStyle w:val="Heading1"/>
        <w:ind w:left="432" w:right="-28" w:hanging="432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Калужская область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2"/>
        <w:spacing w:lineRule="auto" w:line="360"/>
        <w:rPr>
          <w:b w:val="false"/>
          <w:b w:val="false"/>
          <w:smallCaps/>
          <w:spacing w:val="34"/>
          <w:sz w:val="30"/>
          <w:szCs w:val="30"/>
        </w:rPr>
      </w:pPr>
      <w:r>
        <w:rPr>
          <w:b w:val="false"/>
          <w:smallCaps/>
          <w:spacing w:val="34"/>
          <w:sz w:val="30"/>
          <w:szCs w:val="30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от  « 14 »  10      2016 </w:t>
      </w:r>
      <w:r>
        <w:rPr>
          <w:bCs/>
          <w:sz w:val="24"/>
          <w:szCs w:val="24"/>
        </w:rPr>
        <w:t>г</w:t>
      </w:r>
      <w:r>
        <w:rPr>
          <w:bCs/>
          <w:caps/>
          <w:sz w:val="24"/>
          <w:szCs w:val="24"/>
        </w:rPr>
        <w:t>.</w:t>
      </w:r>
      <w:r>
        <w:rPr>
          <w:b/>
          <w:bCs/>
          <w:caps/>
          <w:sz w:val="24"/>
          <w:szCs w:val="24"/>
        </w:rPr>
        <w:t xml:space="preserve"> </w:t>
        <w:tab/>
        <w:tab/>
        <w:tab/>
        <w:tab/>
        <w:t xml:space="preserve">                                                </w:t>
        <w:tab/>
      </w:r>
      <w:r>
        <w:rPr>
          <w:bCs/>
          <w:caps/>
          <w:sz w:val="24"/>
          <w:szCs w:val="24"/>
        </w:rPr>
        <w:t xml:space="preserve">№ 1536   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right="4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аботы по осуществлению муниципального земельного контроля на территории городского поселения «Город Людиново» в отношении физических лиц на  2017 год</w:t>
      </w:r>
    </w:p>
    <w:p>
      <w:pPr>
        <w:pStyle w:val="Normal"/>
        <w:spacing w:lineRule="auto" w:line="360"/>
        <w:ind w:left="142" w:right="138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20 ч. 1 статьи 14 Федерального закона от 06.10.2003 года  № 131-ФЗ «Об общих принципах организации местного самоуправления в российской Федерации», пунктом 2 статьи 72 Земельного кодекса Российской Федерации, постановлением Правительства Калужской области об утверждении Порядка осуществления муниципального земельного контроля на территории Калужской области от 23.09.2016 №517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 11.09.2014 № 36-р, администрация муниципального района «Город Людиново и Людин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работы по осуществлению муниципального земельного контроля на территории городского поселения «Город Людиново» в отношении физических лиц на 2017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 Опубликовать настоящее постановление в газете «Людиновский рабочий» и на официальном сайте админист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22"/>
        <w:spacing w:lineRule="auto" w:line="240"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>муниципального района                                                                    Д.М. Аганичев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135" w:gutter="0" w:header="0" w:top="42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П «Город Людиново и Людиновский район» 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10.2016  № 1536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6"/>
          <w:szCs w:val="26"/>
        </w:rPr>
        <w:t>проведения плановых проверок  муниципального земельного контроля на территории городского поселения «Город Людиново»  в отношении физических лиц на землях населенных пунктов  на 2017 год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44"/>
        <w:gridCol w:w="2296"/>
        <w:gridCol w:w="2693"/>
        <w:gridCol w:w="2835"/>
        <w:gridCol w:w="2126"/>
        <w:gridCol w:w="2245"/>
      </w:tblGrid>
      <w:tr>
        <w:trPr>
          <w:trHeight w:val="1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авообладателя или пользователя земельным участк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одлежащие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 Игорь Викторо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а Елена Николаевна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нна Игор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диново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40:28:010903:8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19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Анатольев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40:28:010903:10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</w:tr>
      <w:tr>
        <w:trPr>
          <w:trHeight w:val="19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ина Александра Ива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8:010402:5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личие  правоустанавливающих документов на земельный участок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</w:tr>
      <w:tr>
        <w:trPr>
          <w:trHeight w:val="19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 Андрей Николаеви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Ирина Пет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, 40:28:010402:51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19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тяренко Станислав Николае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Дигтяренко Екатерина Вадимовна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тяренкоТимофей Владимирови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тяренко Дарья Вадимовна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тяренко Вадим Викторови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тяренко Юлия Станиславовна, Дигтяренко Дмитрий Вадимови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тяренко Вениамин Вадимович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тяренко Елизавета Вадимовна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тяренко Евгений Вадимо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0:28:020203:11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ьзованием земельного участка по целевому назначению, наличие  правоустанавливающих документов на земельный участ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енко Николай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диново, 40:28:010808:24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, контроль установления гра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</w:tr>
      <w:tr>
        <w:trPr>
          <w:trHeight w:val="1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диново, 40:28:010408:41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кв.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ановления гра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хина Наталья Григорьевна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хин Руслан Юрье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диново, 40:28:010602:2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правоустанавливающих документов на земельный участок,  контроль установления гра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Галина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диново, ул. Московская,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правоустанавливающих документов на земельный участок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6:00Z</dcterms:created>
  <dc:creator>user</dc:creator>
  <dc:description/>
  <dc:language>en-US</dc:language>
  <cp:lastModifiedBy>ludra</cp:lastModifiedBy>
  <cp:lastPrinted>2016-10-27T10:00:00Z</cp:lastPrinted>
  <dcterms:modified xsi:type="dcterms:W3CDTF">2016-10-27T08:06:00Z</dcterms:modified>
  <cp:revision>2</cp:revision>
  <dc:subject/>
  <dc:title>Усачева Елена Львовна</dc:title>
</cp:coreProperties>
</file>