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0"/>
        <w:gridCol w:w="100"/>
        <w:gridCol w:w="840"/>
        <w:gridCol w:w="1411"/>
        <w:gridCol w:w="879"/>
        <w:gridCol w:w="528"/>
        <w:gridCol w:w="432"/>
        <w:gridCol w:w="1478"/>
      </w:tblGrid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LE_LINK10"/>
            <w:bookmarkStart w:id="1" w:name="OLE_LINK9"/>
            <w:bookmarkStart w:id="2" w:name="OLE_LINK8"/>
            <w:bookmarkStart w:id="3" w:name="OLE_LINK10"/>
            <w:bookmarkStart w:id="4" w:name="OLE_LINK9"/>
            <w:bookmarkStart w:id="5" w:name="OLE_LINK8"/>
            <w:bookmarkEnd w:id="3"/>
            <w:bookmarkEnd w:id="4"/>
            <w:bookmarkEnd w:id="5"/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к 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СП "Село Букань"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от  12.10 2016г.     № 5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ДОХОДОВ БЮДЖЕТА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8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 "СЕЛО БУКАНЬ" ЗА 9 МЕСЯЦЕВ 2016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  бюджетной классификации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.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д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6 467,66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ПЛАТЕЖ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533,99</w:t>
            </w:r>
          </w:p>
        </w:tc>
      </w:tr>
      <w:tr>
        <w:trPr>
          <w:trHeight w:val="195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 (сумма платежа,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409,71</w:t>
            </w:r>
          </w:p>
        </w:tc>
      </w:tr>
      <w:tr>
        <w:trPr>
          <w:trHeight w:val="75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</w:tr>
      <w:tr>
        <w:trPr>
          <w:trHeight w:val="75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с доходов, полученных гражданами в соответствии со ст. 228 Налогового  кодекса РФ (сумма платежа (перерасчеты) недоимка и задолженность по  соответствующему платежу,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3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6</w:t>
            </w:r>
          </w:p>
        </w:tc>
      </w:tr>
      <w:tr>
        <w:trPr>
          <w:trHeight w:val="104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с доходов, полученных гражданами в соответствии со ст. 228 Налогового  кодекса РФ  (пени по соответствующему платежу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3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</w:tr>
      <w:tr>
        <w:trPr>
          <w:trHeight w:val="104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 суммы денежных взысканий, штрафов) по соответствующему платежу, согласно Законодательству Российской Федераци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0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104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ого поселения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71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их  поселений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9</w:t>
            </w:r>
          </w:p>
        </w:tc>
      </w:tr>
      <w:tr>
        <w:trPr>
          <w:trHeight w:val="1202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расположенных в границах  сельских поселений (сумма платежа (перерасчеты), недоимка  и задолженность по соответствующему платежу,  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3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 284,00</w:t>
            </w:r>
          </w:p>
        </w:tc>
      </w:tr>
      <w:tr>
        <w:trPr>
          <w:trHeight w:val="902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расположенных в границах  сельских поселений (суммы денежных взысканий (штрафов) по соответствующему платежу, согласно законодательству РФ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3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00</w:t>
            </w:r>
          </w:p>
        </w:tc>
      </w:tr>
      <w:tr>
        <w:trPr>
          <w:trHeight w:val="144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861,63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82</w:t>
            </w:r>
          </w:p>
        </w:tc>
      </w:tr>
      <w:tr>
        <w:trPr>
          <w:trHeight w:val="144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поселений, за исключением земельных участков муниципальных, бюджетных и автоном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2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 902,61</w:t>
            </w:r>
          </w:p>
        </w:tc>
      </w:tr>
      <w:tr>
        <w:trPr>
          <w:trHeight w:val="283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89 933,67</w:t>
            </w:r>
          </w:p>
        </w:tc>
      </w:tr>
      <w:tr>
        <w:trPr>
          <w:trHeight w:val="658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4 256,00</w:t>
            </w:r>
          </w:p>
        </w:tc>
      </w:tr>
      <w:tr>
        <w:trPr>
          <w:trHeight w:val="901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01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805,00</w:t>
            </w:r>
          </w:p>
        </w:tc>
      </w:tr>
      <w:tr>
        <w:trPr>
          <w:trHeight w:val="69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 из бюджета МР на исполнение полномочий по дорожной деятель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5 007,31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Обеспечение доступным и камфортабельным жильем и коммунальными услугами населения  Людиновского района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541,36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Повышение эффективности использования топливно – энергетических ресурсов в Людиновском районе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0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Охрана окружающей среды в Людиновском районе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324,00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П "Село Букань"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12.10.2016г. № 51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сполнение расходов бюджета муниципального образования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 "Село Букань" за 9 МЕСЯЦЕВ 2016г.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 ведомственной структуре расходов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ПП РП КЦСРС КВР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ссовое исполнение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сельское поселение "Село Букань"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 936 236,11  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 577 962,9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1 03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си представительных органов муниципальных образований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7 800,00  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1 03 51001003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7 800,00  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1 03 51001003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7 800,00 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3 5100100300 113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37 800,00   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1 0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 479 152,9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001 1 01 04 51001004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117 698,78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117 698,78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1 04 5100100400 121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2 693,84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 129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8 979,7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 242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3 340,13  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OLE_LINK1"/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 244</w:t>
            </w:r>
            <w:bookmarkEnd w:id="6"/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0 583,46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 8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2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Прочие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 xml:space="preserve"> выплаты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101,65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8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1 434,12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800 121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 355,44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800 129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 098,68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13 51001009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 01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13 51001009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., связанных с общегосударственными вопросами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 01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13 510010090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0 2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13 5100100900 852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2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2 510,75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1  02 03 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обилизация и вневойсковая подготовка 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2 510,75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2 03 999005118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2 510,75   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2 03 9990051180 121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у государственных муниципальных органов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 365,2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2 03 9990051180 129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 145,55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3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109 865,50   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3 09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9 865,50   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3 09 10001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«Село Букань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 865,50</w:t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3 09 100010010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 000,00</w:t>
            </w:r>
          </w:p>
        </w:tc>
      </w:tr>
      <w:tr>
        <w:trPr>
          <w:trHeight w:val="49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3 09 1000100200 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жаров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 865,50  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83 007,31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3 007,31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1001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дорог от снег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 7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10010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2 7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1002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йдирование дорог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 0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10020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 0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1003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 690,93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10030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 690,93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2001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орог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9 616,38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20010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9 616,38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5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9 566,85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5 01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 021,61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  05 01 05001001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П «Обеспечение доступным и комфортабельным жильем и коммунальными услугами население поселения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 021,61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  05 01 050010010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 021,61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5 02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3 645,48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05 02 05103020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 «Обеспечение доступным и комфортабельным жильем и коммунальными услугами население Людиновского район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 541,36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5 02 051030200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 541,36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05 02 02010002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грамма «Повышение эффективности топливно-энергетических ресурсов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7 324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05 02 0201000200 81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организациям, за исключением муниципальных и государственных организаций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 324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502 30001001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служивание газопровода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 780,1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502 3000100100 244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780,12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1  0502 3000100200 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храна окружающей среды в Людиновском районе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  0502 300010020 81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организациям, за исключением муниципальных и государственных организаций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1  05 03 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«Благоустройство населенных пунктов поселения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51 899,76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503 48001001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Благоустройство населенных пунктов поселения»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 560,64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001  05 03 4800100110 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8 267,64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444520895"/>
            <w:bookmarkStart w:id="8" w:name="OLE_LINK7"/>
            <w:bookmarkStart w:id="9" w:name="OLE_LINK6"/>
            <w:bookmarkStart w:id="10" w:name="OLE_LINK5"/>
            <w:bookmarkStart w:id="11" w:name="OLE_LINK4"/>
            <w:bookmarkStart w:id="12" w:name="OLE_LINK3"/>
            <w:bookmarkStart w:id="13" w:name="OLE_LINK2"/>
            <w:bookmarkEnd w:id="7"/>
            <w:bookmarkEnd w:id="8"/>
            <w:bookmarkEnd w:id="9"/>
            <w:r>
              <w:rPr>
                <w:rFonts w:cs="Times New Roman CYR" w:ascii="Times New Roman CYR" w:hAnsi="Times New Roman CYR"/>
                <w:sz w:val="20"/>
                <w:szCs w:val="20"/>
              </w:rPr>
              <w:t>001  05 03 4800100110 244</w:t>
            </w:r>
            <w:bookmarkEnd w:id="10"/>
            <w:bookmarkEnd w:id="11"/>
            <w:bookmarkEnd w:id="12"/>
            <w:bookmarkEnd w:id="13"/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 678,39</w:t>
            </w:r>
          </w:p>
        </w:tc>
      </w:tr>
      <w:tr>
        <w:trPr>
          <w:trHeight w:val="40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 05 03 480010011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52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очие  выплаты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9,25</w:t>
            </w:r>
          </w:p>
        </w:tc>
      </w:tr>
      <w:tr>
        <w:trPr>
          <w:trHeight w:val="407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5 03 4800100120 244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 293,00</w:t>
            </w:r>
          </w:p>
        </w:tc>
      </w:tr>
      <w:tr>
        <w:trPr>
          <w:trHeight w:val="40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5 03 4800100200</w:t>
            </w:r>
          </w:p>
        </w:tc>
        <w:tc>
          <w:tcPr>
            <w:tcW w:w="4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чее благоустройство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86 339,12   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5 03 4800100210 244</w:t>
            </w:r>
          </w:p>
        </w:tc>
        <w:tc>
          <w:tcPr>
            <w:tcW w:w="435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 836,8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5 03 4800100220 244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и спиливание деревьев и кустарнико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 932,3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5 03 4800100230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 57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5 03 4800100230 244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 57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10 03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 322,8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10 03 0310100100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 нормативные социальные выплаты граждана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322,8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10 03 0310100100 360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322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6:00Z</dcterms:created>
  <dc:creator>User</dc:creator>
  <dc:description/>
  <cp:keywords/>
  <dc:language>en-US</dc:language>
  <cp:lastModifiedBy>User</cp:lastModifiedBy>
  <cp:lastPrinted>2016-10-13T08:35:00Z</cp:lastPrinted>
  <dcterms:modified xsi:type="dcterms:W3CDTF">2016-10-13T05:39:00Z</dcterms:modified>
  <cp:revision>36</cp:revision>
  <dc:subject/>
  <dc:title/>
</cp:coreProperties>
</file>