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/>
        <w:t>от «23»  сентября 2016г.</w:t>
        <w:tab/>
        <w:t xml:space="preserve">                                                                    № 1387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509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оведении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16-2017 годы и предложениями регионального оператора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 </w:t>
            </w:r>
          </w:p>
        </w:tc>
      </w:tr>
    </w:tbl>
    <w:p>
      <w:pPr>
        <w:pStyle w:val="TextBody"/>
        <w:tabs>
          <w:tab w:val="clear" w:pos="708"/>
          <w:tab w:val="left" w:pos="1461" w:leader="none"/>
        </w:tabs>
        <w:ind w:right="5152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 частью 6 ст.189 Жилищного кодекса Российской Федерации, в целях своевременного проведения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16-2017 годы и предложениями регионального оператора капитального ремонта общего имущества в многоквартирных домах, собственники помещений,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, администрация муниципального района «Город Людиново и Людиновский район» 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Провести в многоквартирных домах на территории муниципального образования «Город Людиново и Людиновкий район», собственники помещений, в которых формируют фонд капитального ремонта на счете регионального оператора и не приняли в установленный срок решение о проведении капитального ремонта общего имущества многоквартирных домов, перечисленных в реестре многоквартирных домов, утвержденном в приложении № 1 к настоящему постановлению (далее Реестр), капитальный ремонт общего имущества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16-2017 годы, и предложениями регионального оператора, в порядке, объеме и сроки, установленные в Реестре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"Город Людиново и Людиновский район" Е.И. Шарова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О.Н. Аршев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</w:t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МР «Город Людиново и Людиновский район»</w:t>
      </w:r>
    </w:p>
    <w:p>
      <w:pPr>
        <w:pStyle w:val="Normal"/>
        <w:jc w:val="right"/>
        <w:rPr/>
      </w:pPr>
      <w:r>
        <w:rPr/>
        <w:t>от 23.09.2016 № 13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программы капитального ремонта общего имущества в многоквартирных домах Калужской области на 2016-2017 годы и предложениями регионального оператора.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843"/>
        <w:gridCol w:w="1487"/>
        <w:gridCol w:w="1348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К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оведения капитального ремон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капитального ремон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Фокина, д.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 2017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9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онда – </w:t>
            </w:r>
          </w:p>
          <w:p>
            <w:pPr>
              <w:pStyle w:val="Normal"/>
              <w:jc w:val="both"/>
              <w:rPr/>
            </w:pPr>
            <w:r>
              <w:rPr/>
              <w:t>260 980,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леханова, д. 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 2017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Х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онда – </w:t>
            </w:r>
          </w:p>
          <w:p>
            <w:pPr>
              <w:pStyle w:val="Normal"/>
              <w:jc w:val="both"/>
              <w:rPr/>
            </w:pPr>
            <w:r>
              <w:rPr/>
              <w:t>110 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д. 2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 2017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755 2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онда – </w:t>
            </w:r>
          </w:p>
          <w:p>
            <w:pPr>
              <w:pStyle w:val="Normal"/>
              <w:jc w:val="both"/>
              <w:rPr/>
            </w:pPr>
            <w:r>
              <w:rPr/>
              <w:t>2 755 225,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яковского, д. 2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 2017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91 3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онда – </w:t>
            </w:r>
          </w:p>
          <w:p>
            <w:pPr>
              <w:pStyle w:val="Normal"/>
              <w:jc w:val="both"/>
              <w:rPr/>
            </w:pPr>
            <w:r>
              <w:rPr/>
              <w:t>2 591 363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рцена, д.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 2017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104 49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онда – </w:t>
            </w:r>
          </w:p>
          <w:p>
            <w:pPr>
              <w:pStyle w:val="Normal"/>
              <w:jc w:val="both"/>
              <w:rPr/>
            </w:pPr>
            <w:r>
              <w:rPr/>
              <w:t>2 591 363,6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Людиново и Людино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Герцена, д. 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квартал 2017 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ХВС, канализации,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 4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Фонда – </w:t>
            </w:r>
          </w:p>
          <w:p>
            <w:pPr>
              <w:pStyle w:val="Normal"/>
              <w:jc w:val="both"/>
              <w:rPr/>
            </w:pPr>
            <w:r>
              <w:rPr/>
              <w:t>764 453,6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34:00Z</dcterms:created>
  <dc:creator>Wlad</dc:creator>
  <dc:description/>
  <cp:keywords/>
  <dc:language>en-US</dc:language>
  <cp:lastModifiedBy>user</cp:lastModifiedBy>
  <cp:lastPrinted>2016-09-20T15:55:00Z</cp:lastPrinted>
  <dcterms:modified xsi:type="dcterms:W3CDTF">2016-09-27T13:36:00Z</dcterms:modified>
  <cp:revision>4</cp:revision>
  <dc:subject/>
  <dc:title/>
</cp:coreProperties>
</file>