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» сентября 2016г.</w:t>
        <w:tab/>
        <w:t xml:space="preserve">                                                                             № 1327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0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Город Людиново и Людиновский район», на 2017-2018 годы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 п.7 ст.168 Жилищного кодекса Российской Федерации, ст.5 Закона Калужской области от 03.06.2013 №434-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07.04.2014 №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МО «Город Людиново и Людиновский район», на 2017-2018 годы (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Е.И. Шар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Д.М. Аганичев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7:00Z</dcterms:created>
  <dc:creator>lora</dc:creator>
  <dc:description/>
  <cp:keywords/>
  <dc:language>en-US</dc:language>
  <cp:lastModifiedBy>user</cp:lastModifiedBy>
  <cp:lastPrinted>2016-09-20T09:13:00Z</cp:lastPrinted>
  <dcterms:modified xsi:type="dcterms:W3CDTF">2016-09-26T09:52:00Z</dcterms:modified>
  <cp:revision>23</cp:revision>
  <dc:subject/>
  <dc:title/>
</cp:coreProperties>
</file>