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09.09.2016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№ </w:t>
      </w:r>
      <w:r>
        <w:rPr>
          <w:b/>
          <w:sz w:val="26"/>
          <w:szCs w:val="26"/>
          <w:u w:val="single"/>
        </w:rPr>
        <w:t>3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ельской Думы сельского поселения «Село Заречный» от 24.12.2015 №29 «Об установлении процентных долей от кадастровой стоимости земельных участков, находящихся в муниципальной собственности, для определения начальной цены предмета аукциона по продаже права на заключение договора арен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 нормативно - правовых актов сельского поселения «Село Заречный» в соответствие с действующим законодательством Российской Федерации, Законами Калужской области, Уставом сельского поселения «Село Заречный» Сельская Дума сельского поселения «Село Заречный»                                                                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следующие изменения в решение Сельской Думы сельского поселения «Село Заречный» от 24.12.2015 №29 «Об установлении процентных долей от кадастровой стоимости земельных участков, находящихся в муниципальной собственности, для определения начальной цены предмета аукциона по продаже права на заключение договора аренды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Пункт 2 реш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Настоящее решение вступает в силу после официального опубликования (обнародования)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 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«Село Заречный»                                                                                         С.Ф.Зуб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4:00Z</dcterms:created>
  <dc:creator>1</dc:creator>
  <dc:description/>
  <cp:keywords/>
  <dc:language>en-US</dc:language>
  <cp:lastModifiedBy>123</cp:lastModifiedBy>
  <cp:lastPrinted>2016-04-18T09:20:00Z</cp:lastPrinted>
  <dcterms:modified xsi:type="dcterms:W3CDTF">2016-09-19T11:00:00Z</dcterms:modified>
  <cp:revision>14</cp:revision>
  <dc:subject/>
  <dc:title>Калужская область</dc:title>
</cp:coreProperties>
</file>