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13 » 09   2016 г.</w:t>
        <w:tab/>
        <w:tab/>
        <w:tab/>
        <w:tab/>
        <w:tab/>
        <w:tab/>
        <w:tab/>
        <w:t xml:space="preserve"> </w:t>
        <w:tab/>
        <w:t xml:space="preserve">                          № 13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О границах территори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территориального обществен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 «Сукремль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системе территориального общественного самоуправления в городском поселении «Город Людиново», утвержденным решением Городской Думы городского поселения «Город Людиново» от 14.07.2006 г. № 50-р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границы территории, на которой осуществляется деятельность территориального общественного самоуправления «Сукремль»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Шаро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Настоящее постановление вступает в силу с момента официального опубликов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 к постановлению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3 »  09  2016 г.   № 1326</w:t>
      </w:r>
    </w:p>
    <w:p>
      <w:pPr>
        <w:pStyle w:val="Normal"/>
        <w:ind w:left="5670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став территории, на которой осуществляется территориальное общественное самоуправление «Сукремль» входят:</w:t>
      </w:r>
    </w:p>
    <w:p>
      <w:pPr>
        <w:pStyle w:val="Normal"/>
        <w:rPr/>
      </w:pPr>
      <w:r>
        <w:rPr>
          <w:sz w:val="24"/>
          <w:szCs w:val="24"/>
        </w:rPr>
        <w:tab/>
        <w:t>- ул. Козлова (ограниченная с северо-западной стороны границей лесов городского поселения  города Людиново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л. Щербак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л. Герцена (до границы индивидуальных домовладений по ул. Щорс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л. 20 лет Октября (до границы индивидуальных домовладений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л. Трудовые резер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 южной стороны территория ограниченная границей индивидуальных домовладений по ул. Мая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6:00Z</dcterms:created>
  <dc:creator>user</dc:creator>
  <dc:description/>
  <cp:keywords/>
  <dc:language>en-US</dc:language>
  <cp:lastModifiedBy>ludra</cp:lastModifiedBy>
  <cp:lastPrinted>2016-09-02T08:06:00Z</cp:lastPrinted>
  <dcterms:modified xsi:type="dcterms:W3CDTF">2016-09-16T11:21:00Z</dcterms:modified>
  <cp:revision>12</cp:revision>
  <dc:subject/>
  <dc:title>Усачева Елена Львовна</dc:title>
</cp:coreProperties>
</file>