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                      (исполнительно-распорядительный  орган)                                                                               СЕЛЬСКОГО ПОСЕЛЕНИЯ «ДЕРЕВНЯ МАНИНО»                                                  Людиновского 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от  31 августа  2016 г.                                                                                   №64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Об утверждении Методики прогнозирования поступлений по источникам финансирования дефицита бюджета муниципального образования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сельского поселения «Деревня Манино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6 мая 2016 года № 469 « Об общих требованиях к методике прогнозирования поступлений по источникам финансирования дефицита бюджета»,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Утвердить Методику прогнозирования поступлений по источникам финансирования дефицита бюджета муниципального сельского поселения «Деревня Манино»»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Опубликовать настоящее постановление в средствах массовой информаци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5"/>
        <w:rPr/>
      </w:pPr>
      <w:r>
        <w:rPr/>
        <w:t> </w:t>
      </w:r>
      <w:r>
        <w:rPr/>
        <w:t>Глава администрации</w:t>
      </w:r>
    </w:p>
    <w:p>
      <w:pPr>
        <w:pStyle w:val="Style15"/>
        <w:rPr/>
      </w:pPr>
      <w:r>
        <w:rPr/>
        <w:t>Сельского поселения</w:t>
      </w:r>
    </w:p>
    <w:p>
      <w:pPr>
        <w:pStyle w:val="Style15"/>
        <w:rPr/>
      </w:pPr>
      <w:r>
        <w:rPr/>
        <w:t> </w:t>
      </w:r>
      <w:r>
        <w:rPr/>
        <w:t>«Деревня Манино»                                                                В.Ф.Копылов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lang w:eastAsia="ru-RU"/>
        </w:rPr>
        <w:t>Приложение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сельского поселения «Деревня Манино»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от 31 августа 2016 года № 64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МЕТОДИК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ПРОГНОЗИРОВАНИЯ ПОСТУПЛЕНИЙ ПО ИСТОЧНИКАМ ФИНАНСИРОВАНИЯ ДЕФИЦИТА БЮДЖЕТА МУНИЦИПАЛЬНОГО ОБРАЗОВАНИЯ СЕЛЬСКОГО ПОСЕЛЕНИЯ 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ДЕРЕВНЯ МАНИНО»</w:t>
      </w:r>
    </w:p>
    <w:p>
      <w:pPr>
        <w:pStyle w:val="Normal"/>
        <w:shd w:fill="FFFFFF" w:val="clear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Настоящий документ, в соответствии с пунктом 1 статьи 160.2 Бюджетного кодекса Российской Федерации, Постановлением 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 муниципального образовани сельского поселения «Деревня Манино», определяет методику прогнозирования поступлений по источникам финансирования дефицита бюджета муниципального образования сельского поселения «Деревня Манино» (далее – методика прогнозирования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Цели и задачи методики прогнозирования</w:t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Методика прогнозирования направлена на повышения качества планирования бюджета муниципального образования сельского поселения «Деревня Манино», а также к повышению качества управления муниципальным долгом муниципального образования сельского поселения «Деревня Манино»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муниципального</w:t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бразования сельского поселения «Деревня Манино» администрацией  сельского поселения «Деревня Манино» в части операций с источниками финансирования дефицита бюджета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Перечень поступлений по источникам финансирования дефицита бюджета муниципального образования сельского поселения «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еревня Манино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Главный администратор источников финансирования дефицита бюджета –администрация сельского поселения «Деревня Манино»     выполняет бюджетные полномочия в части прогнозирования поступлений по следующим источникам финансирования бюджета муниципального образования сельского поселения «Деревня Манино»</w:t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/>
      </w:r>
    </w:p>
    <w:tbl>
      <w:tblPr>
        <w:tblW w:w="131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8601"/>
      </w:tblGrid>
      <w:tr>
        <w:trPr/>
        <w:tc>
          <w:tcPr>
            <w:tcW w:w="4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8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210" w:before="0" w:after="0"/>
              <w:ind w:right="3255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Наименование кодов бюджетной классификации     источников финансирования дефицита бюджета</w:t>
            </w:r>
          </w:p>
        </w:tc>
      </w:tr>
      <w:tr>
        <w:trPr/>
        <w:tc>
          <w:tcPr>
            <w:tcW w:w="4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8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001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01 05 0000 00 0000 000</w:t>
            </w:r>
          </w:p>
        </w:tc>
        <w:tc>
          <w:tcPr>
            <w:tcW w:w="8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по учету средств бюджетов  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Методы прогнозирования</w:t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и прогнозировании поступлений по источникам финансирования дефицита бюджета муниципального образования  сельского поселения «Деревня Манино» используется метод прямого счета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статки бюджетных средств формируются за счет остатков средств, образовавшихся на начало текущего финансового года, доходов бюджета , дополнительно полученных и не использованных в ходе исполнения бюджета , экономии в расходах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Формула расчет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: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ИОСБ= (-Дi)+Pi  , где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ИОСИБ — Изменение остатков средств на счетах по учету средств бюджета;</w:t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i- прогноз поступлений доходов бюджета муниципального образования сельского поселения «Деревня Манино»  в i финансовом году;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i- прогноз кассовых выплат из бюджета муниципального образования  в i финансовом году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77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6:00Z</dcterms:created>
  <dc:creator>User</dc:creator>
  <dc:description/>
  <dc:language>en-US</dc:language>
  <cp:lastModifiedBy>Манинский сельсовет</cp:lastModifiedBy>
  <cp:lastPrinted>2016-09-14T11:18:00Z</cp:lastPrinted>
  <dcterms:modified xsi:type="dcterms:W3CDTF">2016-09-1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