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08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  <w:t xml:space="preserve"> </w:t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П О С Т А Н О В Л Е Н И 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От   19.08.2015                                                                                             №  1153</w:t>
      </w:r>
    </w:p>
    <w:p>
      <w:pPr>
        <w:pStyle w:val="Normal"/>
        <w:ind w:right="4907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ind w:right="510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 муниципального района «Город Людиново и Людиновский район» от 01.04.2016  №  340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7, 43 Федерального закона РФ от 06.10.2003 № 131 ФЗ «Об общих принципах оганизации местного самоуправления в Российской Федерации», ст.40 Устава муниципального   района  «Город  Людиново  и  Людиновский  район»   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/>
      </w:pPr>
      <w:r>
        <w:rPr/>
        <w:t>П О С Т А Н О В Л Я Е Т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1. Внести  изменения  в  постановление  администрации  муниципального  района  «Город Людиново  и  Людиновский район»  от  01.04.2016   № 340/1  «Об утверждении  муниципальной программы «Обеспечение безопасности жизнедеятельности населения  муниципального  района «Город Людиново  и  Людиновский  район»  на  2014 - 2020 годы»  в  новой  редакции,  изложив раздел 8.1. Подпрограмма  «Обеспечение  безопасности  жизнедеятельности населения  муници- пального   района   «Город  Людиново  и Людиновский район»  на  2014 - 2020   годы»   в  новой редакции  (прилагается).</w:t>
      </w:r>
    </w:p>
    <w:p>
      <w:pPr>
        <w:pStyle w:val="Normal"/>
        <w:tabs>
          <w:tab w:val="clear" w:pos="708"/>
          <w:tab w:val="left" w:pos="142" w:leader="none"/>
          <w:tab w:val="left" w:pos="10155" w:leader="none"/>
        </w:tabs>
        <w:ind w:right="30" w:hanging="0"/>
        <w:rPr/>
      </w:pPr>
      <w:r>
        <w:rPr>
          <w:rFonts w:eastAsia="Times New Roman" w:cs="Times New Roman"/>
        </w:rPr>
        <w:t xml:space="preserve">          </w:t>
      </w:r>
      <w:r>
        <w:rPr/>
        <w:t>2. Контроль за исполнением  настоящего  постановления возложить на заместителя  главы администрации муниципального района О.Н. Аршевского.</w:t>
      </w:r>
    </w:p>
    <w:p>
      <w:pPr>
        <w:pStyle w:val="Normal"/>
        <w:tabs>
          <w:tab w:val="clear" w:pos="708"/>
          <w:tab w:val="left" w:pos="142" w:leader="none"/>
          <w:tab w:val="left" w:pos="10155" w:leader="none"/>
        </w:tabs>
        <w:ind w:right="238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rFonts w:eastAsia="Times New Roman" w:cs="Times New Roman"/>
        </w:rPr>
        <w:t xml:space="preserve">     </w:t>
      </w:r>
      <w:r>
        <w:rPr/>
        <w:t>Приложение</w:t>
      </w:r>
    </w:p>
    <w:p>
      <w:pPr>
        <w:pStyle w:val="Normal"/>
        <w:ind w:left="612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к постановлению администрации   </w:t>
      </w:r>
    </w:p>
    <w:p>
      <w:pPr>
        <w:pStyle w:val="Normal"/>
        <w:ind w:left="612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муниципального район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от  19.08.2016     № 1153 </w:t>
      </w:r>
      <w:bookmarkStart w:id="0" w:name="Par256"/>
      <w:bookmarkEnd w:id="0"/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1. Подпрограмма «Обеспечение безопасности жизнедеятельности населения муниципального района «Город Людиново и Людиновский район» на 2014-2020 го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жизнедеятельности населения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Город Людиново и Людиновский район» на 2014-2020 годы"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56"/>
        <w:gridCol w:w="854"/>
        <w:gridCol w:w="693"/>
        <w:gridCol w:w="685"/>
        <w:gridCol w:w="670"/>
        <w:gridCol w:w="680"/>
        <w:gridCol w:w="670"/>
        <w:gridCol w:w="727"/>
        <w:gridCol w:w="86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 xml:space="preserve">Соисполнитель муниципальной подпрограммы 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Отдел по гражданской обороне и чрезвычайным ситуациям, мобилизационной работе муниципального район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ые предприятия и учрежд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Цели подпрограммы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  <w:t>обеспечение надежной защиты населения Людиновского района и материальных ценностей от опасностей, возникающих при ЧС,  военных конфликтах или вследствие этих конфликтов</w:t>
            </w:r>
          </w:p>
        </w:tc>
      </w:tr>
      <w:tr>
        <w:trPr>
          <w:trHeight w:val="22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средств оповещения населения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редств индивидуальной защиты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ланов ГО и действий в чрезвычайных ситуациях;</w:t>
            </w:r>
          </w:p>
          <w:p>
            <w:pPr>
              <w:pStyle w:val="ConsPlusCell"/>
              <w:snapToGrid w:val="false"/>
              <w:ind w:left="-4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дготовки населения и нештатных формирований;</w:t>
            </w:r>
          </w:p>
          <w:p>
            <w:pPr>
              <w:pStyle w:val="ConsPlusCell"/>
              <w:snapToGrid w:val="false"/>
              <w:ind w:left="-4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ервичных мер пожарной безопасности в городе;</w:t>
            </w:r>
          </w:p>
          <w:p>
            <w:pPr>
              <w:pStyle w:val="Normal"/>
              <w:autoSpaceDE w:val="false"/>
              <w:rPr/>
            </w:pPr>
            <w:r>
              <w:rPr/>
              <w:t>- оснащение системами видеонаблюдения муниципальных учреж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ение мероприятий по обеспечению безопасности людей на водных объектах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реализуется по следующим направлениям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едупреждение и ликвидация последствий чрезвычайных ситуаци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гражданская оборона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безопасности людей на водных объектах;</w:t>
            </w:r>
          </w:p>
          <w:p>
            <w:pPr>
              <w:pStyle w:val="Normal"/>
              <w:autoSpaceDE w:val="false"/>
              <w:rPr/>
            </w:pPr>
            <w:r>
              <w:rPr/>
              <w:t>- антитеррористические мероприят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первичных мер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та государственной тайны;</w:t>
            </w:r>
          </w:p>
          <w:p>
            <w:pPr>
              <w:pStyle w:val="Normal"/>
              <w:autoSpaceDE w:val="false"/>
              <w:rPr/>
            </w:pPr>
            <w:r>
              <w:rPr/>
              <w:t>- мобилизационная подготовк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Показатели  подпрограммы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внешних акустических устройств в системе оповещения 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средств индивидуальной защиты (противогазов)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количества обучаемых по ГО и ЧС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орудование  трех мест организованного отдыха на в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оснащение  муниципальных учреждений современными техническим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средствами охраны и видеонаблюдения. 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0 годы</w:t>
            </w:r>
          </w:p>
        </w:tc>
      </w:tr>
      <w:tr>
        <w:trPr>
          <w:trHeight w:val="9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 xml:space="preserve">Объемы финансирования подпрограммы за счет средств областного и местного бюджета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right="0" w:hanging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 за счет средств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46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8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28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 по участникам подпрограммы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ГО и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46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8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 Ожидаемые результаты реализации подпрограммы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В качественном выражении: повышение обеспеченности населения новыми средствами индивидуальной защиты, повышение качества подготовки и оповещения населения  об угрозах и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обеспечение всех работников муниципальных учреждений средствами индивидуальной и коллективной защит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/>
              <w:t>-  85 чел.- слушателей курсового обучения по программе ГО и ЧС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/>
              <w:t xml:space="preserve">- охват 100% населения системами оповещения об угрозах при ЧС </w:t>
            </w:r>
          </w:p>
          <w:p>
            <w:pPr>
              <w:pStyle w:val="ConsPlusCell"/>
              <w:snapToGrid w:val="false"/>
              <w:ind w:left="-9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орудованных  мест организованного отдыха на воде -3 ед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rPr/>
            </w:pPr>
            <w:r>
              <w:rPr/>
              <w:t>- количество установленных предупреждающих знаков  в местах, необору-дованных для купания – 30 ед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Ввод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направлена на формирование эффективного механизма реализации  местного самоуправления Людиновского района полномочий в области защиты населения от опасностей, при возникновении ЧС мирного и военного време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Система обеспечения безопасности жизнедеятельности, созданная в муниципальном районе, представляет собой ряд утвержденных планов и мероприятий, не всегда обеспеченных подготовленными силами и необходимыми средств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рактически отсутствуют или находятся в непригодном для использования состоянии средства защиты; система обучения и подготовки аварийных формирований  не соответствует существующим требованиям, не в полной мере отработана деятельность спасательных служб и  системы их управления. </w:t>
      </w:r>
    </w:p>
    <w:p>
      <w:pPr>
        <w:pStyle w:val="Normal"/>
        <w:snapToGrid w:val="false"/>
        <w:spacing w:before="120" w:after="0"/>
        <w:jc w:val="center"/>
        <w:rPr>
          <w:i/>
          <w:i/>
        </w:rPr>
      </w:pPr>
      <w:r>
        <w:rPr>
          <w:i/>
        </w:rPr>
        <w:t>Предупреждение и ликвидация последствий чрезвычайных ситуации, защита населения и  территории муниципального района от ЧС  природного и техногенного характера</w:t>
      </w:r>
    </w:p>
    <w:p>
      <w:pPr>
        <w:pStyle w:val="Normal"/>
        <w:snapToGrid w:val="false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1" w:firstLine="708"/>
        <w:jc w:val="both"/>
        <w:rPr/>
      </w:pPr>
      <w:r>
        <w:rPr/>
        <w:t xml:space="preserve">Серьезную угрозу безопасности населения, территории, объектов производственного и социального назначения могут содержать возникающие чрезвычайные ситуации природного, техногенного, а также террористического характера.  </w:t>
      </w:r>
    </w:p>
    <w:p>
      <w:pPr>
        <w:pStyle w:val="TextBody"/>
        <w:ind w:right="-1" w:firstLine="708"/>
        <w:jc w:val="both"/>
        <w:rPr/>
      </w:pPr>
      <w:r>
        <w:rPr/>
        <w:t xml:space="preserve">Анализ сложившейся ситуации показывает, что не все установленные нормы и правила в полном объеме реализованы на территории муниципального района . </w:t>
      </w:r>
    </w:p>
    <w:p>
      <w:pPr>
        <w:pStyle w:val="TextBody"/>
        <w:ind w:right="-1" w:hanging="0"/>
        <w:jc w:val="both"/>
        <w:rPr/>
      </w:pPr>
      <w:r>
        <w:rPr/>
        <w:tab/>
        <w:t>По-прежнему  сохраняется высокий уровень природных и техногенных угроз. Это обусловлено сильным износом основных производственных фондов в системах жизнеобеспечения населения, преобладающей деревянной застройкой населенных пунктов, природно-климатическими условиями территории района. Основными источниками стихийных бедствий на территории района являются паводки, ураганные ветра, природные и техногенные пожары.</w:t>
      </w:r>
    </w:p>
    <w:p>
      <w:pPr>
        <w:pStyle w:val="TextBody"/>
        <w:ind w:right="-1" w:hanging="0"/>
        <w:rPr/>
      </w:pPr>
      <w:r>
        <w:rPr/>
        <w:tab/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- щего в подтапливаемых зонах.</w:t>
        <w:br/>
        <w:tab/>
        <w:t>В настоящее время на территории района функционирует три объекта, включенных в перечень потенциально опасных. Возникновение чрезвычайных ситуаций на них, помимо угрозы для населения района, может повлечь за собой серьезные экономические потери.</w:t>
      </w:r>
    </w:p>
    <w:p>
      <w:pPr>
        <w:pStyle w:val="TextBody"/>
        <w:spacing w:before="0" w:after="0"/>
        <w:jc w:val="center"/>
        <w:rPr/>
      </w:pPr>
      <w:r>
        <w:rPr>
          <w:i/>
        </w:rPr>
        <w:t>Безопасность людей на водных объектах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В период купального сезона  оборудуется городской пляж, установлено двадцать семь щитов, запрещающих купание в неустановленных местах. Но, несмотря на проведенные мероприятия, за купальный сезон текущего года произошло несколько несчастных случаев на воде, что привело к гибели 2 человек.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</w:t>
      </w:r>
      <w:r>
        <w:rPr>
          <w:i/>
        </w:rPr>
        <w:t>Гражданская оборона.</w:t>
      </w:r>
    </w:p>
    <w:p>
      <w:pPr>
        <w:pStyle w:val="TextBody"/>
        <w:ind w:right="-1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области гражданской обороны необходимы  мероприятия, которые  позволят содержать в готовности к использованию защитные сооружения, создать необходимые запасы средств индивидуальной защиты и материально-технического обеспечения. Важным также является создание и подготовка нештатных формирований. </w:t>
      </w:r>
    </w:p>
    <w:p>
      <w:pPr>
        <w:pStyle w:val="TextBody"/>
        <w:spacing w:before="120" w:after="0"/>
        <w:jc w:val="center"/>
        <w:rPr>
          <w:i/>
          <w:i/>
        </w:rPr>
      </w:pPr>
      <w:r>
        <w:rPr>
          <w:i/>
        </w:rPr>
        <w:t>Обеспечение первичных мер пожарной безопасности в границах городского поселения</w:t>
      </w:r>
    </w:p>
    <w:p>
      <w:pPr>
        <w:pStyle w:val="TextBody"/>
        <w:spacing w:before="120" w:after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Особое внимание должно быть обращено на профилактическую работу в социально  небла- гополучных семьях, одиноких и престарелых жителей. Во время  установления  особого  проти- вопожарного режима важной задачей является профилактика и тушение пожаров в городских лесах. </w:t>
      </w:r>
    </w:p>
    <w:p>
      <w:pPr>
        <w:pStyle w:val="TextBody"/>
        <w:spacing w:before="120" w:after="0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  <w:r>
        <w:rPr>
          <w:i/>
        </w:rPr>
        <w:t>Антитеррористические мероприят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Необходимо развивать единую систему антитеррористической защищенности потенциаль-  но опасных объектов, мест с массовым пребыванием людей и объектов жизнеобеспечения насе- ления. Во избежание  террористических актов  все учреждения должны осуществлять охрану территорий, контроль посещения, установить и использовать камеры наружного наблюд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Основной причиной возникновения перечисленных проблем является  то, что существую- щий уровень развития систем предупреждения и  ликвидации  чрезвычайных ситуаций, граж- данской  обороны  и  пожарной  безопасности  не  в  полной мере  соответствует спектру угроз безопасности населения, прогнозируемых на территории района, а именно:</w:t>
        <w:br/>
        <w:tab/>
        <w:t>- в районе отсутствует эффективная система мониторинга и прогнозирования  чрезвы- чайных ситуаций,  позволяющая  органам местного  самоуправления своевременно выявлять угрозу возможных опасностей;</w:t>
        <w:br/>
        <w:tab/>
        <w:t xml:space="preserve">- слабо развита система  подготовки населения в области, защиты от чрезвычайных   ситуаций и гражданской обороны;                  </w:t>
      </w:r>
    </w:p>
    <w:p>
      <w:pPr>
        <w:pStyle w:val="Normal"/>
        <w:jc w:val="both"/>
        <w:rPr/>
      </w:pPr>
      <w:r>
        <w:rPr/>
        <w:tab/>
        <w:t>- значительное  количество  объектов  (учреждений)  с  массовым  пребыванием  людей эксплуатируется с нарушениями требований по обеспечению безопасности.</w:t>
        <w:br/>
        <w:tab/>
        <w:t>Все  перечисленные  проблемы  негативно  влияют на создание  благоприятных условий  жизни в районе.  При этом основной целью политики безопасности определено повышение безопасности условий жизни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роблемы в сфере реализации муниципальной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сновной проблемой в сфере реализации муниципальной программы является вопрос ее финансирования, тат как иначе невозможен ремонт укрытий, приобретение учебных пособий, средств защиты и видеонаблю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рогноз развития сферы реализации муниципальной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ализация муниципальной программы полностью зависит от ее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ри этом тенденциями явятся полный охват населения системой оповещения, стопроцентное обеспечение средствами индивидуальной защиты муниципальных работников и наличие в каждой организации 2-4 человек, подготовленных для проведения занятий в системе обеспечения безопасности жизне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>Цели, задачи и индикаторы достижения целей и решения задач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Цел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беспечение надежной защиты населения района и материальных ценностей от опасностей, возникающих при ЧС, 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подпрограммы:</w:t>
      </w:r>
    </w:p>
    <w:p>
      <w:pPr>
        <w:pStyle w:val="ConsPlusCell"/>
        <w:snapToGrid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приобретение и установка средств оповещения населения;</w:t>
      </w:r>
    </w:p>
    <w:p>
      <w:pPr>
        <w:pStyle w:val="ConsPlusCell"/>
        <w:snapToGrid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ремонт противорадиационных укрытий;</w:t>
      </w:r>
    </w:p>
    <w:p>
      <w:pPr>
        <w:pStyle w:val="ConsPlusCell"/>
        <w:snapToGrid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приобретение противогазов и респираторов;</w:t>
      </w:r>
    </w:p>
    <w:p>
      <w:pPr>
        <w:pStyle w:val="ConsPlusCell"/>
        <w:snapToGrid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разработка планов действий в чрезвычайных ситуациях;</w:t>
      </w:r>
    </w:p>
    <w:p>
      <w:pPr>
        <w:pStyle w:val="ConsPlusCell"/>
        <w:snapToGrid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я  подготовки населения и нештатных аварийных формир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- оснащение  системами  видеонаблюдения  муниципальных  учреждений,  а  также мест массового пребывания люд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муниципальной подпрограммы и их значениях</w:t>
      </w:r>
    </w:p>
    <w:tbl>
      <w:tblPr>
        <w:tblW w:w="1039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48"/>
        <w:gridCol w:w="600"/>
        <w:gridCol w:w="600"/>
        <w:gridCol w:w="757"/>
        <w:gridCol w:w="614"/>
        <w:gridCol w:w="586"/>
        <w:gridCol w:w="614"/>
        <w:gridCol w:w="586"/>
        <w:gridCol w:w="600"/>
        <w:gridCol w:w="600"/>
        <w:gridCol w:w="85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08" w:hanging="0"/>
              <w:jc w:val="center"/>
              <w:rPr/>
            </w:pPr>
            <w:r>
              <w:rPr/>
              <w:t>2013 оценка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right="5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АУ в системе оповещ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right="5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приобретенного </w:t>
            </w:r>
          </w:p>
          <w:p>
            <w:pPr>
              <w:pStyle w:val="ConsPlusCell"/>
              <w:snapToGrid w:val="false"/>
              <w:ind w:left="-108" w:right="5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 техн. сред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39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ЗС ГО, соот- ветствующих требованиям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0" w:right="7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ь СИЗ  муниципальных  работник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right="5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обучаемых по       </w:t>
            </w:r>
          </w:p>
          <w:p>
            <w:pPr>
              <w:pStyle w:val="ConsPlusCell"/>
              <w:snapToGrid w:val="false"/>
              <w:ind w:left="-108" w:right="5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е ГО и ЧС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е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организованно го отдыха на вод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предупреждающих знаков  на водных объекта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62" w:right="-108" w:hanging="0"/>
              <w:rPr/>
            </w:pPr>
            <w:r>
              <w:rPr/>
              <w:t xml:space="preserve">Количество учреждений, обору-  дованных техническими средст- вами охраны и видеонаблюдения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временность переаттест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РМ режимно- секретного  подразделения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" w:right="-4" w:hanging="0"/>
              <w:jc w:val="both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е ежеквартальных проверок технического состо- яния системы опове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" w:right="-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3" w:hanging="0"/>
              <w:rPr/>
            </w:pPr>
            <w:r>
              <w:rPr/>
              <w:t>Сохранность городских лесов от пожа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ind w:left="71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3. Конечные результаты реализации подпрограммы </w:t>
      </w:r>
    </w:p>
    <w:p>
      <w:pPr>
        <w:pStyle w:val="Normal"/>
        <w:tabs>
          <w:tab w:val="clear" w:pos="708"/>
          <w:tab w:val="left" w:pos="317" w:leader="none"/>
        </w:tabs>
        <w:ind w:left="-57" w:right="-5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качественном выражении:</w:t>
      </w:r>
    </w:p>
    <w:p>
      <w:pPr>
        <w:pStyle w:val="Normal"/>
        <w:tabs>
          <w:tab w:val="clear" w:pos="708"/>
          <w:tab w:val="left" w:pos="317" w:leader="none"/>
        </w:tabs>
        <w:ind w:left="-57" w:right="-57" w:hanging="0"/>
        <w:jc w:val="both"/>
        <w:rPr/>
      </w:pPr>
      <w:r>
        <w:rPr/>
        <w:tab/>
        <w:tab/>
        <w:t>- повышение обеспеченности населения новыми средствами индивидуальной защиты, повышение качества обучения и оповещения населения  об угрозах и чрезвычайных ситуациях</w:t>
      </w:r>
    </w:p>
    <w:p>
      <w:pPr>
        <w:pStyle w:val="Normal"/>
        <w:tabs>
          <w:tab w:val="clear" w:pos="708"/>
          <w:tab w:val="left" w:pos="317" w:leader="none"/>
        </w:tabs>
        <w:ind w:left="-57" w:right="-57" w:hanging="0"/>
        <w:jc w:val="both"/>
        <w:rPr/>
      </w:pPr>
      <w:r>
        <w:rPr/>
        <w:t>В количественном выражении:</w:t>
      </w:r>
    </w:p>
    <w:p>
      <w:pPr>
        <w:pStyle w:val="Normal"/>
        <w:tabs>
          <w:tab w:val="clear" w:pos="708"/>
          <w:tab w:val="left" w:pos="317" w:leader="none"/>
        </w:tabs>
        <w:ind w:left="-57" w:right="-57" w:hanging="0"/>
        <w:rPr/>
      </w:pPr>
      <w:r>
        <w:rPr/>
        <w:tab/>
        <w:t xml:space="preserve">      - обеспечение всех работников муниципальных учреждений средствами  индиви- дуальной и коллективной защиты;</w:t>
      </w:r>
    </w:p>
    <w:p>
      <w:pPr>
        <w:pStyle w:val="Normal"/>
        <w:tabs>
          <w:tab w:val="clear" w:pos="708"/>
          <w:tab w:val="left" w:pos="317" w:leader="none"/>
        </w:tabs>
        <w:ind w:left="-57" w:right="-57" w:hanging="0"/>
        <w:rPr/>
      </w:pPr>
      <w:r>
        <w:rPr/>
        <w:tab/>
        <w:tab/>
        <w:t>- количество слушателей курсового обучения по программе ГО и ЧС - 85 чел.;</w:t>
      </w:r>
    </w:p>
    <w:p>
      <w:pPr>
        <w:pStyle w:val="Normal"/>
        <w:tabs>
          <w:tab w:val="clear" w:pos="708"/>
          <w:tab w:val="left" w:pos="317" w:leader="none"/>
        </w:tabs>
        <w:ind w:left="-57" w:right="-57" w:hanging="0"/>
        <w:rPr/>
      </w:pPr>
      <w:r>
        <w:rPr/>
        <w:tab/>
        <w:tab/>
        <w:t>- охват 100% городского населения системами оповещения об угрозах при ЧС;</w:t>
      </w:r>
    </w:p>
    <w:p>
      <w:pPr>
        <w:pStyle w:val="ConsPlusCell"/>
        <w:snapToGrid w:val="false"/>
        <w:ind w:left="-95" w:right="-108" w:firstLine="803"/>
        <w:rPr>
          <w:sz w:val="24"/>
          <w:szCs w:val="24"/>
        </w:rPr>
      </w:pPr>
      <w:r>
        <w:rPr>
          <w:sz w:val="24"/>
          <w:szCs w:val="24"/>
        </w:rPr>
        <w:t>- количество оборудованных  мест организованного отдыха на воде -3 ед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- количество установленных предупреждающих знаков  в местах, необорудованных для купания - 30 е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4. Сроки и этап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роки реализации подпрограммы 2014 -2020 годы, в 1 этап.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b/>
        </w:rPr>
        <w:t>5.  Объем финансирования под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финансовых ресурсов, необходимых для реализации муниципальной подпро- граммы, планируется за счет средств бюджета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, условия и порядок финансирования подрограммы ежегодно уточняются в соответствии с объемами финансирования, определяемыми решением  Людиновского Районного Собрания о бюджете муниципального района  на очередной финансовый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5.1. Общий объем финансовых ресурсовдля реализации муниципальной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45"/>
        <w:gridCol w:w="750"/>
        <w:gridCol w:w="738"/>
        <w:gridCol w:w="800"/>
        <w:gridCol w:w="712"/>
        <w:gridCol w:w="625"/>
        <w:gridCol w:w="625"/>
        <w:gridCol w:w="840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4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8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район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35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8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14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2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4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9</w:t>
            </w:r>
          </w:p>
        </w:tc>
      </w:tr>
    </w:tbl>
    <w:p>
      <w:pPr>
        <w:pStyle w:val="ConsPlusNonformat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2. Обоснование объема финансовых ресурсов необходимых для реализации муниципальной подпрограммы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74"/>
        <w:gridCol w:w="715"/>
        <w:gridCol w:w="681"/>
        <w:gridCol w:w="634"/>
        <w:gridCol w:w="612"/>
        <w:gridCol w:w="658"/>
        <w:gridCol w:w="646"/>
        <w:gridCol w:w="73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right="-151" w:hanging="0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уммарное значение финансовых ресурсов, всего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7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3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районного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7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3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6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Суммарное значение финансовых ресурсов, всего </w:t>
            </w:r>
            <w:r>
              <w:rPr>
                <w:b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районного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людей на водных объек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Суммарное значение финансовых ресурсов, всего </w:t>
            </w:r>
            <w:r>
              <w:rPr>
                <w:b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районного бюдже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Антитеррористические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Суммарное значение финансовых ресурсов, всего </w:t>
            </w:r>
            <w:r>
              <w:rPr>
                <w:b/>
              </w:rPr>
              <w:t xml:space="preserve">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районного бюдже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щита государственной тайн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Суммарное значение финансовых ресурсов, всего </w:t>
            </w:r>
            <w:r>
              <w:rPr>
                <w:b/>
              </w:rPr>
              <w:t xml:space="preserve">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в том числе: средства районного бюдже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Суммарное значение финансовых ресурсов, всего </w:t>
            </w:r>
            <w:r>
              <w:rPr>
                <w:b/>
              </w:rPr>
              <w:t xml:space="preserve">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в том числе: средства районного бюдже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в городском поселени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Суммарное значение финансовых ресурсов, всего </w:t>
            </w:r>
            <w:r>
              <w:rPr>
                <w:b/>
              </w:rPr>
              <w:t xml:space="preserve">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в том числе: средства городского бюдже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85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5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8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6" w:hanging="0"/>
              <w:jc w:val="center"/>
              <w:rPr/>
            </w:pPr>
            <w:r>
              <w:rPr/>
              <w:t>1071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Bodytext1"/>
        <w:shd w:fill="auto" w:val="clear"/>
        <w:spacing w:lineRule="exact" w:line="264" w:before="0" w:after="0"/>
        <w:ind w:left="0" w:right="0"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exact" w:line="264"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подпрограммы осуществляет заместитель главы администрации муниципального района, курирующий вопросы гражданской обороны и чрезвычайных ситуаций.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0" w:right="0" w:firstLine="426"/>
        <w:jc w:val="both"/>
        <w:rPr/>
      </w:pPr>
      <w:r>
        <w:rPr/>
        <w:t xml:space="preserve">Ответственность за организационное обеспечение мероприятий программы, их точную и своевременную реализацию возлагается на исполнителя подпрограммы — отдел по ГО и ЧС, мобилизационной работе  администрации муниципального района.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0" w:right="0" w:firstLine="426"/>
        <w:jc w:val="both"/>
        <w:rPr/>
      </w:pPr>
      <w:r>
        <w:rPr/>
        <w:t>Отдел по ГО и ЧС, мобилизационной работе  администрации муниципального район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right="0" w:firstLine="426"/>
        <w:jc w:val="both"/>
        <w:rPr/>
      </w:pPr>
      <w:r>
        <w:rPr/>
        <w:t>координирует деятельность по реализации мероприятий подпрограмм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right="0" w:firstLine="426"/>
        <w:jc w:val="both"/>
        <w:rPr/>
      </w:pPr>
      <w:r>
        <w:rPr/>
        <w:t>рассматривает материалы о ходе реализации подпрограммы и по мере необходимости уточняет мероприятия, предусмотренные программой, и объемы финансир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right="0" w:firstLine="426"/>
        <w:jc w:val="both"/>
        <w:rPr/>
      </w:pPr>
      <w:r>
        <w:rPr/>
        <w:t>осуществляетвзаимодействие со средствами массовой информации по вопросам реализации мероприятий подпрограммы;</w:t>
      </w:r>
    </w:p>
    <w:p>
      <w:pPr>
        <w:sectPr>
          <w:type w:val="nextPage"/>
          <w:pgSz w:w="11906" w:h="16838"/>
          <w:pgMar w:left="1350" w:right="641" w:gutter="0" w:header="0" w:top="588" w:footer="0" w:bottom="67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right="0" w:firstLine="426"/>
        <w:jc w:val="both"/>
        <w:rPr/>
      </w:pPr>
      <w:r>
        <w:rPr/>
        <w:t>несет ответственность за своевременную реализацию подпрограмных мероприятий.</w:t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7. Перечень программных мероприятий под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"Обеспечение безопасности жизнедеятельности населения муниципального района «Город Людиново и Людиновский район»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71"/>
        <w:gridCol w:w="857"/>
        <w:gridCol w:w="929"/>
        <w:gridCol w:w="1743"/>
        <w:gridCol w:w="1000"/>
        <w:gridCol w:w="757"/>
        <w:gridCol w:w="657"/>
        <w:gridCol w:w="729"/>
        <w:gridCol w:w="771"/>
        <w:gridCol w:w="772"/>
        <w:gridCol w:w="800"/>
        <w:gridCol w:w="90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- 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-грамм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</w:tr>
      <w:tr>
        <w:trPr>
          <w:trHeight w:val="33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информирование населения; строительство и обслуживание систем мониторинга и оповещения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, покупка необходимой литературы, средств наглядной агитации, имущества для учебно-консультацион. пунктов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варийных формирований, их обеспечение спецодеждой и оборудованием,    проведение соревнований. 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хранение, использование и восполнение резервов материальных и финансовых ресурс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ников районной администрации и муниципальных предприятий противогазами и респираторами.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резервных источников электро- энергии, оборудования, технических средств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3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</w:tr>
      <w:tr>
        <w:trPr>
          <w:trHeight w:val="33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асного пункта управления, укрыт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обходимого снаряжения, обору- дования и инструментов для нештатных форми- рова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 для работников муниципальных  предприятий и учрежде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 мест отдыха на воде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информационных знаков, баннеров, стендов, ограждений. 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орудовании мест организованного отдыха людей на воде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террористические 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истем видеонаблюдения в муниципальных учреждениях, а также в местах массового пребывания людей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онно-агитационных материалов на зданиях, транспорте и в СМИ.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мяток, информационных листовок, стендов, плакатов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государственной тайн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автоматизированного рабочего мес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ензированных компьютерных програм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золирующего барьера в режимно-секретном помещени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7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системы централизованного оповещ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практических и учебных мероприятия по мобилизационной подготов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ителей и повышение квалификации должностных лиц по вопросам мобилизационной подготов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7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пожарной безопасности в городском поселе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онно-агитационных материалов на зданиях, транспорте и в СМИ.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профилактику и тушение пожаров в городских леса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710" w:hanging="0"/>
        <w:jc w:val="center"/>
        <w:rPr/>
      </w:pPr>
      <w:r>
        <w:rPr/>
      </w:r>
    </w:p>
    <w:sectPr>
      <w:type w:val="nextPage"/>
      <w:pgSz w:orient="landscape" w:w="16838" w:h="11906"/>
      <w:pgMar w:left="1429" w:right="423" w:gutter="0" w:header="0" w:top="7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eastAsia="Times New Roman"/>
      <w:b/>
      <w:sz w:val="26"/>
    </w:rPr>
  </w:style>
  <w:style w:type="character" w:styleId="WW8Num6z2">
    <w:name w:val="WW8Num6z2"/>
    <w:qFormat/>
    <w:rPr>
      <w:rFonts w:eastAsia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eastAsia="Times New Roman"/>
      <w:b/>
      <w:sz w:val="26"/>
    </w:rPr>
  </w:style>
  <w:style w:type="character" w:styleId="WW8Num11z2">
    <w:name w:val="WW8Num11z2"/>
    <w:qFormat/>
    <w:rPr>
      <w:rFonts w:eastAsia="Times New Roman"/>
      <w:sz w:val="26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eastAsia="Times New Roman"/>
      <w:b/>
      <w:sz w:val="26"/>
    </w:rPr>
  </w:style>
  <w:style w:type="character" w:styleId="WW8Num12z2">
    <w:name w:val="WW8Num12z2"/>
    <w:qFormat/>
    <w:rPr>
      <w:rFonts w:eastAsia="Times New Roman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eastAsia="Times New Roman"/>
      <w:b/>
      <w:sz w:val="26"/>
    </w:rPr>
  </w:style>
  <w:style w:type="character" w:styleId="WW8Num16z2">
    <w:name w:val="WW8Num16z2"/>
    <w:qFormat/>
    <w:rPr>
      <w:rFonts w:eastAsia="Times New Roman"/>
      <w:sz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нак примечания1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AbsatzStandardschriftart11112">
    <w:name w:val="WW-Absatz-Standardschriftart111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114">
    <w:name w:val="ТекстТаб1_14"/>
    <w:basedOn w:val="Normal"/>
    <w:qFormat/>
    <w:pPr>
      <w:widowControl w:val="false"/>
      <w:numPr>
        <w:ilvl w:val="0"/>
        <w:numId w:val="4"/>
      </w:numPr>
      <w:autoSpaceDE w:val="false"/>
    </w:pPr>
    <w:rPr>
      <w:rFonts w:eastAsia="Times New Roman" w:cs="Arial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274" w:before="540" w:after="540"/>
      <w:ind w:left="0" w:right="0" w:hanging="520"/>
    </w:pPr>
    <w:rPr>
      <w:rFonts w:eastAsia="Arial Unicode MS"/>
      <w:sz w:val="23"/>
      <w:szCs w:val="23"/>
    </w:rPr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4:00Z</dcterms:created>
  <dc:creator>Селиверствова Нелли Геннадьевна</dc:creator>
  <dc:description/>
  <cp:keywords/>
  <dc:language>en-US</dc:language>
  <cp:lastModifiedBy>ludra</cp:lastModifiedBy>
  <cp:lastPrinted>2016-08-17T11:49:00Z</cp:lastPrinted>
  <dcterms:modified xsi:type="dcterms:W3CDTF">2016-09-12T13:00:00Z</dcterms:modified>
  <cp:revision>4</cp:revision>
  <dc:subject/>
  <dc:title>Приложение </dc:title>
</cp:coreProperties>
</file>