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07» сентября 2016г.                                                              №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4.12.2015г.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ело Букань на 2016г.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Внести изменения в решение Сельской Думы сельского поселения «Село Букань» от 24 декабря 2015г. № 21« О бюджете сельского поселения «Село Букань» на 2016г.» В пункте 1 после слов:                                                                                                                      - общий объем доходов бюджета на 2016 год сумму  6 312 228 руб. 00коп. заменить  на сумму 6 912 707руб.57коп.;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- общий объем расходов бюджета на 2016 год сумму  6 316 828 руб. 00коп. заменить  на сумму 6 941 296руб.00коп.;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нормативную величину резервного фонда на 2016 год сумму 920руб. 00 коп. заменить на сумму 5 718руб. 00 коп.;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бщий объем дефицита бюджета на 2016 год сумму 4600руб. 00коп. заменить на сумму 28 589 руб. 00 коп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В.В.Те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7:00Z</dcterms:created>
  <dc:creator>User</dc:creator>
  <dc:description/>
  <cp:keywords/>
  <dc:language>en-US</dc:language>
  <cp:lastModifiedBy>User</cp:lastModifiedBy>
  <cp:lastPrinted>2016-09-12T15:38:00Z</cp:lastPrinted>
  <dcterms:modified xsi:type="dcterms:W3CDTF">2016-09-12T12:45:00Z</dcterms:modified>
  <cp:revision>5</cp:revision>
  <dc:subject/>
  <dc:title/>
</cp:coreProperties>
</file>