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20"/>
        <w:gridCol w:w="1317"/>
        <w:gridCol w:w="711"/>
        <w:gridCol w:w="839"/>
        <w:gridCol w:w="630"/>
        <w:gridCol w:w="1020"/>
        <w:gridCol w:w="875"/>
        <w:gridCol w:w="1020"/>
      </w:tblGrid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ело Букань"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09.2016г. № 25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сельского поселения "Село Букань"  на 2016 год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РБ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подразде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ассигнования на 2016   год 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с изм. на 2016г.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6 82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4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1 296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71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8 189,00</w:t>
            </w:r>
          </w:p>
        </w:tc>
      </w:tr>
      <w:tr>
        <w:trPr>
          <w:trHeight w:val="13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14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39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086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0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39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086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39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086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3 70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685,00</w:t>
            </w:r>
          </w:p>
        </w:tc>
      </w:tr>
      <w:tr>
        <w:trPr>
          <w:trHeight w:val="15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69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676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69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576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82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837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71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39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109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109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00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109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50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609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8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01,00</w:t>
            </w:r>
          </w:p>
        </w:tc>
      </w:tr>
      <w:tr>
        <w:trPr>
          <w:trHeight w:val="15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8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01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8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01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94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6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902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4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99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85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8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</w:tr>
      <w:tr>
        <w:trPr>
          <w:trHeight w:val="18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18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3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3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5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 01 00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преждение и леквидация пожа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дорог от сне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изация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90,93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 69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309,07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2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289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Чистая вода в Калужсу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апитальный ремонт канализ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289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289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289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289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ая электроэнергия объектами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83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83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283,00 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83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ого по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6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4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36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4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36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4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36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4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36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4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36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спортивно- игровых площад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7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5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3:00Z</dcterms:created>
  <dc:creator>User</dc:creator>
  <dc:description/>
  <cp:keywords/>
  <dc:language>en-US</dc:language>
  <cp:lastModifiedBy>User</cp:lastModifiedBy>
  <dcterms:modified xsi:type="dcterms:W3CDTF">2016-09-12T12:54:00Z</dcterms:modified>
  <cp:revision>2</cp:revision>
  <dc:subject/>
  <dc:title/>
</cp:coreProperties>
</file>