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Букань»</w:t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 Калужской области</w:t>
      </w:r>
    </w:p>
    <w:p>
      <w:pPr>
        <w:pStyle w:val="Western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от   31 августа 2016 г.                                                                                      №  46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  <w:t>Об утверждении списка невостребованных</w:t>
      </w:r>
    </w:p>
    <w:p>
      <w:pPr>
        <w:pStyle w:val="Normal"/>
        <w:rPr/>
      </w:pPr>
      <w:r>
        <w:rPr/>
        <w:t>долей (списка граждан, земельные доли которых</w:t>
      </w:r>
    </w:p>
    <w:p>
      <w:pPr>
        <w:pStyle w:val="Normal"/>
        <w:rPr/>
      </w:pPr>
      <w:r>
        <w:rPr/>
        <w:t>могут быть признаны невостребованными)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В связи с несостоявшимся общим собранием участников долевой собственности на земельный участок КСП «Буканское» с кадастровым номером №40:12:000000:47 по вопросу утверждения списка невостребованных долей (списка граждан, земельные доли которых могут быть признаны невостребованными) в соответствии с п.7 ст.12.1 Федерального закона №101 от 24.07.2002г. «Об обороте земель сельскохозяйственного назначения», администрация сельского поселения «Село Букань»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Утвердить список невостребованных земельных долей (список граждан, земельные доли которых могут быть признаны невостребованными) на земельный участок бывшего КСП «Буканское» с кадастровым № 40:12:000000:47, расположенный в районе с. Букань, д. Дмитровка, д. Котовичи, д. Запрудное, д. Андреево-Палики, д. Загоричи, д. Гусевка. (список на 188 долей прилагается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астоящее постановление вступает в силу после его обнародования (опубликования)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Глава администрации сельского поселения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«Село Букань»                                                                                               А.П. Воротнев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  <w:t>Утвержден:</w:t>
      </w:r>
    </w:p>
    <w:p>
      <w:pPr>
        <w:pStyle w:val="Western"/>
        <w:spacing w:before="280" w:after="0"/>
        <w:jc w:val="right"/>
        <w:rPr/>
      </w:pPr>
      <w:r>
        <w:rPr/>
        <w:t>постановлением администрации</w:t>
      </w:r>
    </w:p>
    <w:p>
      <w:pPr>
        <w:pStyle w:val="Western"/>
        <w:spacing w:before="280" w:after="0"/>
        <w:jc w:val="right"/>
        <w:rPr/>
      </w:pPr>
      <w:r>
        <w:rPr/>
        <w:t>сельского поселения «Село Букань»</w:t>
      </w:r>
    </w:p>
    <w:p>
      <w:pPr>
        <w:pStyle w:val="Western"/>
        <w:spacing w:before="280" w:after="0"/>
        <w:jc w:val="right"/>
        <w:rPr/>
      </w:pPr>
      <w:r>
        <w:rPr/>
        <w:t>«31» августа 2016г № 46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115"/>
        <w:jc w:val="center"/>
        <w:rPr>
          <w:b/>
          <w:b/>
          <w:bCs/>
        </w:rPr>
      </w:pPr>
      <w:r>
        <w:rPr>
          <w:b/>
          <w:bCs/>
        </w:rPr>
        <w:t>Список лиц, земельные доли которых могут быть признаны невостребованными: КСП «Буканское»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34766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7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20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деенков Николай Ефим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деенкова Тамар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гамирзаев Абдулахад Исабек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гамирзаева Гулейбат Рамаз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а Валенти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янин Олег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баев Евгений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баева Гульнара Курбанал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баева Раис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баева Марина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бонов Иван Ег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турина Людмил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яков Афанасий Мои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льшаков Василий Афанас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льшакова Екатер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льшакова Надежд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рдачева Александр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рискина Ларис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ченкова Прасковь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рченков Алексей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ламкин Сергей Степ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ламкина Агафья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сенков Виктор Се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сенкова Надежд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сенкова Надежд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сильев Георгий Вениам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сенков Владимир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сенков Иван Пет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сенкова Татьяна Заха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один Алексей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одина Мария Леонт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кобойная Татья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лиуллина Фарида Мавл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ничева Ан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расимов Сергей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расимова Наталья Констан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гадзе Аслан Казим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лубев Михаил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лубева Евдакия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лубева Нина Карп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лубева Прасковья Фед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лфеева Евдокия Филип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деев Николай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деева Мария Яковл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чев Александр Семе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горьева Светла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шина Окса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шкина Татья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дков Иван Ег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дкова Н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сев Дмитрий Карп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сева Мария Филипп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ьшин Серге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ьшина Александр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ьшина Мари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итриев Петр Пав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вмещенкова Ан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всеев Семен Фед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всеева Любовь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ркин Анатолий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рмолаев Александр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рмолаева Анастас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фимова Марина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ургучева Мария Ег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йцев Павел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инуков Михаил Степ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инукова Евдокия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инукова Екатери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заченко Александр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пова Александр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пова Ири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пова Прасковья Ден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манова Анна Митроф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валенко Роман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 Николай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а Валенти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а Матрена Митроф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ров Василий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рова Прасковья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нюхин Иван Иль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нюхин Николай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нюхина Татьяна Ильинич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лев Евгений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лева Антонина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тов Александр Семе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тов Виктор Тимоф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варин Валерий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знецова Екатерина Фед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знецова Ольга 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зьмичева Татья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ьян Сергей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ьян Татьяна Вениам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гуткин Иван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гуткин Михаил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гуткина Ан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гуткина Татья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дутько Владимир Семе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дутько Любовь Семе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зина Ольг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шакова Пелагея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ушева Прасковья Фед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овская Людмила М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овский Анатолий Дмитр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ов Владимир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лыхин Сергей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муткулов Владимир Абдурахм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нцуров Алексей Ефим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линичев Михаил Фед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шков Виктор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шкова Татья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кова Ирина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хайлова Светлана 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втяненко Таис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хов Александр Ег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дкин Валентин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дкин Сергей Вале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дкина Наталья Ж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федов Александр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улин Александр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улина Наталь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иков Виктор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икова Александра Яковл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ласова Галия Мавл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льхов Валерий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льхова Надежд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аров Омар Гасан-Гусей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нов Валерий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нова Гали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нова Наталья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тненков Павел Пав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ваносова Светла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воносов Виталий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хожденко Виктор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хожденко Надежд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нькина Акули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нькина Татья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шкарев Валентин Афанас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девич Светла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чев Серге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мянцев Сергей Пет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мянцева Галия Захартд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лов Сергей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лова Ольга Фед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люк Александр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люк Юли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уков Николай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укова Гали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укова Евдокия Кар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фронова Анна Афанас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вастьян Василий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востьянов Геннадий Евген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востьянова Алл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ченко Валерий Анато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геев Александр Пав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геева Клавдия Фед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геева Татьяна Фед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доров Алексей Анато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дорова Алевт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епенков Валерий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колов Иван Никиф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рокин Егор Семе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рокин Николай Ег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рокина Антонина Ефи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епкин Николай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ычева Анастасия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накова Татья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рантова Мария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шикина Анисья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пицын Валерий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орова Еле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баров Андрей Ю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баров Дмитрий Ю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барова Наталья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таева Камета Умарал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черина Наталья Владисла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маков Геннадий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йдуров Владимир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ров Александр Афанас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тров Александр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трова Екатерина Фед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лямнев Семен Иосиф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мелев Александр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мелев Василий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мелев Михаил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мелев Николай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мелева Ханипа Хами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нусов Геннадий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20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цышина Нина Михайл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841.9pt;mso-wrap-distance-left:0pt;mso-wrap-distance-right:2.25pt;mso-wrap-distance-top:0pt;mso-wrap-distance-bottom:0pt;margin-top:0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75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547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20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деенков Николай Ефим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деенкова Тамара Василь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гамирзаев Абдулахад Исабек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гамирзаева Гулейбат Рамаз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а Валентина Ив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янин Олег Серге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баев Евгений Василь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баева Гульнара Курбанали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баева Раиса Александ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баева Марина Пет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бонов Иван Его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турина Людмила Михайл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яков Афанасий Моисе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льшаков Василий Афанась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льшакова Екатерина Никола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льшакова Надежда Василь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рдачева Александра Викто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рискина Лариса Анатоль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ченкова Прасковья Михайл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рченков Алексей Василь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ламкин Сергей Степа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ламкина Агафья Пет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сенков Виктор Сеге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сенкова Надежда Викто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сенкова Надежда Викто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сильев Георгий Вениами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сенков Владимир Владими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сенков Иван Пет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сенкова Татьяна Заха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один Алексей Ива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одина Мария Леонть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кобойная Татьяна Александ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лиуллина Фарида Мавле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ничева Анна Ив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расимов Сергей Никола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расимова Наталья Константи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гадзе Аслан Казим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лубев Михаил Василь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лубева Евдакия Никола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лубева Нина Карп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лубева Прасковья Федо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лфеева Евдокия Филип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деев Николай Михайл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деева Мария Яковл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чев Александр Семе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горьева Светлана Александ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шина Оксана Михайл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шкина Татьяна Ив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дков Иван Его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дкова Нина Александ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сев Дмитрий Карп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сева Мария Филипп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ьшин Сергей Серге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ьшина Александра Ив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ьшина Марина Василь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ев Петр Павл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вмещенкова Анна Михайл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всеев Семен Федо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всеева Любовь Серге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ркин Анатолий Ива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рмолаев Александр Михайл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рмолаева Анастасия Михайл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фимова Марина Пет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ургучева Мария Его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йцев Павел Никола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инуков Михаил Степа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инукова Евдокия Ив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инукова Екатерина Ив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заченко Александр Василь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пова Александра Ив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пова Ирина Анатоль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пова Прасковья Денис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манова Анна Митроф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валенко Роман Серге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 Николай Ива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а Валентина Серге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а Матрена Митроф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ров Василий Никола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рова Прасковья Ив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нюхин Иван Иль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нюхин Николай Ива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нюхина Татьяна Ильинич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лев Евгений Алексе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лева Антонина Пет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ов Александр Семе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ов Виктор Тимофе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варин Валерий Василь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нецова Екатерина Федо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нецова Ольга Павл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ьмичева Татьяна Никола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ьян Сергей Ива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ьян Татьяна Вениами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гуткин Иван Василь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гуткин Михаил Василь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гуткина Анна Василь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гуткина Татьяна Евгень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дутько Владимир Семе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дутько Любовь Семе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зина Ольга Викто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шакова Пелагея Василь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гушева Прасковья Федо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овская Людмила Мв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овский Анатолий Дмитри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ов Владимир Никола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лыхин Сергей Викто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муткулов Владимир Абдурахма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нцуров Алексей Ефим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линичев Михаил Федо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шков Виктор Викто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шкова Татьяна Серге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кова Ирина Пет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хайлова Светлана Павл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втяненко Таиса Никола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хов Александр Его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едкин Валентин Ива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едкин Сергей Валенти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едкина Наталья Ж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федов Александр Никола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улин Александр Александ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улина Наталья Александ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иков Виктор Алексе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икова Александра Яковл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ласова Галия Мавле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льхов Валерий Михайл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льхова Надежда Алексе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аров Омар Гасан-Гусей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нов Валерий Алексе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нова Галина Евгень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нова Наталья Алексе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ртненков Павел Павл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ваносова Светлана Ив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воносов Виталий Викто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хожденко Виктор Викто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хожденко Надежда Ив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нькина Акулина Ив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нькина Татьяна Владими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шкарев Валентин Афанась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девич Светлана Василь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чев Сергей Серге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мянцев Сергей Пет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мянцева Галия Захартди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лов Сергей Ива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лова Ольга Федо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люк Александр Викто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люк Юлия Владими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уков Николай Владими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укова Галина Анатоль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укова Евдокия Карл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фронова Анна Афанась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вастьян Василий Ива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востьянов Геннадий Евгень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востьянова Алла Владими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ченко Валерий Анатоль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геев Александр Павл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геева Клавдия Федо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геева Татьяна Федо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доров Алексей Анатоль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дорова Алевтина Михайл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епенков Валерий Андре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колов Иван Никифо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рокин Егор Семе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рокин Николай Егор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рокина Антонина Ефим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епкин Николай Алексе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ычева Анастасия Ив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накова Татьяна Андре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рантова Мария Ив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шикина Анисья Ив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пицын Валерий Ива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орова Елена Ив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баров Андрей Юрь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баров Дмитрий Юрь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барова Наталья Иван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таева Камета Умарали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черина Наталья Владисла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маков Геннадий Василь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йдуров Владимир Михайл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ров Александр Афанась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тров Александр Василь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трова Екатерина Федор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лямнев Семен Иосиф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мелев Александр Михайл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мелев Василий Алексее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мелев Михаил Иван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мелев Николай Михайлови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мелева Ханипа Хамит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нусов Геннадий Михайлович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20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цышина Нина Михайл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115"/>
        <w:rPr>
          <w:b/>
          <w:b/>
          <w:bCs/>
        </w:rPr>
      </w:pPr>
      <w:r>
        <w:rPr>
          <w:b/>
          <w:bCs/>
        </w:rPr>
        <w:t>Глава администрации сельского поселения</w:t>
      </w:r>
    </w:p>
    <w:p>
      <w:pPr>
        <w:pStyle w:val="Western"/>
        <w:spacing w:before="280" w:after="115"/>
        <w:rPr>
          <w:b/>
          <w:b/>
          <w:bCs/>
        </w:rPr>
      </w:pPr>
      <w:r>
        <w:rPr>
          <w:b/>
          <w:bCs/>
        </w:rPr>
        <w:t xml:space="preserve">«Село Букань»                                                                            А.П. Воротн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3:00Z</dcterms:created>
  <dc:creator>User</dc:creator>
  <dc:description/>
  <cp:keywords/>
  <dc:language>en-US</dc:language>
  <cp:lastModifiedBy>User</cp:lastModifiedBy>
  <dcterms:modified xsi:type="dcterms:W3CDTF">2016-09-05T07:15:00Z</dcterms:modified>
  <cp:revision>3</cp:revision>
  <dc:subject/>
  <dc:title/>
</cp:coreProperties>
</file>