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6»  09 2016 г.</w:t>
        <w:tab/>
        <w:tab/>
        <w:tab/>
        <w:tab/>
        <w:t xml:space="preserve">    </w:t>
        <w:tab/>
        <w:tab/>
        <w:tab/>
        <w:tab/>
        <w:t xml:space="preserve">                         №   127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 создании территориального обществен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i/>
          <w:i/>
          <w:sz w:val="10"/>
          <w:szCs w:val="1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 «Сукремль»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ложением о системе территориального общественного самоуправления в городском поселении «Город Людиново», утвержденным решением Городской Думы городского поселения «Город Людиново» от 14.07.2006 г. № </w:t>
      </w:r>
      <w:hyperlink r:id="rId3" w:tgtFrame="Executing">
        <w:r>
          <w:rPr>
            <w:rStyle w:val="InternetLink"/>
            <w:color w:val="000000"/>
            <w:sz w:val="24"/>
            <w:szCs w:val="24"/>
          </w:rPr>
          <w:t>50-р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территориальное общественное самоуправление «Сукрем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муниципального района от 12.07.2016 г. № 956 «О создании территориального общественного самоуправления «Сукремл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Шаро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rFonts w:cs="Times New Roman;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8670fb22-1542-4320-97ec-16bbd647d60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7:00Z</dcterms:created>
  <dc:creator>user</dc:creator>
  <dc:description/>
  <cp:keywords/>
  <dc:language>en-US</dc:language>
  <cp:lastModifiedBy>ludra</cp:lastModifiedBy>
  <cp:lastPrinted>2016-09-01T16:30:00Z</cp:lastPrinted>
  <dcterms:modified xsi:type="dcterms:W3CDTF">2016-09-06T12:54:00Z</dcterms:modified>
  <cp:revision>14</cp:revision>
  <dc:subject/>
  <dc:title>Усачева Елена Львовна</dc:title>
</cp:coreProperties>
</file>