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« </w:t>
        <w:softHyphen/>
        <w:softHyphen/>
        <w:t xml:space="preserve"> 29 »  августа    2016г.</w:t>
        <w:tab/>
        <w:tab/>
        <w:tab/>
        <w:tab/>
        <w:tab/>
        <w:t xml:space="preserve">        </w:t>
        <w:tab/>
        <w:tab/>
        <w:t xml:space="preserve">                                                     №  1203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О межведомственной комисс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профилактике правонаруш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территории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Город Людиново и Людиновский район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Законом Калужской области «О профилактике  правонарушений  в Калужской области» и в целях совершенствования системы профилактики правонарушений в Людиновском районе,  администрация муниципального района «Город Людиново и Людиновский район»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Создать межведомственную комиссию по профилактике правонарушений на территории муниципального района «Город Людиново и Людиновский район» и утвердить ее состав согласно прило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прилагаемое Положение о межведомственной  комиссии по профилактике правонарушений на территории муниципального района « Город Людиново и Людиновский район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ризнать утратившим силу постановление главы администрации муниципального района от 05.03.2007 г. №191 « Об утверждении состава и Положения о комиссии по профилактике правонарушений в муниципальном районе  «Город Людиново и Людиновский район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Настоящее 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муниципального района </w:t>
        <w:tab/>
        <w:t xml:space="preserve">                Д. М. Аганич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  <w:t xml:space="preserve">                муниципального района       </w:t>
      </w:r>
    </w:p>
    <w:p>
      <w:pPr>
        <w:pStyle w:val="Normal"/>
        <w:tabs>
          <w:tab w:val="clear" w:pos="708"/>
          <w:tab w:val="left" w:pos="6660" w:leader="none"/>
          <w:tab w:val="left" w:pos="862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«  29  »  августа   2016г.№  120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 xml:space="preserve">Состав межведомственной комиссии по профилактике правонарушений на территории муниципального района «Город Людиново и Людиновский район» 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Аганичев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Даниил Михайлович                                   - глава администрации  муниципального района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</w:t>
      </w:r>
      <w:r>
        <w:rPr/>
        <w:t xml:space="preserve">«Город Людиново и Людиновский район»,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</w:t>
      </w:r>
      <w:r>
        <w:rPr/>
        <w:t>председатель межведомственной комиссии</w:t>
      </w:r>
    </w:p>
    <w:p>
      <w:pPr>
        <w:pStyle w:val="Normal"/>
        <w:rPr/>
      </w:pPr>
      <w:r>
        <w:rPr/>
        <w:t xml:space="preserve">Аршевский  </w:t>
      </w:r>
    </w:p>
    <w:p>
      <w:pPr>
        <w:pStyle w:val="Normal"/>
        <w:rPr/>
      </w:pPr>
      <w:r>
        <w:rPr/>
        <w:t xml:space="preserve">Олег Николаевич                                         -  заместитель главы администрации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муниципального района «Город Людиново и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Людиновский район», заместитель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председателя межведомственной  комиссии  </w:t>
      </w:r>
    </w:p>
    <w:p>
      <w:pPr>
        <w:pStyle w:val="Normal"/>
        <w:rPr/>
      </w:pPr>
      <w:r>
        <w:rPr/>
        <w:t xml:space="preserve">Симакова </w:t>
      </w:r>
    </w:p>
    <w:p>
      <w:pPr>
        <w:pStyle w:val="Normal"/>
        <w:rPr/>
      </w:pPr>
      <w:r>
        <w:rPr/>
        <w:t xml:space="preserve">Ярославна Дмитриевна                    </w:t>
        <w:tab/>
        <w:t xml:space="preserve"> -  главный специалист отдела юридического </w:t>
      </w:r>
    </w:p>
    <w:p>
      <w:pPr>
        <w:pStyle w:val="Normal"/>
        <w:tabs>
          <w:tab w:val="clear" w:pos="708"/>
          <w:tab w:val="left" w:pos="4080" w:leader="none"/>
          <w:tab w:val="left" w:pos="4875" w:leader="none"/>
        </w:tabs>
        <w:rPr/>
      </w:pPr>
      <w:r>
        <w:rPr/>
        <w:t xml:space="preserve">                                                                           </w:t>
      </w:r>
      <w:r>
        <w:rPr/>
        <w:t xml:space="preserve">сопровождения администрации </w:t>
      </w:r>
    </w:p>
    <w:p>
      <w:pPr>
        <w:pStyle w:val="Normal"/>
        <w:tabs>
          <w:tab w:val="clear" w:pos="708"/>
          <w:tab w:val="left" w:pos="4080" w:leader="none"/>
          <w:tab w:val="left" w:pos="4875" w:leader="none"/>
        </w:tabs>
        <w:rPr/>
      </w:pPr>
      <w:r>
        <w:rPr/>
        <w:t xml:space="preserve">                                                                           </w:t>
      </w:r>
      <w:r>
        <w:rPr/>
        <w:t xml:space="preserve">муниципального района «Город Людиново </w:t>
      </w:r>
    </w:p>
    <w:p>
      <w:pPr>
        <w:pStyle w:val="Normal"/>
        <w:tabs>
          <w:tab w:val="clear" w:pos="708"/>
          <w:tab w:val="left" w:pos="4080" w:leader="none"/>
          <w:tab w:val="left" w:pos="4875" w:leader="none"/>
        </w:tabs>
        <w:rPr/>
      </w:pPr>
      <w:r>
        <w:rPr/>
        <w:t xml:space="preserve">                                                                           </w:t>
      </w:r>
      <w:r>
        <w:rPr/>
        <w:t xml:space="preserve">и Людиновский район», секретарь  </w:t>
      </w:r>
    </w:p>
    <w:p>
      <w:pPr>
        <w:pStyle w:val="Normal"/>
        <w:tabs>
          <w:tab w:val="clear" w:pos="708"/>
          <w:tab w:val="left" w:pos="4080" w:leader="none"/>
          <w:tab w:val="left" w:pos="4875" w:leader="none"/>
        </w:tabs>
        <w:rPr/>
      </w:pPr>
      <w:r>
        <w:rPr/>
        <w:t xml:space="preserve">                                                                           </w:t>
      </w:r>
      <w:r>
        <w:rPr/>
        <w:t xml:space="preserve">межведомственной комиссии </w:t>
      </w:r>
    </w:p>
    <w:p>
      <w:pPr>
        <w:pStyle w:val="Normal"/>
        <w:tabs>
          <w:tab w:val="clear" w:pos="708"/>
          <w:tab w:val="left" w:pos="4080" w:leader="none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875" w:leader="none"/>
        </w:tabs>
        <w:rPr/>
      </w:pPr>
      <w:r>
        <w:rPr/>
        <w:t>Члены межведомствен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фронова </w:t>
      </w:r>
    </w:p>
    <w:p>
      <w:pPr>
        <w:pStyle w:val="Normal"/>
        <w:rPr/>
      </w:pPr>
      <w:r>
        <w:rPr/>
        <w:t xml:space="preserve">Оксана Валерьевна                                       - заместитель главы администрации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муниципального района « Город Людиново и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Людиновский район» </w:t>
      </w:r>
    </w:p>
    <w:p>
      <w:pPr>
        <w:pStyle w:val="Normal"/>
        <w:rPr/>
      </w:pPr>
      <w:r>
        <w:rPr/>
        <w:t xml:space="preserve">Яшкин </w:t>
      </w:r>
    </w:p>
    <w:p>
      <w:pPr>
        <w:pStyle w:val="Normal"/>
        <w:rPr/>
      </w:pPr>
      <w:r>
        <w:rPr/>
        <w:t xml:space="preserve">Владимир Юрьевич                                      - заместитель главы администрации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муниципального района « Город Людиново и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Людиновский район»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  <w:tab w:val="left" w:pos="4890" w:leader="none"/>
        </w:tabs>
        <w:rPr/>
      </w:pPr>
      <w:r>
        <w:rPr/>
        <w:t xml:space="preserve">Васюков </w:t>
        <w:tab/>
        <w:t xml:space="preserve">     - временно исполняющий обязанности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Юрий Васильевич </w:t>
        <w:tab/>
        <w:t xml:space="preserve">                                           начальника полиции Межрайонного отдела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</w:t>
      </w:r>
      <w:r>
        <w:rPr/>
        <w:t xml:space="preserve">Министерства внутренних дел  России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</w:t>
      </w:r>
      <w:r>
        <w:rPr/>
        <w:t xml:space="preserve">«Людиновский»  (по согласованию)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Курносов                                                         -  начальник Федерального государственного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Михаил Юрьевич</w:t>
        <w:tab/>
        <w:t xml:space="preserve">                                              казенного учреждения  «7 отряд Федеральной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  </w:t>
      </w:r>
      <w:r>
        <w:rPr/>
        <w:t xml:space="preserve">противопожарной службы по Калужской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  </w:t>
      </w:r>
      <w:r>
        <w:rPr/>
        <w:t>области» (по согласованию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Маслов </w:t>
        <w:tab/>
        <w:t xml:space="preserve">  -   начальник Отделения государственной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Андрей Николаевич </w:t>
        <w:tab/>
        <w:t xml:space="preserve">                                         инспекции безопасности дорожного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  </w:t>
      </w:r>
      <w:r>
        <w:rPr/>
        <w:t>движения МО МВД России «Людиновский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 xml:space="preserve">                              </w:t>
      </w:r>
      <w:r>
        <w:rPr/>
        <w:t>(по согласованию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Денисова</w:t>
      </w:r>
    </w:p>
    <w:p>
      <w:pPr>
        <w:pStyle w:val="Normal"/>
        <w:tabs>
          <w:tab w:val="clear" w:pos="708"/>
          <w:tab w:val="left" w:pos="4677" w:leader="none"/>
        </w:tabs>
        <w:rPr/>
      </w:pPr>
      <w:r>
        <w:rPr/>
        <w:t xml:space="preserve">Марина Анатольевна                                     - заведующая отделом образования              </w:t>
      </w:r>
    </w:p>
    <w:p>
      <w:pPr>
        <w:pStyle w:val="Normal"/>
        <w:tabs>
          <w:tab w:val="clear" w:pos="708"/>
          <w:tab w:val="left" w:pos="4677" w:leader="none"/>
        </w:tabs>
        <w:rPr/>
      </w:pPr>
      <w:r>
        <w:rPr/>
        <w:t xml:space="preserve">                                                                            </w:t>
      </w:r>
      <w:r>
        <w:rPr/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4677" w:leader="none"/>
        </w:tabs>
        <w:jc w:val="center"/>
        <w:rPr/>
      </w:pPr>
      <w:r>
        <w:rPr/>
        <w:t xml:space="preserve">                           </w:t>
      </w:r>
      <w:r>
        <w:rPr/>
        <w:t>(по согласованию)</w:t>
      </w:r>
    </w:p>
    <w:p>
      <w:pPr>
        <w:pStyle w:val="Normal"/>
        <w:rPr/>
      </w:pPr>
      <w:r>
        <w:rPr/>
        <w:t xml:space="preserve">Антонова </w:t>
      </w:r>
    </w:p>
    <w:p>
      <w:pPr>
        <w:pStyle w:val="Normal"/>
        <w:rPr/>
      </w:pPr>
      <w:r>
        <w:rPr/>
        <w:t>Елена Васильевна                                           - начальник филиала по Людиновскому район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ФКУ УИИ УФСИН по Калужской области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(по согласованию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Лузанчук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Надежда Александровна </w:t>
        <w:tab/>
        <w:t xml:space="preserve">    - начальник  территориального отдела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                                      </w:t>
      </w:r>
      <w:r>
        <w:rPr/>
        <w:t xml:space="preserve">Управления Роспотребнадзора по Калужской  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                                      </w:t>
      </w:r>
      <w:r>
        <w:rPr/>
        <w:t xml:space="preserve">области в Людиновском, Жиздринском,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                                      </w:t>
      </w:r>
      <w:r>
        <w:rPr/>
        <w:t xml:space="preserve">Ульяновском, Хвастовичском, Думиничском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                                      </w:t>
      </w:r>
      <w:r>
        <w:rPr/>
        <w:t>районах (по согласовани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  <w:t xml:space="preserve">                муниципального района       </w:t>
      </w:r>
    </w:p>
    <w:p>
      <w:pPr>
        <w:pStyle w:val="Normal"/>
        <w:tabs>
          <w:tab w:val="clear" w:pos="708"/>
          <w:tab w:val="left" w:pos="6660" w:leader="none"/>
          <w:tab w:val="left" w:pos="862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«  29 » августа   2016г.№ 1203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 xml:space="preserve">Положение о межведомственной комиссии по профилактике правонарушений на территории муниципального района «Город Людиново и Людиновский район» 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. Общие положения </w:t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 xml:space="preserve">            </w:t>
      </w:r>
      <w:r>
        <w:rPr/>
        <w:t>1.1.Настоящее Положение определяет задачи, функции, полномочия и организацию деятельности межведомственной комиссии по профилактике правонарушений на территории Людиновского района  (далее межведомственная комиссия).</w:t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 xml:space="preserve">            </w:t>
      </w:r>
      <w:r>
        <w:rPr/>
        <w:t>1.2. Межведомственная комиссия является  коллегиальным совещательным органом, при администрации  муниципального района «Город Людиново и Людиновский район», образованным  для обеспечения согласованных действий заинтересованных органов исполнительной власти  при реализации  мер  системы профилактики правонарушений.</w:t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 xml:space="preserve">           </w:t>
      </w:r>
      <w:r>
        <w:rPr/>
        <w:t>1.3.В своей работе межведомственная комиссия руководствуется  Конституцией Российской Федерации, федеральными законами, указами Президента Российской Федерации, законами Калужской  области,  нормативными правовыми актами  Калужской области, постановлениями и распоряжениями   администрации муниципального района «Город Людиново и Людиновский район», настоящим  Положением.</w:t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lang w:val="en-US"/>
        </w:rPr>
        <w:t>II</w:t>
      </w:r>
      <w:r>
        <w:rPr/>
        <w:t>. Основные задачи межведомственной комиссии</w:t>
      </w:r>
    </w:p>
    <w:p>
      <w:pPr>
        <w:pStyle w:val="Normal"/>
        <w:rPr/>
      </w:pPr>
      <w:r>
        <w:rPr/>
        <w:t>Основными задачами межведомственной комиссии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1. Обеспечение взаимодействия  территориальных органов федеральных органов исполнительной власти, органов исполнительной власти Калужской области, органов местного самоуправления, организаций, общественных объединений расположенных на территории Людиновского района, в сфере профилактики  правонарушени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 Выработка  решений и координация организационно-практических мероприятий в рамках системы профилактики правонарушений, направленных на организацию охраны общественного порядка: активизацию борьбы с пьянством, алкоголизмом, наркоманией, незаконной миграцией, ресоциализацию лиц, освободившихся  из мест лишения свободы, и других мер, направленных на снижение уровня преступности  на территории Людиновск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3. Участие в разработке проектов муниципальных программ, проектов  нормативно правовых актов  муниципального включающих  в себя вопросы профилактики правонарушений на территории муниципального района «Город Людиново и Людиновский райо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Основные функции межведомственной комиссии</w:t>
      </w:r>
    </w:p>
    <w:p>
      <w:pPr>
        <w:pStyle w:val="Normal"/>
        <w:rPr/>
      </w:pPr>
      <w:r>
        <w:rPr/>
        <w:t>Основными функциями межведомственной комиссии являются: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ab/>
        <w:t>3.1. Выработка комплексных мер по приоритетным направлениям профилактики правонарушений, рекомендаций для их применения с учетом  криминогенной ситуации в муниципальном районе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 xml:space="preserve">       </w:t>
      </w:r>
      <w:r>
        <w:rPr/>
        <w:t>3.2. Содействие территориальным органам федеральных органов исполнительной власти, органам исполнительной власти Калужской области, органам местного самоуправления расположенных  на территории Людиновского района, организациям, общественным  объединениям в исполнении  требований законодательства в сфере профилактики правонарушений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 xml:space="preserve">       </w:t>
      </w:r>
      <w:r>
        <w:rPr/>
        <w:t>3.3.Оказание методической, правовой, организационной помощи в деятельности субъектов  профилактики правонарушений расположенных на территории Людиновского района.</w:t>
      </w:r>
    </w:p>
    <w:p>
      <w:pPr>
        <w:pStyle w:val="Normal"/>
        <w:tabs>
          <w:tab w:val="clear" w:pos="708"/>
          <w:tab w:val="left" w:pos="420" w:leader="none"/>
          <w:tab w:val="left" w:pos="2430" w:leader="none"/>
        </w:tabs>
        <w:jc w:val="both"/>
        <w:rPr/>
      </w:pPr>
      <w:r>
        <w:rPr/>
        <w:t xml:space="preserve">      </w:t>
      </w:r>
      <w:r>
        <w:rPr/>
        <w:tab/>
        <w:tab/>
      </w:r>
    </w:p>
    <w:p>
      <w:pPr>
        <w:pStyle w:val="Normal"/>
        <w:tabs>
          <w:tab w:val="clear" w:pos="708"/>
          <w:tab w:val="left" w:pos="420" w:leader="none"/>
          <w:tab w:val="left" w:pos="2430" w:leader="none"/>
        </w:tabs>
        <w:jc w:val="center"/>
        <w:rPr/>
      </w:pPr>
      <w:r>
        <w:rPr>
          <w:lang w:val="en-US"/>
        </w:rPr>
        <w:t>IV</w:t>
      </w:r>
      <w:r>
        <w:rPr/>
        <w:t>. Полномочия межведомственной комиссии</w:t>
      </w:r>
    </w:p>
    <w:p>
      <w:pPr>
        <w:pStyle w:val="Normal"/>
        <w:tabs>
          <w:tab w:val="clear" w:pos="708"/>
          <w:tab w:val="left" w:pos="420" w:leader="none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2430" w:leader="none"/>
        </w:tabs>
        <w:rPr/>
      </w:pPr>
      <w:r>
        <w:rPr/>
        <w:t xml:space="preserve">         </w:t>
      </w:r>
      <w:r>
        <w:rPr/>
        <w:t xml:space="preserve">Межведомственная комиссия для выполнения возложенных на нее задач осуществляет следующие полномочия: 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 xml:space="preserve">      </w:t>
      </w:r>
      <w:r>
        <w:rPr/>
        <w:t>4.1. Запрашивает в установленном порядке  у органов исполнительной власти  и местн6ого самоуправления, организаций, общественных объединений  информацию по вопросам, отнесенным к ее компетенции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 xml:space="preserve">      </w:t>
      </w:r>
      <w:r>
        <w:rPr/>
        <w:t>4.2. Заслушивает на своих заседаниях должностных лиц  территориальных органов федеральных органов исполнительной власти, органов местного самоуправления, а также иных должностных лиц, приглашенных на заседания  межведомственной комиссии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2430" w:leader="none"/>
        </w:tabs>
        <w:jc w:val="center"/>
        <w:rPr/>
      </w:pPr>
      <w:r>
        <w:rPr>
          <w:lang w:val="en-US"/>
        </w:rPr>
        <w:t>V</w:t>
      </w:r>
      <w:r>
        <w:rPr/>
        <w:t>. Организация работы межведомственной комиссии</w:t>
      </w:r>
    </w:p>
    <w:p>
      <w:pPr>
        <w:pStyle w:val="Normal"/>
        <w:tabs>
          <w:tab w:val="clear" w:pos="708"/>
          <w:tab w:val="left" w:pos="420" w:leader="none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/>
        <w:t xml:space="preserve">        </w:t>
      </w:r>
      <w:r>
        <w:rPr/>
        <w:t xml:space="preserve">5.1. Межведомственная комиссия образуется в составе председателя, заместителя председателя, членов межведомственной комиссии и секретаря межведомственной комиссии. 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/>
        <w:t xml:space="preserve">       </w:t>
      </w:r>
      <w:r>
        <w:rPr/>
        <w:t xml:space="preserve">5.2.  Работой межведомственной комиссии руководит председатель межведомственной комиссии, а на период его отсутствия  заместитель  председателя межведомственной комисси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3.  Председатель межведомственной комисс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председательствует на заседаниях межведомственной комиссии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дписывает протокол заседания межведомственной комисс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нимает решение о проведении внеочередного заседания  межведомственной комиссии, а также о переносе очередного заседания межведомственной комисс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тверждает повестку дня заседаний межведомственной комисс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тверждает рассмотренный на заседании межведомственной комиссии план работы межведомственной комиссии, составляемый на  текущий год на основании поступивших предложений от ее член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4. Секретарь межведомственной комисс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азрабатывает проект плана работы межведомственной комисс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обеспечивает подготовку и проведение заседаний межведомственной комиссии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оформляет протоколы заседаний межведомственной комиссии, участвует в подготовке информационных материалов  по вопросам деятельности межведомственной комисс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5. Заседания межведомственной комиссии проводятся не реже одного раза в квартал  и считается  правомочным, если на нем присутствует  более половины от утвержденного состава ее член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6. Члены межведомственной комиссии участвуют в заседаниях без права замен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7. Принятие решения межведомственной комиссии  осуществляется  открытым голосованием простым большинством голосов членов межведомственной комиссии присутствующих на заседан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8. Решение межведомственной комиссии  оформляется протоколом, который подписывается председательствующим на заседании 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4">
    <w:name w:val="4"/>
    <w:qFormat/>
    <w:rPr>
      <w:rFonts w:cs="Times New Roman"/>
    </w:rPr>
  </w:style>
  <w:style w:type="character" w:styleId="41">
    <w:name w:val="4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411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22:00Z</dcterms:created>
  <dc:creator>User</dc:creator>
  <dc:description/>
  <cp:keywords/>
  <dc:language>en-US</dc:language>
  <cp:lastModifiedBy>ludra</cp:lastModifiedBy>
  <cp:lastPrinted>2016-08-25T17:11:00Z</cp:lastPrinted>
  <dcterms:modified xsi:type="dcterms:W3CDTF">2016-09-01T12:10:00Z</dcterms:modified>
  <cp:revision>59</cp:revision>
  <dc:subject/>
  <dc:title/>
</cp:coreProperties>
</file>