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2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30"/>
        </w:rPr>
      </w:pPr>
      <w:r>
        <w:rPr>
          <w:b w:val="false"/>
          <w:spacing w:val="60"/>
          <w:sz w:val="30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  <w:t xml:space="preserve">         </w:t>
      </w:r>
      <w:r>
        <w:rPr/>
        <w:t>от « 10    08      2016 г.                                                                                           № 1103</w:t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О согласовании проведения Дня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бесплатной правовой помощ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 городе Людиново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реализации совместного социально значимого проекта Губернатора Калужской области и Уполномоченного по правам человека в Калужской области и в соответствии с п. 3.2.1 Решения консультативного Совета глав местных администрации муниципальных районов и городских округов Калужской области от 18 мая 2016 года «День оказания бесплатной правовой помощи населению», администрация муниципального района « Город Людиново и Людиновский район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Согласовать проведение Дня бесплатной правовой помощи в городе Людинов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/>
        <w:t>9 сентября 2016 года с 11:00 до 15:00 ча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 Определить  местом для проведения приема и установки палатки, площадку перед зданием администрации, расположенной по адресу: г. Людиново, ул. Ленина, д.2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. Назначить контактным лицом для взаимодействия со специалистами аппарата уполномоченного по правам человека в Калужской области, по вопросу организации мероприятия Л.А. Катунцеву - начальника отдела юридического сопровождения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управлению делами О.В. Сафронов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5. Настоящее постановление вступает в силу с момента подписания и подлежит размещению на официальном сайте муниципального района «Город Людиново и Людиновский район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4:00Z</dcterms:created>
  <dc:creator>PC-ALUDIN3</dc:creator>
  <dc:description/>
  <cp:keywords/>
  <dc:language>en-US</dc:language>
  <cp:lastModifiedBy>ludra</cp:lastModifiedBy>
  <cp:lastPrinted>2016-08-04T08:22:00Z</cp:lastPrinted>
  <dcterms:modified xsi:type="dcterms:W3CDTF">2016-08-24T08:33:00Z</dcterms:modified>
  <cp:revision>90</cp:revision>
  <dc:subject/>
  <dc:title>КАЛУЖСКАЯ ОБЛАСТЬ</dc:title>
</cp:coreProperties>
</file>