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«10»  августа   2016г.</w:t>
        <w:tab/>
        <w:t xml:space="preserve">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                                                       № 1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9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08.06.2016 № 723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Город Людиново и Людиновский район», на 2016-2017 годы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 п.7 ст.168 Жилищного кодекса Российской Федерации, ст.5 Закона Калужской области от 03.06.2013 №434-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08.06.2016 № 723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Город Людиново и Людиновский райо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6-2017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Излож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«Город Людиново и Людиновский район»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И. Шаро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 Д.М. Аганичев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00:00Z</dcterms:created>
  <dc:creator>lora</dc:creator>
  <dc:description/>
  <cp:keywords/>
  <dc:language>en-US</dc:language>
  <cp:lastModifiedBy>user</cp:lastModifiedBy>
  <cp:lastPrinted>2016-08-04T16:48:00Z</cp:lastPrinted>
  <dcterms:modified xsi:type="dcterms:W3CDTF">2016-08-15T08:01:00Z</dcterms:modified>
  <cp:revision>6</cp:revision>
  <dc:subject/>
  <dc:title/>
</cp:coreProperties>
</file>