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АЛУЖСКАЯ ОБЛАСТЬ</w:t>
        <w:br/>
        <w:t xml:space="preserve">АДМИНИСТРАЦИЯ 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(ИСПОЛНИТЕЛЬНО-РАСПОРЯДИТЕЛЬНЫЙ ОРГАН)</w:t>
      </w:r>
    </w:p>
    <w:p>
      <w:pPr>
        <w:pStyle w:val="Style15"/>
        <w:jc w:val="center"/>
        <w:rPr/>
      </w:pPr>
      <w:r>
        <w:rPr/>
        <w:t>сельского поселения  «Село Букань»</w:t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  <w:br/>
        <w:t xml:space="preserve">от     15 апреля 2016г.                                                                              № 19   </w:t>
      </w:r>
    </w:p>
    <w:p>
      <w:pPr>
        <w:pStyle w:val="Style15"/>
        <w:jc w:val="center"/>
        <w:rPr/>
      </w:pPr>
      <w:r>
        <w:rPr/>
        <w:t>ОБ УТВЕРЖДЕНИИ ПОЛОЖЕНИЯ "ОБ АККРЕДИТАЦИИ СРЕДСТВ</w:t>
        <w:br/>
        <w:t>МАССОВОЙ ИНФОРМАЦИИ"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(В редакции постановления администрации сельского поселения  «Село Букань» от16.08.2016г.№ 40)</w:t>
      </w:r>
    </w:p>
    <w:p>
      <w:pPr>
        <w:pStyle w:val="Style15"/>
        <w:jc w:val="center"/>
        <w:rPr/>
      </w:pPr>
      <w:r>
        <w:rPr/>
        <w:t>Руководствуясь ст. 35 Устава муниципального образования   сельского  поселения "Село Букань", администрация  сельского поселения" Село Букань"</w:t>
      </w:r>
    </w:p>
    <w:p>
      <w:pPr>
        <w:pStyle w:val="Style15"/>
        <w:jc w:val="center"/>
        <w:rPr/>
      </w:pPr>
      <w:r>
        <w:rPr/>
        <w:br/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Положение "Об аккредитации средств массовой информации" </w:t>
      </w:r>
    </w:p>
    <w:p>
      <w:pPr>
        <w:pStyle w:val="Normal"/>
        <w:rPr>
          <w:sz w:val="20"/>
          <w:szCs w:val="20"/>
        </w:rPr>
      </w:pPr>
      <w:r>
        <w:rPr/>
        <w:t>(приложение № 1).</w:t>
        <w:br/>
        <w:t xml:space="preserve">          2. Настоящее   Постановление  и Положение "Об аккредитации средств массовой информации» вступают в силу  после   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Администрации сельского поселения  </w:t>
      </w:r>
    </w:p>
    <w:p>
      <w:pPr>
        <w:pStyle w:val="Style15"/>
        <w:rPr/>
      </w:pPr>
      <w:r>
        <w:rPr/>
        <w:t>"Село Букань"                                                                                          А.П.Воротн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  <w:br/>
        <w:t>к постановлению</w:t>
        <w:br/>
        <w:t>администрации</w:t>
        <w:br/>
        <w:t>сельского  поселения</w:t>
        <w:br/>
        <w:t>" Село Букань"</w:t>
        <w:br/>
        <w:t>от   15.04.2016 г. №19</w:t>
      </w:r>
    </w:p>
    <w:p>
      <w:pPr>
        <w:pStyle w:val="Style15"/>
        <w:jc w:val="center"/>
        <w:rPr/>
      </w:pPr>
      <w:r>
        <w:rPr/>
        <w:t>ПОЛОЖЕНИЕ</w:t>
        <w:br/>
        <w:t>ОБ АККРЕДИТАЦИИ ЖУРНАЛИСТОВ СРЕДСТВ МАССОВОЙ ИНФОРМАЦИИ</w:t>
        <w:br/>
        <w:t>ПРИ  АДМИНИСТРАЦИИ    СЕЛЬСКОГО ПОСЕЛЕНИЯ «Село Букань"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Настоящее Положение разработано в соответствии с Законом "О средствах массовой информации РФ" и определяет правила аккредитации журналистов при  администрации сельского поселения  "Село Букань".</w:t>
        <w:br/>
        <w:t>1.2. Аккредитация журналистов средств массовой информации (далее - СМИ) при Администрации  сельского поселения "Село Букань" - признание полномочий журналистов СМИ по освещению деятельности  администрации  сельского поселения "Село Букань" в соответствии с Законом РФ "О средствах массовой информации" и настоящим Положением.</w:t>
      </w:r>
    </w:p>
    <w:p>
      <w:pPr>
        <w:pStyle w:val="Style15"/>
        <w:rPr/>
      </w:pPr>
      <w:r>
        <w:rPr/>
        <w:t>2. Право на аккредитацию</w:t>
      </w:r>
    </w:p>
    <w:p>
      <w:pPr>
        <w:pStyle w:val="Style15"/>
        <w:rPr/>
      </w:pPr>
      <w:r>
        <w:rPr/>
        <w:t>2.1. Право подать заявку на аккредитацию имеют редакции СМИ, зарегистрированных на территории РФ.</w:t>
        <w:br/>
        <w:t>2.2.  Администрация признает полномочия аккредитованного журналиста в соответствии с настоящим Положением.</w:t>
      </w:r>
    </w:p>
    <w:p>
      <w:pPr>
        <w:pStyle w:val="Style15"/>
        <w:rPr/>
      </w:pPr>
      <w:r>
        <w:rPr/>
        <w:t>3. Виды аккредитации</w:t>
      </w:r>
    </w:p>
    <w:p>
      <w:pPr>
        <w:pStyle w:val="Style15"/>
        <w:rPr/>
      </w:pPr>
      <w:r>
        <w:rPr/>
        <w:t>3.1. Аккредитация может быть постоянной и временной (специальной).</w:t>
        <w:br/>
        <w:t>3.2. Постоянная аккредитация журналистов СМИ оформляется на срок шесть месяцев.</w:t>
        <w:br/>
        <w:t>3.3. Временная (специальная) аккредитация - на срок проведения   администрацией мероприятия ограниченной продолжительности.</w:t>
      </w:r>
    </w:p>
    <w:p>
      <w:pPr>
        <w:pStyle w:val="Style15"/>
        <w:rPr/>
      </w:pPr>
      <w:r>
        <w:rPr/>
        <w:t>4. Порядок аккредитации</w:t>
      </w:r>
    </w:p>
    <w:p>
      <w:pPr>
        <w:pStyle w:val="Style15"/>
        <w:rPr/>
      </w:pPr>
      <w:r>
        <w:rPr/>
        <w:t>4.1. Заявка редакции СМИ на аккредитацию своего постоянного представителя подается главе администрации   сельского поселения "Село Букань". К заявке прилагаются: копия свидетельства СМИ, фотография 3 x 4 журналиста, который будет представлять аккредитованное СМИ.</w:t>
        <w:br/>
        <w:t>4.2. Заявка на аккредитацию должна содержать следующие сведения:</w:t>
        <w:br/>
        <w:t>- полное наименование СМИ;</w:t>
        <w:br/>
        <w:t>- его учредителей;</w:t>
        <w:br/>
        <w:t>- копию учредительных документов;</w:t>
        <w:br/>
        <w:t>- тираж, периодичность, регион распространения;</w:t>
        <w:br/>
        <w:t>- почтовый адрес и контактный телефон;</w:t>
        <w:br/>
        <w:t>- фамилию, имя, отчество представленного на аккредитацию журналиста, занимаемую должность, домашний адрес и телефон;</w:t>
        <w:br/>
        <w:t>- вид аккредитации.</w:t>
        <w:br/>
        <w:t>4.3.Постановление об аккредитации принимает  администрация в месячный срок со дня поступления заявки на аккредитацию.</w:t>
        <w:br/>
        <w:t>4.4. На основании  постановления  администрации аккредитованным журналистам выдается удостоверение установленного образца.</w:t>
        <w:br/>
        <w:t>4.5. В случае утраты удостоверения журналист обязан сообщить об этом в письменном виде  главе администрации . В течение двух недель со дня подачи заявления   глава  администрации   принимает  постановление о выдаче дубликата утерянного удостоверения или об отказе.</w:t>
      </w:r>
    </w:p>
    <w:p>
      <w:pPr>
        <w:pStyle w:val="Style15"/>
        <w:rPr/>
      </w:pPr>
      <w:r>
        <w:rPr/>
        <w:t>5. Права аккредитованных журналистов</w:t>
      </w:r>
    </w:p>
    <w:p>
      <w:pPr>
        <w:pStyle w:val="Style15"/>
        <w:rPr/>
      </w:pPr>
      <w:r>
        <w:rPr/>
        <w:t>5.1. Аккредитованный журналист имеет право:</w:t>
        <w:br/>
        <w:t>- заблаговременно получать информацию о предстоящих заседаниях, совещаниях и др. мероприятиях;</w:t>
        <w:br/>
        <w:t>- знакомиться с информационно-справочными материалами (повесткой дня, текстами заявлений и другими материалами, кроме тех, которые определены закрытыми для широкого распространения в соответствии с законодательством);</w:t>
        <w:br/>
        <w:t>- присутствовать во время проведения открытых мероприятий  администрации в зале заседания;</w:t>
        <w:br/>
        <w:t>- пользоваться технической аппаратурой для необходимой аудио-, видео- или киносъемки, звукозаписи;</w:t>
        <w:br/>
        <w:t>- использовать в установленном порядке материалы архива   администрации .</w:t>
      </w:r>
    </w:p>
    <w:p>
      <w:pPr>
        <w:pStyle w:val="Style15"/>
        <w:rPr/>
      </w:pPr>
      <w:r>
        <w:rPr/>
        <w:t>6. Обязанности аккредитованных журналистов</w:t>
      </w:r>
    </w:p>
    <w:p>
      <w:pPr>
        <w:pStyle w:val="Style15"/>
        <w:rPr/>
      </w:pPr>
      <w:r>
        <w:rPr/>
        <w:t>6.1. Аккредитованный журналист обязан:</w:t>
        <w:br/>
        <w:t>- соблюдать внутренний распорядок и правила поведения, определенные регламентом проводимых   администрацией  мероприятий;</w:t>
        <w:br/>
        <w:t>- не вмешиваться в ход мероприятий, на которых он присутствует (если оно не специально организовано для прессы);</w:t>
        <w:br/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  <w:br/>
        <w:t>- уважать деловую репутацию  администрации 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Style15"/>
        <w:rPr/>
      </w:pPr>
      <w:r>
        <w:rPr/>
        <w:t>7. Отказ в аккредитации</w:t>
      </w:r>
    </w:p>
    <w:p>
      <w:pPr>
        <w:pStyle w:val="Style15"/>
        <w:rPr/>
      </w:pPr>
      <w:r>
        <w:rPr/>
        <w:t>7.1.  Администрация имеет право отказать в аккредитации:</w:t>
        <w:br/>
        <w:t>- редакциям СМИ, которые по роду своей деятельности являются специализированными (рекламными, справочными, эротическими и т.д.), т.е. более 40% печатной площади или эфирного времени заняты специализированной тематикой;</w:t>
        <w:br/>
        <w:t>- редакциям СМИ, представившим для оформления аккредитации документы, содержащие не соответствующие действительности сведения;</w:t>
        <w:br/>
        <w:t>- в аккредитации может быть отказано по другим основаниям, в том числе в связи с ограниченной вместимостью зала заседаний.</w:t>
        <w:br/>
        <w:t>7.2.Постановление об отказе в аккредитации вручается представителю редакции или направляется по почте редакции СМИ.</w:t>
      </w:r>
    </w:p>
    <w:p>
      <w:pPr>
        <w:pStyle w:val="Style15"/>
        <w:rPr/>
      </w:pPr>
      <w:r>
        <w:rPr/>
        <w:t>8. Лишение аккредитации</w:t>
      </w:r>
    </w:p>
    <w:p>
      <w:pPr>
        <w:pStyle w:val="Style15"/>
        <w:rPr/>
      </w:pPr>
      <w:r>
        <w:rPr/>
        <w:t>8.1. СМИ может быть лишен аккредитации:</w:t>
        <w:br/>
        <w:t>- при прекращении деятельности СМИ;</w:t>
        <w:br/>
        <w:t>- при увольнении журналиста из редакции;</w:t>
        <w:br/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 администрацию, честь и достоинство, законные интересы ее работников, что подтверждено вступившим в законную силу постановлением суда.</w:t>
        <w:br/>
        <w:t>8.2.Постановление о лишении СМИ или представленного им журналиста аккредитации принимается постановлением  администрации .</w:t>
        <w:br/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КАЛУЖСКАЯ ОБЛАСТЬ</w:t>
        <w:br/>
        <w:t xml:space="preserve">АДМИНИСТРАЦИЯ 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(ИСПОЛНИТЕЛЬНО-РАСПОРЯДИТЕЛЬНЫЙ ОРГАН)</w:t>
      </w:r>
    </w:p>
    <w:p>
      <w:pPr>
        <w:pStyle w:val="Style15"/>
        <w:jc w:val="center"/>
        <w:rPr/>
      </w:pPr>
      <w:r>
        <w:rPr/>
        <w:t>сельского поселения  «Село Букань»</w:t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  <w:br/>
        <w:t xml:space="preserve">от     16 августа  2016г.                                                                              № 40  </w:t>
      </w:r>
    </w:p>
    <w:p>
      <w:pPr>
        <w:pStyle w:val="Style15"/>
        <w:jc w:val="center"/>
        <w:rPr/>
      </w:pPr>
      <w:r>
        <w:rPr/>
        <w:t>О внесении изменений  в   постановление администрации «ОБ УТВЕРЖДЕНИИ ПОЛОЖЕНИЯ "ОБ АККРЕДИТАЦИИ СРЕДСТВ</w:t>
        <w:br/>
        <w:t>МАССОВОЙ ИНФОРМАЦИИ"</w:t>
      </w:r>
    </w:p>
    <w:p>
      <w:pPr>
        <w:pStyle w:val="Style15"/>
        <w:jc w:val="center"/>
        <w:rPr/>
      </w:pPr>
      <w:r>
        <w:rPr/>
        <w:t xml:space="preserve">            </w:t>
      </w:r>
      <w:r>
        <w:rPr/>
        <w:t>В соответствии части 2 части 47    Федерального закона от 06.10.2003 №131-ФЗ   «Об общих принципах  организации  местного самоуправления  в Российской Федерации»  , администрация  сельского поселения "Село Букань</w:t>
      </w:r>
    </w:p>
    <w:p>
      <w:pPr>
        <w:pStyle w:val="Style15"/>
        <w:jc w:val="center"/>
        <w:rPr/>
      </w:pPr>
      <w:r>
        <w:rPr/>
        <w:br/>
        <w:t>ПОСТАНОВЛЯЕТ:</w:t>
      </w:r>
    </w:p>
    <w:p>
      <w:pPr>
        <w:pStyle w:val="Normal"/>
        <w:rPr/>
      </w:pPr>
      <w:r>
        <w:rPr/>
        <w:t xml:space="preserve">        </w:t>
      </w:r>
      <w:r>
        <w:rPr/>
        <w:t>1. Внести   следующие изменения   в  постановление администрации сельского поселения «Село Букань» от 15.04.2016 № 19  «</w:t>
      </w:r>
      <w:r>
        <w:rPr>
          <w:sz w:val="28"/>
          <w:szCs w:val="28"/>
        </w:rPr>
        <w:t>О</w:t>
      </w:r>
      <w:r>
        <w:rPr>
          <w:sz w:val="20"/>
          <w:szCs w:val="20"/>
        </w:rPr>
        <w:t>Б УТВЕРЖДЕНИИ ПОЛОЖЕНИЯ "</w:t>
      </w: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Б АККРЕДИТАЦИИ СРЕДСТВМАССОВОЙ ИНФОРМАЦИИ"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1.Пункт 2  постановления  администрации  изложить  в  следующей редакции :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«2. Настоящее   Постановление  и Положение "Об аккредитации средств массовой информации» вступают в силу  после    официального опубликования».</w:t>
      </w:r>
    </w:p>
    <w:p>
      <w:pPr>
        <w:pStyle w:val="Normal"/>
        <w:rPr/>
      </w:pPr>
      <w:r>
        <w:rPr/>
        <w:br/>
        <w:t xml:space="preserve">           1.2. Пункт 3 постановления администрации  исключить.</w:t>
        <w:b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Глава администрации сельского поселения  </w:t>
      </w:r>
    </w:p>
    <w:p>
      <w:pPr>
        <w:pStyle w:val="Style15"/>
        <w:rPr/>
      </w:pPr>
      <w:r>
        <w:rPr/>
        <w:t>"Село Букань"                                                                                          А.П.Воротнев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2:00Z</dcterms:created>
  <dc:creator>User</dc:creator>
  <dc:description/>
  <cp:keywords/>
  <dc:language>en-US</dc:language>
  <cp:lastModifiedBy>User</cp:lastModifiedBy>
  <cp:lastPrinted>2016-08-15T18:12:00Z</cp:lastPrinted>
  <dcterms:modified xsi:type="dcterms:W3CDTF">2016-08-15T15:18:00Z</dcterms:modified>
  <cp:revision>5</cp:revision>
  <dc:subject/>
  <dc:title/>
</cp:coreProperties>
</file>