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4  » августа    2016 г.</w:t>
        <w:tab/>
        <w:tab/>
        <w:tab/>
        <w:tab/>
        <w:tab/>
        <w:t xml:space="preserve"> </w:t>
        <w:tab/>
        <w:t xml:space="preserve">                        № 10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проекта изменений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Людино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о ст. 30, 31, 33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Уставом городского поселения «Город Людиново», генеральным планом муниципального образования городского поселения «Город Людиново», администрация муниципального района «Город Людиново и Людиновский район» </w:t>
      </w:r>
      <w:r>
        <w:rPr>
          <w:b/>
          <w:bCs/>
          <w:sz w:val="24"/>
          <w:szCs w:val="24"/>
        </w:rPr>
        <w:t>ПОСТАНОВЛЯЕТ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 Приступить к подготовке проекта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городского поселения «Город Людиново», утвержденные решением Городской Думы городского поселения «Город Людиново» от 28 марта 2014 г. № 10-р «Об утверждении Правил землепользования и застройки городского поселения «Город Людиново» в редакции решения Городской Думы городского поселения «Город Людиново» от 19 июня 2016 г. № 39-р, в целях приведения Правил землепользования и застройки в соответствие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F%D0%97%D0%97%5C%D0%B8%D0%B7%D0%BC%D0%B5%D0%BD.%20%D0%B2%20%D0%9F%D0%97%D0%97.doc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 и срок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проведения работ по подготовке проекта изменений в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городского поселения «Город Людиново» (приложение № 1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 позднее чем по истечении десяти дней с даты принятия настоящего Постановления обеспечить официальное опубликование сообщения о принятии решения о подготовке проекта изменений в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равила</w:t>
        </w:r>
      </w:hyperlink>
      <w:r>
        <w:rPr>
          <w:sz w:val="24"/>
          <w:szCs w:val="24"/>
        </w:rPr>
        <w:t xml:space="preserve"> землепользования и застройки муниципального образования городского поселения «Город Людиново»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муниципального образования в сети «Интернет»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Глава администраци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района</w:t>
        <w:tab/>
        <w:tab/>
        <w:tab/>
        <w:tab/>
        <w:tab/>
        <w:tab/>
        <w:tab/>
        <w:t>Д.М. Аганичев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hyperlink" Target="consultantplus://offline/ref=D6ADE052378081C1BA2FE4B6E5BD8CBD18798BA42C0A047EAC4D4D4DFDE32F54FAD779945B132A4BF1F4DEE7j7N" TargetMode="External"/><Relationship Id="rId5" Type="http://schemas.openxmlformats.org/officeDocument/2006/relationships/hyperlink" Target="consultantplus://offline/ref=D6ADE052378081C1BA2FE4B6E5BD8CBD18798BA42C0A047EAC4D4D4DFDE32F54FAD779945B132A4BF1F4DEE7j7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3:00Z</dcterms:created>
  <dc:creator>user</dc:creator>
  <dc:description/>
  <cp:keywords/>
  <dc:language>en-US</dc:language>
  <cp:lastModifiedBy>User</cp:lastModifiedBy>
  <cp:lastPrinted>2016-08-03T16:28:00Z</cp:lastPrinted>
  <dcterms:modified xsi:type="dcterms:W3CDTF">2016-08-10T09:47:00Z</dcterms:modified>
  <cp:revision>7</cp:revision>
  <dc:subject/>
  <dc:title>Усачева Елена Львовна</dc:title>
</cp:coreProperties>
</file>