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   </w:t>
      </w:r>
      <w:r>
        <w:rPr>
          <w:b/>
          <w:bCs/>
          <w:caps/>
          <w:sz w:val="26"/>
          <w:szCs w:val="26"/>
        </w:rPr>
        <w:t>22.07.2016</w:t>
      </w:r>
      <w:r>
        <w:rPr>
          <w:b/>
          <w:sz w:val="26"/>
          <w:szCs w:val="26"/>
        </w:rPr>
        <w:t>г.</w:t>
      </w:r>
      <w:r>
        <w:rPr>
          <w:b/>
          <w:bCs/>
          <w:caps/>
          <w:sz w:val="26"/>
          <w:szCs w:val="26"/>
        </w:rPr>
        <w:t xml:space="preserve">     </w:t>
        <w:tab/>
        <w:t xml:space="preserve"> </w:t>
        <w:tab/>
        <w:tab/>
        <w:tab/>
        <w:tab/>
        <w:t xml:space="preserve">                                                       №78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6"/>
        </w:rPr>
      </w:pPr>
      <w:r>
        <w:rPr>
          <w:rFonts w:cs="Arial" w:ascii="Arial" w:hAnsi="Arial"/>
          <w:b/>
          <w:bCs/>
          <w:caps/>
          <w:sz w:val="20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почетного звания «Почетный гражданин города Людин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.Е. Ваинмаер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родской Думы городского поселения «Город Людиново» от 14.06.2006 №046-р «Об утверждении Положения о почетном звании «Почетный гражданин города Людиново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акции решений Городской Думы городского поселения «Город Людиново» от 06.12.2006  №075-р, от 20.02.2007  №111-р, от 28.03.2008  №207-р, от 05.08.2008  №222-р, от 24.04.2009  №291-р, от 17.06.2009  №301-р, от 08.09.2009 №314-р, </w:t>
      </w:r>
      <w:r>
        <w:rPr>
          <w:rFonts w:cs="Times New Roman" w:ascii="Times New Roman" w:hAnsi="Times New Roman"/>
          <w:sz w:val="24"/>
          <w:szCs w:val="24"/>
        </w:rPr>
        <w:t>от 01.04.2016  №60-р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Городская Дума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отокол №2 счетной комиссии по вопросу «О присвоении почетного звания «Почетный гражданин города Людиново» Е.Е. Ваинмаеру»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своить почетное звание «Почетный гражданин города Людиново» Ваинмаеру Егору Егоровичу за особый вклад в развитие и процветание города Людиново, за многолетнюю, безупречную и плодотворную производственную и общественную деятельность (посмертн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муниципального района «Город Людиново и Людиновский район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 торжественной обстановке вручить наследникам Ваинмаера Егора Егоровича удостоверение и ленту «Почетный гражданин города Людин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анести имя Ваинмаера Егора Егоровича в Книгу почета города Людиново и на специальный стенд «О почетных гражданах города Людин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тет по социальной политике и депутатской этике (Ухина М.А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»</w:t>
        <w:tab/>
        <w:t xml:space="preserve">      </w:t>
        <w:tab/>
        <w:tab/>
        <w:tab/>
        <w:tab/>
        <w:t xml:space="preserve">                                           Т.А. Прохорова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Городской Думы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Людиново»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от 22.07.2016 №78-р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четной комиссии по вопросу «О присвоении почетного звания «Почетный гражданин города Людиново» Е.Е. Ваинмаер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о членов счетной комиссии: -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уют члены счет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а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н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цын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1080" w:leader="none"/>
        </w:tabs>
        <w:ind w:left="0" w:firstLine="720"/>
        <w:jc w:val="both"/>
        <w:rPr/>
      </w:pPr>
      <w:r>
        <w:rPr>
          <w:sz w:val="24"/>
          <w:szCs w:val="24"/>
        </w:rPr>
        <w:t>О результатах тайного голосования депутатов Людиновской Городской Думы по вопросу «О присвоении почетного звания «Почетный гражданин города Людиново» Е.Е. Ваинмаеру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СЛУШАЛИ: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>редседателя счетной комиссии Симакову Т.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изготовленных бюллетеней для тайного голосования по вопросу «О присвоении почетного звания «Почетный гражданин города Людиново» Е.Е. Ваинмаеру» - 20 ш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выданных счетной комиссией бюллетеней для тайного голосования по вопросу «О присвоении почетного звания «Почетный гражданин города Людиново» Е.Е. Ваинмаеру -  18 ш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погашенных бюллетеней для тайного голосования по вопросу «О присвоении почетного звания «Почетный гражданин города Людиново» Е.Е. Ваинмаеру» - 18 ш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бюллетеней для тайного голосования по вопросу «О присвоении почетного звания «Почетный гражданин города Людиново» Е.Е. Ваинмаеру», обнаруженных в ящике для тайного голосования – 18 ш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действительных бюллетеней для тайного голосования по вопросу «О присвоении почетного звания «Почетный гражданин города Людиново» Е.Е. Ваинмаеру» - 18 ш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Число недействительных бюллетеней для тайного голосования по вопросу «О присвоении почетного звания «Почетный гражданин города Людиново» Е.Е. Ваинмаеру» - 0 ш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исло голосов, поданных </w:t>
      </w:r>
      <w:r>
        <w:rPr>
          <w:b/>
          <w:sz w:val="24"/>
          <w:szCs w:val="24"/>
          <w:u w:val="single"/>
        </w:rPr>
        <w:t>за</w:t>
      </w:r>
      <w:r>
        <w:rPr>
          <w:sz w:val="24"/>
          <w:szCs w:val="24"/>
        </w:rPr>
        <w:t xml:space="preserve"> присвоение почетного звания «Почетный гражданин города Людиново» Е.Е. Ваинмаеру за особый вклад в развитие и процветание города Людиново, за многолетнюю, безупречную и плодотворную производственную и общественную деятельность (посмертно) – 18 ш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исло голосов, поданных </w:t>
      </w:r>
      <w:r>
        <w:rPr>
          <w:b/>
          <w:sz w:val="24"/>
          <w:szCs w:val="24"/>
          <w:u w:val="single"/>
        </w:rPr>
        <w:t>против</w:t>
      </w:r>
      <w:r>
        <w:rPr>
          <w:sz w:val="24"/>
          <w:szCs w:val="24"/>
        </w:rPr>
        <w:t xml:space="preserve"> присвоения  почетного звания «Почетный гражданин города Людиново» Е.Е. Ваинмаеру за особый вклад в развитие и процветание  города Людиново, за многолетнюю, безупречную и плодотворную производственную и общественную деятельность (посмертно) – 0 шт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ить депутатам Людиновской Городской Думы утвердить протокол № 2 счетной комиссии по вопросу «О присвоении почетного звания «Почетный гражданин города Людиново» Е.Е. Ваинмаеру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 – 3 чел., против – 3 чел., воздержались – 3 чел.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Подписи членов счетной комисс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</w:t>
      </w:r>
    </w:p>
    <w:p>
      <w:pPr>
        <w:pStyle w:val="Normal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____________________________________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7:00Z</dcterms:created>
  <dc:creator>user</dc:creator>
  <dc:description/>
  <cp:keywords/>
  <dc:language>en-US</dc:language>
  <cp:lastModifiedBy>Сехина-ЕС</cp:lastModifiedBy>
  <cp:lastPrinted>2016-07-29T14:09:00Z</cp:lastPrinted>
  <dcterms:modified xsi:type="dcterms:W3CDTF">2016-07-29T11:09:00Z</dcterms:modified>
  <cp:revision>13</cp:revision>
  <dc:subject/>
  <dc:title>Усачева Елена Львовна</dc:title>
</cp:coreProperties>
</file>