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8572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18.07.2016 г.</w:t>
        <w:tab/>
        <w:tab/>
        <w:tab/>
        <w:tab/>
        <w:tab/>
        <w:tab/>
        <w:tab/>
        <w:tab/>
        <w:tab/>
        <w:tab/>
        <w:t>№ 1002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Об организации ярмарки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в день проведения праздника,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посвященного Дню ВМФ «Нептун - 2016»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целях организации розничной торговли на территории муниципального образования городское поселение «Город Людиново» 31.07.2016 г. в рамках мероприятий, проводимых в День ВМФ «Нептун - 2016», определенных постановлением администрации муниципального района «Город Людиново и Людиновский район» от 07.07.2016 №905 «Об организации праздника, посвященного Дню ВМФ «Нептун - 2016»», в соответствии с постановлением правительства Калужской области от 30.08.2011 №470 «Об организации ярмарок и продажи товаров (выполнения работ, оказания услуг) на них на территории Калужской области», положением «Об организации торговли при проведении праздничных и иных культурно-массовых мероприятий на территории муниципального образования городское поселение «Город Людиново»», утвержденным постановлением администрации муниципального района «Город Людиново и Людиновский район» от 27.04.2016 г. №476, администрация муниципального района «Город Людиново и Людиновский район»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Установить период проведения ярмарки 31.07.2016 г. с 10.00. до 22.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 Определить местом проведение ярмарки фонтанную площадь, парк и набережную города в соответствии со схемой размещения мест на ярмарк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3. Муниципальному унитарному предприятию «Жилищно-коммунальный сервис»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организовать размещение нестационарных торговых объектов согласно схемам размещения (прилагаются)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организовать прием платежей за размещение нестационарного торгового объекта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обеспечить уборку территории по окончанию торговли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обеспечить установку биотуалетов на территории парк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4. Участникам ярмарки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подать заявки по форме, утвержденной постановлением администрации муниципального района «Город Людиново и Людиновский район» от 27.04.2016 №476. Заявки на участие в ярмарке принимаются до 31.07.2016 (включительно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согласовать ассортимент товаров (перечень услуг), подлежащих реализации (предоставлению) на ярмарке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обеспечить соответствие реализуемого товара и предоставляемых услуг требованиям санитарно-эпидемиологического и ветеринарного законодательств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. Установить плату за</w:t>
      </w:r>
      <w:r>
        <w:rPr/>
        <w:t xml:space="preserve"> размещение нестационарного торгового объекта для осуществления праздничной торговли (оказания услуг)</w:t>
      </w:r>
      <w:r>
        <w:rPr>
          <w:lang w:eastAsia="ar-SA"/>
        </w:rPr>
        <w:t xml:space="preserve"> в размере 300 (триста) рублей за квадратный метр торгового места. При размещении объектов развлечения в парке применять корректирующие коэффициенты: 0,1 – размещение батута, 0,2 – другие объекты развлечения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6. </w:t>
      </w:r>
      <w:r>
        <w:rPr/>
        <w:t>Рекомендовать Межрайонному отделу Министерства внутренних дел России «Людиновский», 7 отряду Федеральной противопожарной службы по Калужской области обеспечить безопасность участников ярма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7.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8. Контроль за исполнением настоящего постановления возложить на заместителя главы администрации муниципального района В.Н. Фарути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9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униципального района</w:t>
        <w:tab/>
        <w:tab/>
        <w:tab/>
        <w:tab/>
        <w:tab/>
        <w:tab/>
        <w:tab/>
        <w:tab/>
        <w:t xml:space="preserve">  Д.М. Аганичев</w:t>
      </w:r>
    </w:p>
    <w:p>
      <w:pPr>
        <w:pStyle w:val="Normal"/>
        <w:widowControl w:val="false"/>
        <w:autoSpaceDE w:val="false"/>
        <w:ind w:right="14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24:00Z</dcterms:created>
  <dc:creator>musika</dc:creator>
  <dc:description/>
  <cp:keywords/>
  <dc:language>en-US</dc:language>
  <cp:lastModifiedBy>ludra</cp:lastModifiedBy>
  <cp:lastPrinted>2016-07-15T09:24:00Z</cp:lastPrinted>
  <dcterms:modified xsi:type="dcterms:W3CDTF">2016-07-20T11:14:00Z</dcterms:modified>
  <cp:revision>8</cp:revision>
  <dc:subject/>
  <dc:title/>
</cp:coreProperties>
</file>