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от 19 июля 2016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84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б исполнении бюджета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«</w:t>
      </w:r>
      <w:r>
        <w:rPr>
          <w:b/>
          <w:bCs/>
          <w:sz w:val="26"/>
          <w:szCs w:val="26"/>
          <w:lang w:eastAsia="ru-RU"/>
        </w:rPr>
        <w:t>Деревня Игнатовка» за 1 полугодие 2016 года</w:t>
      </w:r>
      <w:r>
        <w:rPr>
          <w:rFonts w:cs="Cambria" w:ascii="Cambria" w:hAnsi="Cambria"/>
          <w:b/>
          <w:bCs/>
          <w:sz w:val="26"/>
          <w:szCs w:val="26"/>
          <w:lang w:eastAsia="ru-RU"/>
        </w:rPr>
        <w:t>.</w:t>
      </w:r>
    </w:p>
    <w:p>
      <w:pPr>
        <w:pStyle w:val="Normal"/>
        <w:ind w:left="240" w:hanging="240"/>
        <w:jc w:val="both"/>
        <w:rPr>
          <w:rFonts w:ascii="Cambria" w:hAnsi="Cambria" w:cs="Cambria"/>
          <w:b/>
          <w:b/>
          <w:bCs/>
          <w:sz w:val="26"/>
          <w:szCs w:val="26"/>
          <w:lang w:eastAsia="ru-RU"/>
        </w:rPr>
      </w:pPr>
      <w:r>
        <w:rPr>
          <w:rFonts w:cs="Cambria" w:ascii="Cambria" w:hAnsi="Cambria"/>
          <w:b/>
          <w:bCs/>
          <w:sz w:val="26"/>
          <w:szCs w:val="26"/>
          <w:lang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            </w:t>
      </w:r>
      <w:r>
        <w:rPr>
          <w:sz w:val="26"/>
          <w:szCs w:val="26"/>
          <w:lang w:eastAsia="ru-RU"/>
        </w:rPr>
        <w:t>Рассмотрев отчет об исполнении бюджета сельского поселения «Деревня Игнатовка» за 1 полугодие  2016 года, администрация  сельского поселения «Деревня Игнатовка»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 О С Т А Н О В Л Я Е Т: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 xml:space="preserve">1. Утвердить отчет об исполнении бюджета сельского поселения «Деревня Игнатовка» за 1 полугодие     2016  года:- по доходам в сумме 2759256,74 рублей,   в том числе объем безвозмездных поступлений  2581468,17  рублей, по кассовым расходам в сумме 2755280,64 рубля, с профицитом бюджета в сумме 3976,10 рублей 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2. Утвердить исполнение доходов бюджета сельского поселения «Деревня Игнатовка» на 01.07. 2016 года по кодам классификации доходов бюджетов  согласно приложения №1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3. Утвердить исполнение расходов бюджета сельского поселения «Деревня Игнатовка» 01.07.2016 года по ведомственной структуре расходов согласно приложения №2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4. Утвердить численность муниципальных служащих сельского поселения «Деревня Игнатовка» и  фактические затраты на их денежное содержание согласно приложения №3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5. Настоящее решение вступает в силу со дня подписания и подлежит опубликованию.</w:t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сель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«Деревня Игнатовка»                                                        В.И.Солянк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32:00Z</dcterms:created>
  <dc:creator>Solyankina_V_I </dc:creator>
  <dc:description/>
  <cp:keywords/>
  <dc:language>en-US</dc:language>
  <cp:lastModifiedBy>IGNATOVKA-31</cp:lastModifiedBy>
  <cp:lastPrinted>2016-07-19T11:48:00Z</cp:lastPrinted>
  <dcterms:modified xsi:type="dcterms:W3CDTF">2016-07-19T08:48:00Z</dcterms:modified>
  <cp:revision>11</cp:revision>
  <dc:subject/>
  <dc:title>КАЛУЖСКАЯ ОБЛАСТЬ ЛЮДИНОВСКИЙ РАЙОН</dc:title>
</cp:coreProperties>
</file>