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1" w:right="-28"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right="-28" w:firstLine="72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1" w:right="-28" w:firstLine="720"/>
        <w:jc w:val="center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ind w:left="2160" w:firstLine="720"/>
        <w:rPr>
          <w:sz w:val="34"/>
          <w:szCs w:val="24"/>
        </w:rPr>
      </w:pPr>
      <w:r>
        <w:rPr>
          <w:b w:val="false"/>
          <w:bCs w:val="false"/>
          <w:sz w:val="34"/>
        </w:rPr>
        <w:t xml:space="preserve"> </w:t>
      </w:r>
      <w:r>
        <w:rPr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 xml:space="preserve">от  </w:t>
      </w:r>
      <w:r>
        <w:rPr>
          <w:sz w:val="22"/>
          <w:szCs w:val="22"/>
          <w:u w:val="single"/>
        </w:rPr>
        <w:t>« 30  »    12           2015 г.</w:t>
      </w:r>
      <w:r>
        <w:rPr>
          <w:sz w:val="16"/>
          <w:szCs w:val="16"/>
        </w:rPr>
        <w:tab/>
        <w:tab/>
        <w:t xml:space="preserve">                                                                           </w:t>
      </w:r>
      <w:r>
        <w:rPr/>
        <w:t xml:space="preserve"> № </w:t>
      </w:r>
      <w:r>
        <w:rPr>
          <w:u w:val="single"/>
        </w:rPr>
        <w:t>1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лана реализации</w:t>
      </w:r>
    </w:p>
    <w:p>
      <w:pPr>
        <w:pStyle w:val="Normal"/>
        <w:rPr/>
      </w:pPr>
      <w:r>
        <w:rPr>
          <w:b/>
          <w:sz w:val="24"/>
          <w:szCs w:val="24"/>
        </w:rPr>
        <w:t>мероприятий    подпрограммы</w:t>
      </w:r>
    </w:p>
    <w:p>
      <w:pPr>
        <w:pStyle w:val="Normal"/>
        <w:rPr/>
      </w:pPr>
      <w:r>
        <w:rPr>
          <w:b/>
          <w:sz w:val="24"/>
          <w:szCs w:val="24"/>
        </w:rPr>
        <w:t>«Социальная  поддержка 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динов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 поддержка 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диновском районе на 2014-2020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в Людиновском районе» на 2014-2020 годы», утвержденной постановлением администрации муниципального района «Город Людиново и Людиновский район» от 12.12.2013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96,  с принятым местным бюджетом на 2016 год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Утвердить «План реализации мероприятий подпрограммы «Социальная поддержка граждан в Людиновском районе» муниципальной программы «Социальная поддержка граждан в Людиновском районе на 2014-2020годы» в 2016 году  (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Я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42"/>
        <w:jc w:val="righ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муниципального района  «Гор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</w:t>
        <w:tab/>
        <w:tab/>
        <w:tab/>
        <w:t>Людиново и Людиновский район»</w:t>
      </w:r>
    </w:p>
    <w:p>
      <w:pPr>
        <w:pStyle w:val="Normal"/>
        <w:ind w:left="648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15г.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3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одпрограммы «Социальная поддержка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диновском районе» муниципальной программы «Социальная поддержка граждан в Людиновском районе»  на 2014-2020годы»  в 2016 году</w:t>
      </w:r>
    </w:p>
    <w:tbl>
      <w:tblPr>
        <w:tblW w:w="9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32"/>
        <w:gridCol w:w="1024"/>
        <w:gridCol w:w="888"/>
      </w:tblGrid>
      <w:tr>
        <w:trPr>
          <w:trHeight w:val="1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 на 2016г.,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.</w:t>
            </w:r>
          </w:p>
        </w:tc>
      </w:tr>
      <w:tr>
        <w:trPr>
          <w:trHeight w:val="1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:</w:t>
            </w:r>
          </w:p>
          <w:p>
            <w:pPr>
              <w:pStyle w:val="Normal"/>
              <w:rPr/>
            </w:pPr>
            <w:r>
              <w:rPr/>
              <w:t>1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.3</w:t>
            </w:r>
          </w:p>
          <w:p>
            <w:pPr>
              <w:pStyle w:val="Normal"/>
              <w:rPr/>
            </w:pPr>
            <w:r>
              <w:rPr/>
              <w:t>1.7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материальной помощи </w:t>
            </w:r>
            <w:r>
              <w:rPr>
                <w:b/>
                <w:sz w:val="24"/>
                <w:szCs w:val="24"/>
                <w:u w:val="single"/>
              </w:rPr>
              <w:t>1 раз в год  в связи с трудной жизненной ситуаци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ажданам/семьям Людиновского района, зарегистрированным и </w:t>
            </w:r>
            <w:r>
              <w:rPr>
                <w:b/>
                <w:sz w:val="22"/>
                <w:szCs w:val="22"/>
                <w:u w:val="single"/>
              </w:rPr>
              <w:t>фактически</w:t>
            </w:r>
            <w:r>
              <w:rPr>
                <w:b/>
                <w:sz w:val="22"/>
                <w:szCs w:val="22"/>
              </w:rPr>
              <w:t xml:space="preserve"> проживающим на территории района, в т.ч. и беженцам, имеющим вид на жительство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Частичное возмещение затрат на:   </w:t>
            </w:r>
            <w:r>
              <w:rPr>
                <w:i/>
                <w:sz w:val="22"/>
                <w:szCs w:val="22"/>
              </w:rPr>
              <w:t>* получение паспорта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* медицинские цели и проезд к месту лечения гражданам без льгот с предоставлением</w:t>
            </w:r>
            <w:r>
              <w:rPr>
                <w:i/>
                <w:sz w:val="24"/>
                <w:szCs w:val="24"/>
              </w:rPr>
              <w:t xml:space="preserve"> чеков, квитанций и др. </w:t>
            </w:r>
            <w:r>
              <w:rPr>
                <w:i/>
                <w:sz w:val="22"/>
                <w:szCs w:val="22"/>
              </w:rPr>
              <w:t>,  * питание и одежду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проезд к месту учебы школьникам по ходатайству школ, глав с/ поселений и не имеющих льгот/выплат или школьного автобуса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Новогодний подарок, * приобретение школьно-письменных  принадлежностей, * пенсионерам, не имеющим льгот/выплат на топливо для жилого дома ,    * др.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алообеспеченным гражданам </w:t>
            </w:r>
            <w:r>
              <w:rPr>
                <w:sz w:val="22"/>
                <w:szCs w:val="22"/>
              </w:rPr>
              <w:t>(доход</w:t>
            </w:r>
            <w:r>
              <w:rPr>
                <w:sz w:val="18"/>
                <w:szCs w:val="18"/>
              </w:rPr>
              <w:t>#</w:t>
            </w:r>
            <w:r>
              <w:rPr>
                <w:sz w:val="22"/>
                <w:szCs w:val="22"/>
              </w:rPr>
              <w:t xml:space="preserve"> ниже полтора прожиточного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22"/>
                <w:szCs w:val="22"/>
              </w:rPr>
              <w:t xml:space="preserve"> Ко на момент рассмотрения обращения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емьям социального р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емьям с детьми (1, 2 ребен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инвалидам, пенсионе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гражданам, которые на учете в Ц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мер материальной помощи от 200 до 3000 рубл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Если доход</w:t>
            </w:r>
            <w:r>
              <w:rPr>
                <w:i/>
                <w:u w:val="single"/>
              </w:rPr>
              <w:t>#</w:t>
            </w:r>
            <w:r>
              <w:rPr>
                <w:i/>
                <w:sz w:val="24"/>
                <w:szCs w:val="24"/>
                <w:u w:val="single"/>
              </w:rPr>
              <w:t xml:space="preserve"> выше (1,5 х прожит.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 xml:space="preserve">), или если МО1=5000 руб., есть выплата: 4000 руб.  или в размере прожиточного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>, если родитель не работает и не в ЦЗ, или временные заработки (нет справки о доходе), то сумма одной материальной помощи от 200 до 1500 рублей (на детей, на которых нет выше перечисленных выплат; если выплата есть, то 200 руб. на ребен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астичное возмещение затрат на:  * получен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* приобретение одежды, обуви, спортивной формы, если нет выплат; * на медицинские цели, </w:t>
            </w:r>
            <w:r>
              <w:rPr>
                <w:i/>
                <w:sz w:val="22"/>
                <w:szCs w:val="22"/>
              </w:rPr>
              <w:t xml:space="preserve">* проезд к месту лечения / учебы школьникам по ходатайству  школ, глав с/ поселений   –  не имеющих льгот/выплат или школьного автобуса; *приобретение школьно-письменных принадлежностей,  *Новогодний подарок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  <w:sz w:val="24"/>
                <w:szCs w:val="24"/>
              </w:rPr>
              <w:t>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малообеспеченным семья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мер материальной помощи от 200 до 4000 рубл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в зависимости от кол-ва детей и дохода</w:t>
            </w:r>
            <w:r>
              <w:rPr>
                <w:i/>
              </w:rPr>
              <w:t xml:space="preserve"># 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Если доход</w:t>
            </w:r>
            <w:r>
              <w:rPr>
                <w:i/>
                <w:u w:val="single"/>
              </w:rPr>
              <w:t>#</w:t>
            </w:r>
            <w:r>
              <w:rPr>
                <w:i/>
                <w:sz w:val="24"/>
                <w:szCs w:val="24"/>
                <w:u w:val="single"/>
              </w:rPr>
              <w:t xml:space="preserve"> выше (1,5 х прожит.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>),  или если МО1=5000 руб.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u w:val="single"/>
              </w:rPr>
              <w:t xml:space="preserve"> есть выплата: 4000 руб. или в размере прожиточного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>, если родитель не работает и не в ЦЗ, или временные заработки (нет справки о доходе)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то сумма одной материальной помощи от 200 до 2000 рублей в зависимости от кол-ва детей и дохода</w:t>
            </w:r>
            <w:r>
              <w:rPr>
                <w:i/>
                <w:u w:val="single"/>
              </w:rPr>
              <w:t>#</w:t>
            </w:r>
            <w:r>
              <w:rPr>
                <w:i/>
                <w:sz w:val="24"/>
                <w:szCs w:val="24"/>
                <w:u w:val="single"/>
              </w:rPr>
              <w:t xml:space="preserve"> (на детей, на которых нет выше перечисленных выплат; если выплата есть, то 200 руб. на ребен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ьям с детьми инвалид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мер материальной помощи от 200 до 4000 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висимости от дохода</w:t>
            </w:r>
            <w:r>
              <w:rPr>
                <w:i/>
              </w:rPr>
              <w:t>#</w:t>
            </w:r>
            <w:r>
              <w:rPr>
                <w:i/>
                <w:sz w:val="24"/>
                <w:szCs w:val="24"/>
              </w:rPr>
              <w:t xml:space="preserve">, заболевания и понесенных затрат. </w:t>
            </w:r>
            <w:r>
              <w:rPr>
                <w:i/>
                <w:sz w:val="24"/>
                <w:szCs w:val="24"/>
                <w:u w:val="single"/>
              </w:rPr>
              <w:t>Если доход</w:t>
            </w:r>
            <w:r>
              <w:rPr>
                <w:i/>
                <w:u w:val="single"/>
              </w:rPr>
              <w:t>#</w:t>
            </w:r>
            <w:r>
              <w:rPr>
                <w:i/>
                <w:sz w:val="24"/>
                <w:szCs w:val="24"/>
                <w:u w:val="single"/>
              </w:rPr>
              <w:t xml:space="preserve"> выше (1,5 х прожит.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>), или если МО1=5000 руб.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u w:val="single"/>
              </w:rPr>
              <w:t xml:space="preserve"> есть выплата: 4000 руб. или в размере прожиточного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i/>
                <w:sz w:val="24"/>
                <w:szCs w:val="24"/>
                <w:u w:val="single"/>
              </w:rPr>
              <w:t>, если родитель не работает и не в ЦЗ, или временные заработки (нет справки о доходе)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то сумма одной материальной помощи от 200 до 2000 руб., в зависимости от дохода</w:t>
            </w:r>
            <w:r>
              <w:rPr>
                <w:i/>
                <w:u w:val="single"/>
              </w:rPr>
              <w:t>#</w:t>
            </w:r>
            <w:r>
              <w:rPr>
                <w:i/>
                <w:sz w:val="24"/>
                <w:szCs w:val="24"/>
                <w:u w:val="single"/>
              </w:rPr>
              <w:t>, заболевания и понесенных затрат (на детей, на которых нет выше перечисленных выплат; если выплата есть, то 200 руб. на ребен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ражданам, пострадавшим в результате чрезвычайных ситуаций (пожары, др.), </w:t>
            </w:r>
            <w:r>
              <w:rPr>
                <w:sz w:val="24"/>
                <w:szCs w:val="24"/>
                <w:u w:val="single"/>
              </w:rPr>
              <w:t>на восстановление документов личности</w:t>
            </w:r>
            <w:r>
              <w:rPr>
                <w:sz w:val="24"/>
                <w:szCs w:val="24"/>
              </w:rPr>
              <w:t>: паспорта, свидетельства о рождении,   * д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азмер материальной помощи на семью/домовладение  от 500  до 5000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u w:val="single"/>
              </w:rPr>
              <w:t>руб</w:t>
            </w:r>
            <w:r>
              <w:rPr>
                <w:i/>
                <w:sz w:val="24"/>
                <w:szCs w:val="24"/>
              </w:rPr>
              <w:t xml:space="preserve">., </w:t>
            </w:r>
            <w:r>
              <w:rPr>
                <w:i/>
                <w:sz w:val="22"/>
                <w:szCs w:val="22"/>
              </w:rPr>
              <w:t>в зависимости от количества человек в сем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ам </w:t>
            </w:r>
            <w:r>
              <w:rPr>
                <w:sz w:val="24"/>
                <w:szCs w:val="24"/>
                <w:u w:val="single"/>
              </w:rPr>
              <w:t>на дорогостоящие обследования и/или операции при наличии медицинских документ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u w:val="single"/>
              </w:rPr>
              <w:t>показаний</w:t>
            </w:r>
            <w:r>
              <w:rPr/>
              <w:t xml:space="preserve">, направлений, </w:t>
            </w:r>
            <w:r>
              <w:rPr>
                <w:u w:val="single"/>
              </w:rPr>
              <w:t>эпикризов</w:t>
            </w:r>
            <w:r>
              <w:rPr/>
              <w:t>, др.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u w:val="single"/>
              </w:rPr>
              <w:t>чеков о понесенных затратах,</w:t>
            </w:r>
            <w:r>
              <w:rPr>
                <w:sz w:val="24"/>
                <w:szCs w:val="24"/>
              </w:rPr>
              <w:t xml:space="preserve">  ходатайств органов  здравоохранения,     #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Размер материальной помощи от 500  до 5000 </w:t>
            </w:r>
            <w:r>
              <w:rPr>
                <w:i/>
                <w:u w:val="single"/>
              </w:rPr>
              <w:t>руб.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валидам, находящимся на гемодиализ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Размер материальной помощи 7000 </w:t>
            </w:r>
            <w:r>
              <w:rPr>
                <w:i/>
                <w:u w:val="single"/>
              </w:rPr>
              <w:t xml:space="preserve">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инвалидам, перенесшим операцию по трансплантации сердца в 2015 и 2016 годах, для реабили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Размер материальной помощи 5000 </w:t>
            </w:r>
            <w:r>
              <w:rPr>
                <w:i/>
                <w:u w:val="single"/>
              </w:rPr>
              <w:t>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ам, в связи с днем инвалидов (03.1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мер одной материальной помощи 200 рублей, кол.чел.: 10</w:t>
            </w:r>
            <w:r>
              <w:rPr>
                <w:i/>
                <w:sz w:val="18"/>
                <w:szCs w:val="18"/>
              </w:rPr>
              <w:t xml:space="preserve"> при наличии: заявления, к/копий паспорта и справки МСЭк(ВТЭк),ходатайств общественных организаций инвалидов 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ам, отбывавшим наказание в виде лишения свободы не менее 1 года и освободившимся из мест лишения после 01.07.2015г. и по 30.11.2016г., имевшим до заключения в места лишения свободы регистрацию на территории Людиновского района Калужской области не менее 1 года и ставших на учет в ЦЗН как ищущие работу (</w:t>
            </w:r>
            <w:r>
              <w:rPr>
                <w:i/>
                <w:sz w:val="24"/>
                <w:szCs w:val="24"/>
              </w:rPr>
              <w:t>на получение медицинской справки при оформлении на работ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ам, находящимся в СИЗО и имеющим ходатайство от руководителей вышеуказанного органа: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мер материальной помощи от 500 до 15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ам, обратившимся  к главе администрации муниципального района  и имевши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датайство глав поселений МО района или заместителей глав администрации М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датайство руководителей организаций, учреждений, предприятий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ходатайство органов опеки, ПДН, КДН,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*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мер материальной помощи от 500 до 4000 рублей</w:t>
            </w:r>
            <w:r>
              <w:rPr>
                <w:i/>
                <w:sz w:val="24"/>
                <w:szCs w:val="24"/>
              </w:rPr>
              <w:t xml:space="preserve"> в </w:t>
            </w:r>
            <w:r>
              <w:rPr>
                <w:i/>
                <w:sz w:val="24"/>
                <w:szCs w:val="24"/>
                <w:u w:val="single"/>
              </w:rPr>
              <w:t>зависимости от дохода и ТЖ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ая помощь может оказываться по нескольким основаниям в зависимости от состава семьи, дохода</w:t>
            </w: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24"/>
                <w:szCs w:val="24"/>
              </w:rPr>
              <w:t xml:space="preserve"> семьи, понесенных затрат, др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b/>
                <w:i/>
                <w:sz w:val="24"/>
                <w:szCs w:val="24"/>
              </w:rPr>
              <w:t xml:space="preserve"> размер  материальной помощи до 70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сли доход</w:t>
            </w:r>
            <w:r>
              <w:rPr>
                <w:b/>
                <w:i/>
                <w:sz w:val="18"/>
                <w:szCs w:val="18"/>
              </w:rPr>
              <w:t>#</w:t>
            </w:r>
            <w:r>
              <w:rPr>
                <w:b/>
                <w:i/>
                <w:sz w:val="24"/>
                <w:szCs w:val="24"/>
              </w:rPr>
              <w:t xml:space="preserve"> выше (1,5 х прожит.</w:t>
            </w:r>
            <w:r>
              <w:rPr>
                <w:b/>
                <w:i/>
                <w:sz w:val="24"/>
                <w:szCs w:val="24"/>
                <w:lang w:val="en-US"/>
              </w:rPr>
              <w:t>MIN</w:t>
            </w:r>
            <w:r>
              <w:rPr>
                <w:b/>
                <w:i/>
                <w:sz w:val="24"/>
                <w:szCs w:val="24"/>
              </w:rPr>
              <w:t xml:space="preserve">), или если МО1=5000 руб., есть выплата: 4000 руб. или в размере прожит. </w:t>
            </w:r>
            <w:r>
              <w:rPr>
                <w:b/>
                <w:i/>
                <w:sz w:val="24"/>
                <w:szCs w:val="24"/>
                <w:lang w:val="en-US"/>
              </w:rPr>
              <w:t>MIN</w:t>
            </w:r>
            <w:r>
              <w:rPr>
                <w:b/>
                <w:i/>
              </w:rPr>
              <w:t xml:space="preserve"> по Ко</w:t>
            </w:r>
            <w:r>
              <w:rPr>
                <w:b/>
                <w:i/>
                <w:sz w:val="24"/>
                <w:szCs w:val="24"/>
              </w:rPr>
              <w:t xml:space="preserve">,если родитель не работает и не в ЦЗ, или временные заработки (нет справки о доходе), то </w:t>
            </w:r>
            <w:r>
              <w:rPr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b/>
                <w:i/>
                <w:sz w:val="24"/>
                <w:szCs w:val="24"/>
              </w:rPr>
              <w:t xml:space="preserve"> сумма материальной помощи до 3500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ам: малообеспеченным семьям, многодетным семьям, семьям с детьми инвалидами, пенсионерам, инвалидам, материальная помощь - через МТиСЗ Калужской области (</w:t>
            </w:r>
            <w:r>
              <w:rPr>
                <w:i/>
                <w:sz w:val="24"/>
                <w:szCs w:val="24"/>
              </w:rPr>
              <w:t>в зависимости от состава семьи, дохода</w:t>
            </w:r>
            <w:r>
              <w:rPr>
                <w:i/>
                <w:sz w:val="18"/>
                <w:szCs w:val="18"/>
              </w:rPr>
              <w:t>#</w:t>
            </w:r>
            <w:r>
              <w:rPr>
                <w:i/>
                <w:sz w:val="24"/>
                <w:szCs w:val="24"/>
              </w:rPr>
              <w:t>, заболевания, понесенных затрат,  проче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 семьи: все получаемые выплаты, пособия, компенсации, д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рганизацию предоставления социальной  помощи гражданам, находящимся в трудной жизненной ситуации, из областного бюджета, выделенные району в 2016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349 7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9 782*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,</w:t>
            </w:r>
          </w:p>
          <w:p>
            <w:pPr>
              <w:pStyle w:val="Normal"/>
              <w:rPr/>
            </w:pPr>
            <w:r>
              <w:rPr/>
              <w:t xml:space="preserve">бухгалтерия АМР,  </w:t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районной акции «С днем рождения, малыш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арки для новорожденных, мамам, находящимся  в родильном отделении  в  преддверии  Международного женского дня 8 Март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лечение спонсо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, ЗАГС, ОСЗ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йонного фестиваля “Лучики надеж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район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зона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областной/гала-конце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лечение спонс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зд по 2 и 3 этап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Никиш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фестиваля  «Семья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номина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 район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областно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лечение спонсо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йонной  акции  «Первый раз в первый кла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30 школьно-письменных принадлежностей для детей, поступающих в первый  класс из малообеспеченных  семей и семей социального риска: списки - из школ район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Привлечение спонсор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0руб х 3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азднич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Мой папа самый лучший» (к 23 феврал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треча многодетных матерей (к 8 Март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нь памяти жертв радиационных катастроф (26.04.1986г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ень Победы (к 9 мая), </w:t>
            </w:r>
            <w:r>
              <w:rPr>
                <w:b/>
              </w:rPr>
              <w:t xml:space="preserve">Пост.АМР от 01.07.15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День  семьи  (15 мая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ень защиты  детей (1 июн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сероссийский день семьи, любви и верности (8 июл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арки, цветы, проезд в Калугу на встречу с Губернатор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ень пожилого человека (1 октябр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ень Матери  (последнее воскресенье ноябр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)  Вручение дипломов «Золотое сердце» и денежных поощрений матерям за достойное воспитание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1 премии 3000 руб. х 6 категорий семей,   цветы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еждународный  День инвалидов (3 декабр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Новогодние мероприятия в Калуге для детей (проезд, сопровождение медиком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лечение спонсо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116 000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А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, ОС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Никиш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Хеб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Никиш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Ники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й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учение персональных поздравлений Президента Российской Федерации ветеранам Великой Отечественной войны в связи с традиционно считающими юбилейными днями рождения, начиная с 90-летия (цветы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иски приходят из Москв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очно: 40 чел./2015 год: 750 руб. х 40 = 3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4.09.2015г: 90 лет: 49 чел., 95 лет: 5 чел., 100лет: 2 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 на 2016 год: 56 чел. х 750 руб.= 42 000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учение поздравлений главы администрации муниципального района супружеским парам по случаю юбилеев свадеб, начиная с 65-летнего юбил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зарегистрированные и фактически проживающие на территории Людин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2.09.2015г: 5 супружеских пар, в т.ч. 1 / 70лет   (</w:t>
            </w:r>
            <w:r>
              <w:rPr/>
              <w:t>2016г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ы + подарок = 2200)руб.  х  5 семей = 11 000 руб.</w:t>
            </w:r>
            <w:r>
              <w:rPr>
                <w:sz w:val="18"/>
                <w:szCs w:val="18"/>
              </w:rPr>
              <w:t>предвар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ддержка общественным объединениям ветеранов и  инвалидов и их содержание за счет средств местного бюджета </w:t>
            </w:r>
            <w:r>
              <w:rPr>
                <w:sz w:val="22"/>
                <w:szCs w:val="22"/>
              </w:rPr>
              <w:t xml:space="preserve">(ст.25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-ФЗ «О ветеранах», ст.33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81-ФЗ «О социальной защите инвалидов в Российской Федерации» или ст.6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-ФЗ «О некоммерческих организациях»)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о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о инвалидов по зр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ая организация вете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о Б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 инвалидов по слуху?/с 2016 есть заявка на 15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общества </w:t>
            </w:r>
            <w:r>
              <w:rPr/>
              <w:t>(дети войны, ликвидаторов аварии на ЧАЭС,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 000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МР,  ОСЗ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жемесячная денежная компенсация (ЕДК) за проезд на внутригородском транспорте (кроме такси) для детей из многодетных семей, посещающих образовательные учреждения, расположенные на территории г.Людин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оезд детей из многодетных семей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00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я в 2015г. открыткой/конвер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астников и инвалидов ВОВ 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нем рождения или с наступающим Новым  2016 годо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личество:  27 человек </w:t>
            </w:r>
            <w:r>
              <w:rPr/>
              <w:t>на 10.12.2014г.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нем защитника Отечества (53 человек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Днем 8 Марта, в том числе вдову и матерей погибших в/сл. в Чеченской Республике (110 человек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 Днем пожилого человека: пенсионеров в возрасте 90 лет и старш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оличество человек:</w:t>
            </w:r>
            <w:r>
              <w:rPr/>
              <w:t xml:space="preserve"> </w:t>
            </w:r>
            <w:r>
              <w:rPr>
                <w:i/>
                <w:u w:val="single"/>
              </w:rPr>
              <w:t>70</w:t>
            </w:r>
            <w:r>
              <w:rPr>
                <w:i/>
              </w:rPr>
              <w:t xml:space="preserve"> на 10.12.2014г.</w:t>
            </w:r>
            <w:r>
              <w:rPr/>
              <w:t xml:space="preserve">; </w:t>
            </w:r>
            <w:r>
              <w:rPr>
                <w:sz w:val="24"/>
                <w:szCs w:val="24"/>
                <w:u w:val="single"/>
              </w:rPr>
              <w:t>112</w:t>
            </w:r>
            <w:r>
              <w:rPr>
                <w:sz w:val="24"/>
                <w:szCs w:val="24"/>
              </w:rPr>
              <w:t xml:space="preserve"> на 24.09.2015г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 Днем матери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:  1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с конвертом: 55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 руб. х 360 чел. = 19 800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дел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доровление детей Людиновского района, требующих особой заботы  государст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кон 131-ФЗ от 06.10.2003 ст.15 п.11 организация отдыха детей в каникулярное время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лечение руководителей и профкомов предприятий, организаций, учреждений района; родителей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</w:t>
            </w:r>
          </w:p>
          <w:p>
            <w:pPr>
              <w:pStyle w:val="Normal"/>
              <w:rPr/>
            </w:pPr>
            <w:r>
              <w:rPr/>
              <w:t>-вания АМР</w:t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естный бюджет), руб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2"/>
                <w:szCs w:val="22"/>
              </w:rPr>
              <w:t xml:space="preserve"> - субвенции областного бюджета на материальную помощ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социальной  помощи гражданам, находящихся в трудной жизненной ситуации, из областного бюджета, выделенные району в 2015г = </w:t>
            </w:r>
            <w:r>
              <w:rPr>
                <w:b/>
                <w:sz w:val="22"/>
                <w:szCs w:val="22"/>
              </w:rPr>
              <w:t>570 035 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</w:t>
            </w:r>
            <w:r>
              <w:rPr/>
              <w:t>озд</w:t>
            </w:r>
            <w:r>
              <w:rPr>
                <w:sz w:val="24"/>
                <w:szCs w:val="24"/>
              </w:rPr>
              <w:t xml:space="preserve"> – субвенции областного бюджета на оздоровление: после принятия областного бюджета и распределения министерством образования на текущ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 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роме п.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10 и  п.12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7 Мб: принятых отдельной строко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местном бюджет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на 2016год *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722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бозначение: МТиСЗ Ко – министерство труда и социальной защиты Калужской области.</w:t>
      </w:r>
    </w:p>
    <w:p>
      <w:pPr>
        <w:pStyle w:val="Normal"/>
        <w:ind w:left="-72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АМР – администрация муниципального района «Город Людиново и Людиновский </w:t>
      </w:r>
    </w:p>
    <w:p>
      <w:pPr>
        <w:pStyle w:val="Normal"/>
        <w:ind w:left="1438" w:firstLine="722"/>
        <w:rPr>
          <w:sz w:val="24"/>
          <w:szCs w:val="24"/>
        </w:rPr>
      </w:pPr>
      <w:r>
        <w:rPr>
          <w:sz w:val="24"/>
          <w:szCs w:val="24"/>
        </w:rPr>
        <w:t>район».</w:t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ОСЗН – отдел социальной защиты населения АМ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1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7:00Z</dcterms:created>
  <dc:creator>Служащий</dc:creator>
  <dc:description/>
  <cp:keywords/>
  <dc:language>en-US</dc:language>
  <cp:lastModifiedBy>ludra</cp:lastModifiedBy>
  <cp:lastPrinted>2015-06-10T17:38:00Z</cp:lastPrinted>
  <dcterms:modified xsi:type="dcterms:W3CDTF">2016-06-27T06:25:00Z</dcterms:modified>
  <cp:revision>7</cp:revision>
  <dc:subject/>
  <dc:title>                                Р А С П И С К А</dc:title>
</cp:coreProperties>
</file>