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562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_20___»______06_________ 2016 г.                                                            №   800</w:t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, от 27.08.2015 г. № 47-р «О ликвидации администрации (исполнительно-распорядительного органа) городского поселения «Город Людиново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январь – март 2016 года в срок до 01.05.2016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отделом бухгалтерского учета и отчетности - главному бухгалтеру     И.Б Исковой произвести выплату компенсации затрат на приобретение канцелярских товаров председателям ТОС, включенных в систему территориального общественного самоуправления города Людиново (список прилагается) за 1 квартал 2016 года (январь, февраль, март) по мере предоставления актов (отчетов) о выполнении работ по осуществлению мероприятий по решению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электронных инноваций М.Н. 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 Настоящее  постановление  включить  в  регистр  муниципальных  нормативных  правовых актов в актуальн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     Д.М. Аганич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2:00Z</dcterms:created>
  <dc:creator>user</dc:creator>
  <dc:description/>
  <cp:keywords/>
  <dc:language>en-US</dc:language>
  <cp:lastModifiedBy>ludra</cp:lastModifiedBy>
  <cp:lastPrinted>2016-06-20T10:35:00Z</cp:lastPrinted>
  <dcterms:modified xsi:type="dcterms:W3CDTF">2016-06-27T07:31:00Z</dcterms:modified>
  <cp:revision>2</cp:revision>
  <dc:subject/>
  <dc:title>Усачева Елена Львовна</dc:title>
</cp:coreProperties>
</file>