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«  16    »   05        2016г.</w:t>
        <w:tab/>
        <w:tab/>
        <w:tab/>
        <w:t xml:space="preserve">                                                                                           № 566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и дополнений в постановление администрации муниципального района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6.2014 № 9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новой редакци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, Федеральным законом от 27 июля 2010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10-ФЗ "Об организации предоставления государственных и муниципальных услуг", Постановлением администрации муниципального района от 13.05.2016 № 565 «Об утверждении порядка обеспечения условий доступности для инвалидов объектов и предоставляемых услуг,  а также оказания им при этом необходимой помощи» 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 администрации муниципального района от 26.06.2014.№993, дополнив Раздел 2 «Стандарт предоставления муниципальной услуги»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Людиновский рабочий», размещению в сети Интернет на сайте  http://адмлюдиново.рф/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В.Ю.Яшкин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7:00Z</dcterms:created>
  <dc:creator>Администрация МР</dc:creator>
  <dc:description/>
  <cp:keywords/>
  <dc:language>en-US</dc:language>
  <cp:lastModifiedBy>ludra</cp:lastModifiedBy>
  <cp:lastPrinted>2016-05-17T10:52:00Z</cp:lastPrinted>
  <dcterms:modified xsi:type="dcterms:W3CDTF">2016-06-22T08:56:00Z</dcterms:modified>
  <cp:revision>16</cp:revision>
  <dc:subject/>
  <dc:title>ПОСТАНОВЛЕНИЕ</dc:title>
</cp:coreProperties>
</file>