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Заречны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дин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Заречный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юдин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b/>
          <w:color w:val="000000"/>
        </w:rPr>
        <w:t>от 16.06.2016 года                                                                                                         № 8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утверждении документации «Проект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ланировки и межевания территории п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ъекту: газопровод низкого давления по ул.Пригородная д.Березовка Людиновск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а»</w:t>
      </w:r>
    </w:p>
    <w:p>
      <w:pPr>
        <w:pStyle w:val="Normal"/>
        <w:ind w:right="4394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На основании Градостроитель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Устава сельского поселения «Село Заречный», решения Сельской Думы сельского поселения «Село Заречный» от 14.06.2016г. №23 с учетом протокола публичных слушаний по рассмотрению документации «Проект планировки и межевания территории по объекту: газопровод низкого давления по ул.Пригородная д.Березовка Людиновского района» от 12.05.2016г. б/н, заключения (итоговый документ) о результатах публичных слушаний по рассмотрению документации «Проект планировки и межевания территории по объекту: газопровод низкого давления по ул.Пригородная д.Березовка Людиновского района» от 12.05.2016г. администрация сельского поселения «Село Заречный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1. Утвердить документацию «Проект планировки и межевания территории по объекту: газопровод низкого давления по ул.Пригородная д.Березовка Людиновского района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3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«Село Заречный»                                                 С.А.Петров    </w:t>
        <w:tab/>
        <w:tab/>
        <w:tab/>
        <w:t xml:space="preserve">                                   </w:t>
      </w: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Я</dc:creator>
  <dc:description/>
  <cp:keywords/>
  <dc:language>en-US</dc:language>
  <cp:lastModifiedBy>User</cp:lastModifiedBy>
  <cp:lastPrinted>2016-06-22T09:21:00Z</cp:lastPrinted>
  <dcterms:modified xsi:type="dcterms:W3CDTF">2016-06-22T06:24:00Z</dcterms:modified>
  <cp:revision>43</cp:revision>
  <dc:subject/>
  <dc:title/>
</cp:coreProperties>
</file>