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ЕЛЬСКАЯ   ДУМА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6.06. 2016 г.                                                                   № 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 назначении   и проведении публичных  слушаний  по проекту  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О внесении  изменений и дополнений в Устав муниципального  образования  сельского  поселения « Деревня Манино»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о   статьей  18  Устава  муниципального образования сельского поселения « Деревня Манино»  Сельская  Дума  сельского  поселения                       «  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  проведение  публичных слушаний  по  проекту  решения « О  внесении  изменений и дополнений в Устав  муниципального  образования  сельского  поселения « Деревня Манино»»  на  06.07. 2016  года  в  здании  администрации сельского поселения « Деревня Манино»  по адресу:  Людиновский район, д.Манино, ул.Горчакова д.38  в 15 час.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( проект   решения 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, для проведения публичных слушаний ,организационный комитет  в</w:t>
      </w:r>
    </w:p>
    <w:p>
      <w:pPr>
        <w:pStyle w:val="Normal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  <w:r>
        <w:rPr/>
        <w:t>1)  Потапов О.А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)  Симаков Ю.В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)   Кузина   И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)   Ерохина Е.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)   Павликова Е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)  Никитонов  А.Ю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</w:t>
      </w:r>
    </w:p>
    <w:p>
      <w:pPr>
        <w:pStyle w:val="Normal"/>
        <w:jc w:val="both"/>
        <w:rPr/>
      </w:pPr>
      <w:r>
        <w:rPr/>
        <w:t>обсуждении проекта   решения « О внесении  изменений и дополнений в Устав  муниципального образования сельского  поселения « Деревня Ман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( обнародовать ) данное  решение Сельской Думы  и проект  решения  « О  внесении  изменений и дополнений в Устав  муниципального  образования  сельского  поселения « Деревня Манино 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5.  Опубликовать  ( обнародовать)  итоговый документ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6.   Контроль за исполнением данного решения оставляю за собо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   </w:t>
      </w:r>
      <w:r>
        <w:rPr/>
        <w:t>« Деревня Манино»                                                                         Ю.В.Си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6-13T22:02:00Z</cp:lastPrinted>
  <dcterms:modified xsi:type="dcterms:W3CDTF">2016-06-13T18:04:00Z</dcterms:modified>
  <cp:revision>60</cp:revision>
  <dc:subject/>
  <dc:title/>
</cp:coreProperties>
</file>