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</w:t>
      </w:r>
      <w:r>
        <w:rPr>
          <w:b/>
          <w:sz w:val="32"/>
          <w:szCs w:val="32"/>
        </w:rPr>
        <w:t xml:space="preserve">СЕЛЬСКАЯ  ДУМА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муниципального образования сельского поселен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</w:t>
      </w:r>
      <w:r>
        <w:rPr>
          <w:b/>
          <w:sz w:val="32"/>
          <w:szCs w:val="32"/>
        </w:rPr>
        <w:t>« Деревня Манино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>Людиновского района, Калуж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</w:t>
      </w: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>от  16  июня   2016 г.                                                       № 4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  утверждении  Положения « О порядке  сообщения  лицами, замещающими  муниципальные  должности и муниципальные  должности  муниципальной  службы в органах  местного  самоуправления сельского  поселения, о получении  подарка  в  связи с  протокольными  мероприятиями, служебными  командировками и другими  официальными  мероприятиями, участие  в  которых  связано с их  должностным  положением или  исполнением  ими  служебных  ( должностных)  обязанностей, порядке сдачи  и  оценки  подарка, реализации ( выкупа)  и  зачисления  средств, вырученных  от его  реализаци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 соответствии  с  требованиями  статьи 575  Гражданского    кодекса Российской Федерации, Федерального  закона от 2 марта 2007 года № 25-ФЗ « О муниципальной  службе в Российской Федерации», Федерального  закона от 25.12.2008 № 273-ФЗ « О противодействии коррупции», постановлением  Правительства Российской Федерации от  09.01.2014 № 10 « О порядке сообщения  отдельными  категориями  лиц о  получении подарка в связи с  их  должностным  положением  или  исполнением  ими  служебных                                ( должностных)  обязанностей, сдачи  и  оценки подарка, реализации                         ( выкупа)  и  зачисления  средств, вырученных  от его реализации»,  руководствуясь  Уставом  сельского  поселения « Деревня Манино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ая Дум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ШИ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Утвердить  Положение о порядке  сообщения  лицами, замещающими  муниципальные  должности  и  муниципальные  должности  муниципальной  службы в органах  местного  самоуправления  сельского  поселения « Деревня Манино» о получении подарка  в  связи с  протокольными  мероприятиями, служебными командировками и другими  официальными  мероприятиями, участие  в  которых  связано  с  их   должностным  положением  или  исполнением  ими  служебных ( должностных)  обязанностей,  порядке  сдачи им оценки  подарка, реализации ( выкупа) и зачисления  средств,  вырученных  от его  реализации ( приложение № 1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Настоящее  решение  вступает  в силу  после официального  опубликов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« Деревня Манино»                Ю.В.Симак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к решению Сельской  Думы сельского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поселения « Деревня Манино»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от  16 июня  2016 г.       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>
          <w:b/>
        </w:rPr>
        <w:t>ПОЛОЖЕНИЕ</w:t>
      </w:r>
    </w:p>
    <w:p>
      <w:pPr>
        <w:pStyle w:val="Normal"/>
        <w:rPr>
          <w:b/>
          <w:b/>
        </w:rPr>
      </w:pPr>
      <w:r>
        <w:rPr>
          <w:b/>
        </w:rPr>
        <w:t>О  ПОРЯДКЕ  СООБЩЕНИЯ ЛИЦАМИ,ЗАМЕЩАЮЩИМИ МУНИЦИПАЛЬНЫЕ ДОЛЖНОСТИ И МУНИЦИПАЛЬНЫЕ ДОЛЖНОСТИ МУНИЦИПАЛЬНОЙ  СЛУЖБЫ В ОРГАНАХ МЕСТНОГО  САМОУПРАВЛЕНИЯ СЕЛЬСКОГО  ПОСЕЛЕНИЯ, О ПОЛУЧЕНИИ  ПОДАРКА  В  СВЯЗИ С ПРОТОКОЛЬНЫМИ  МЕРОПРИЯТИЯМИИ, СЛУЖЕБНЫМИ  КОМАНДИРОВКАМИ И ДРУГИМИ  ОФИЦИАЛЬНЫМИ МЕРОПРИЯТИЯМИ, УЧАСТИЕ  В  КОТОРЫХ СВЯЗАНО  С  ИХ  ДОЛЖНОСТНЫМ ПОЛОЖЕНИЕМ ИЛИ  ИСПОЛНЕНИЕМ  ИМИ  СЛУЖЕБНЫХ (ДОЛЖНОСТНЫХ) ОБЯЗАННОСТЕЙ, ПОРЯДКЕ  СДАЧИ И ОЦЕНКИ  ПОДАРКА, РЕАЛИЗАЦИИ ( ВЫКУПА) И ЗАЧИСЛЕНИЯ  СРЕДСТВ, ВЫРУЧЕННЫХ  ОТ  ЕГО  РЕАЛИЗАЦ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</w:t>
      </w:r>
      <w:r>
        <w:rPr/>
        <w:t>1. Настоящим  Положением  устанавливается  порядок  сообщения  лицами, замещающими  муниципальные  должности и муниципальные  должности  муниципальной  службы в органах  местного  самоуправления сельского  поселения                   ( далее  соответственно- лица, замещающие  муниципальные  должности, муниципальные  служащие), о  получении  подарка  в  связи  с  протокольными  мероприятиями, служебными  командировками и другими  официальными  мероприятиями, участие  в  которых  связано  с   их  должностным  положением  или  исполнением  ими  служебных                 ( должностных)  обязанностей, порядок  сдачи  и  оценки  подарка , реализации ( выкупа)  и  зачисления  средств, вырученных  от его  реализации.</w:t>
      </w:r>
    </w:p>
    <w:p>
      <w:pPr>
        <w:pStyle w:val="Normal"/>
        <w:rPr/>
      </w:pPr>
      <w:r>
        <w:rPr/>
        <w:t xml:space="preserve">   </w:t>
      </w:r>
      <w:r>
        <w:rPr/>
        <w:t>2. Для  целей  настоящего  Положения используются  следующие  понятия:</w:t>
      </w:r>
    </w:p>
    <w:p>
      <w:pPr>
        <w:pStyle w:val="Normal"/>
        <w:rPr/>
      </w:pPr>
      <w:r>
        <w:rPr/>
        <w:t xml:space="preserve">  </w:t>
      </w:r>
      <w:r>
        <w:rPr/>
        <w:t>« подарок, полученный  в  связи  с  протокольными  мероприятиями, служебными  командировками и другими  официальными  мероприятиями» -  подарок,  полученный  лицом, замещающим  муниципальную должность, муниципальным  служащим  от  физических ( юридических)  лиц,  которые  осуществляют  дарение  исходя  из  должностного  положения  одаряемого  или  исполнения  им  служебных ( должностных)  обязанностей, за  исключением  канцелярских  принадлежностей, которые  в  рамках  протокольных  мероприятий, служебных  командировок  и  других  официальных  мероприятий  предоставлены  каждому  участнику  указанных  мероприятий в целях  исполнения  им своих  служебных ( должностных)  обязанностей, цветов  и ценных  подарков, которые вручены  в  качестве  поощрения ( награды);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/>
        <w:t xml:space="preserve">  </w:t>
      </w:r>
      <w:r>
        <w:rPr/>
        <w:t>« получение подарка в связи  с  должностным  положением или в связи  с  исполнением  служебных ( должностных) обязанностей» - получение лицом, замещающим  муниципальную должность, муниципальным служащим лично или  через  посредника  от  физических ( юридических) лиц  подарка  в  рамках  осуществления  деятельности, предусмотренной  должностным  регламентом ( должностной  инструкцией), а также  в  связи  с  исполнением  служебных ( должностных) обязанностей в  случаях, установленных  федеральными законами и иными  нормативными актами, определяющими  особенности  правового  положения  и специфику  профессиональной  служебной  и трудовой  деятельности  указанных лиц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/>
        <w:t>3. Лица, замещающие  муниципальные  должности, муниципальные  служащие  не вправе  получать не  предусмотренные  законодательством Российской Федерации  подарки от  физических ( юридических) лиц в связи  с  их  должностным  положением  или  исполнением  ими  служебных ( должностных)  обязанностей.</w:t>
      </w:r>
    </w:p>
    <w:p>
      <w:pPr>
        <w:pStyle w:val="Normal"/>
        <w:rPr/>
      </w:pPr>
      <w:r>
        <w:rPr/>
        <w:t xml:space="preserve">     </w:t>
      </w:r>
      <w:r>
        <w:rPr/>
        <w:t>4. Лица,  замещающие  муниципальные  должности, муниципальные  служащие  обязаны  в  порядке, предусмотренном  настоящим Положением, уведомлять  обо всех  случаях  получения  подарка  в  связи  с  их  должностным  положением  или  исполнением  ими  служебных ( должностных)  обязанностей  органы  местного  самоуправления , в  которых  указанные  лица  проходят  муниципальную службу  или  осуществляют  трудовую деятельность.</w:t>
      </w:r>
    </w:p>
    <w:p>
      <w:pPr>
        <w:pStyle w:val="Normal"/>
        <w:rPr/>
      </w:pPr>
      <w:r>
        <w:rPr/>
        <w:t xml:space="preserve">   </w:t>
      </w:r>
      <w:r>
        <w:rPr/>
        <w:t>Подарки, полученные  лицами, замещающими  муниципальные  должности, муниципальными  служащими в связи с  протокольными  мероприятиями, ( далее-Подарок), стоимость которых  превышают  три  тысячи  рублей, признаются  муниципальной  собственностью и передаются по  акту в орган, в  котором  указанные  лица замещают  должность, в  порядке, установленном  законодательством Российской Федерации и настоящим Положением.</w:t>
      </w:r>
    </w:p>
    <w:p>
      <w:pPr>
        <w:pStyle w:val="Normal"/>
        <w:rPr/>
      </w:pPr>
      <w:r>
        <w:rPr/>
        <w:t xml:space="preserve">   </w:t>
      </w:r>
      <w:r>
        <w:rPr/>
        <w:t>4. Уведомление  о  получении Подарка ( далее-Уведомление)  составляется лицами, замещающими   муниципальные  должности, муниципальными  служащими  по форме  согласно  приложению № 1 к  Положению о сообщении отдельными  категориями лиц о получении  подарка  в  связи с их  должностным  положением  или  исполнением  ими  служебных ( должностных)  обязанностей, сдаче  и  оценке  подарка, реализации ( выкупа)  и  зачислении  средств, вырученных  от  его  реализации, утвержденному  постановлением  Правительства РФ  от 09.01.2004 № 10, и   представляется  не позднее  3  рабочих дней  со дня  получения Подарка  в  уполномоченное  структурное  подразделение  муниципального  органа в котором лица, замещающие  муниципальные должности, муниципальные служащие  проходят  муниципальную службу ( далее-  Уполномоченное  структурное  подразделение)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/>
        <w:t xml:space="preserve">  </w:t>
      </w:r>
      <w:r>
        <w:rPr/>
        <w:t>К  Уведомлению  прилагаются  документы ( при  их  наличии),  подтверждающие  стоимость  Подарка ( кассовый  чек,  товарный  чек, иной  документ  об оплате                                     ( приобретении ) Подарка)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/>
        <w:t>В случае  если подарок  получен  во время  служебной  командировки, уведомление  представляется  не позднее 3  рабочих дней  со дня  возвращения  лица, замещающего  муниципальную  должность, муниципального  служащего, получившего  Подарок, из  служебной  командировки.</w:t>
      </w:r>
    </w:p>
    <w:p>
      <w:pPr>
        <w:pStyle w:val="Normal"/>
        <w:rPr/>
      </w:pPr>
      <w:r>
        <w:rPr/>
        <w:t xml:space="preserve">     </w:t>
      </w:r>
      <w:r>
        <w:rPr/>
        <w:t>При  невозможности  подачи Уведомления  в  указанные  в  настоящем пункте  сроки  по  причине, не зависящей  от  лица,  замещающего  муниципальную должность, муниципального  служащего, оно  представляется не позднее  следующего  дня  после  ее устранения.</w:t>
      </w:r>
    </w:p>
    <w:p>
      <w:pPr>
        <w:pStyle w:val="Normal"/>
        <w:rPr/>
      </w:pPr>
      <w:r>
        <w:rPr/>
        <w:t xml:space="preserve">    </w:t>
      </w:r>
      <w:r>
        <w:rPr/>
        <w:t>6.  Уведомление  составляются  в  2-х  экземплярах, один  из  которых  возвращается лицу, представившему  Уведомление, с отметкой  о  регистрации, другой экземпляр  направляется  в  комиссию  по  поступлению и  выбытию  активов    муниципального  органа,  образованную  в  соответствии  с  законодательством о бухгалтерском  учете ( далее-  Комиссия).</w:t>
      </w:r>
    </w:p>
    <w:p>
      <w:pPr>
        <w:pStyle w:val="Normal"/>
        <w:rPr/>
      </w:pPr>
      <w:r>
        <w:rPr/>
        <w:t xml:space="preserve">     </w:t>
      </w:r>
      <w:r>
        <w:rPr/>
        <w:t>7. Подарок,   стоимость  которого  подтверждается  документами  и  превышает  3  тысячи рублей  либо  стоимость  которого  получившему  его  муниципальному  служащему  неизвестна, сдается  ответственному  лицу  Уполномоченного  структурного  подразделения, которое  принимает  его  на  хранение  по  акту  приема-передачи  не  позднее  5  рабочих дней  со  дня   регистрации  Уведомления  в  соответствующем  журнале  регистрации.</w:t>
      </w:r>
    </w:p>
    <w:p>
      <w:pPr>
        <w:pStyle w:val="Normal"/>
        <w:rPr/>
      </w:pPr>
      <w:r>
        <w:rPr/>
        <w:t xml:space="preserve">      </w:t>
      </w:r>
      <w:r>
        <w:rPr/>
        <w:t>8.  Подарок, полученный  лицом, замещающим  муниципальную  должность, независимо  от  его  стоимости  подлежит  передаче  на  хранение  в  порядке, предусмотренном   пунктом 7  настоящего  Положения.</w:t>
      </w:r>
    </w:p>
    <w:p>
      <w:pPr>
        <w:pStyle w:val="Normal"/>
        <w:rPr/>
      </w:pPr>
      <w:r>
        <w:rPr/>
        <w:t xml:space="preserve">     </w:t>
      </w:r>
      <w:r>
        <w:rPr/>
        <w:t>9. До  передачи  Подарка  по акту  приема-передачи  ответственность  в  соответствии с  законодательством  Российской Федерации  за  утрату  или  повреждение  Подарка  несет лицо, получившее  Подарок.</w:t>
      </w:r>
    </w:p>
    <w:p>
      <w:pPr>
        <w:pStyle w:val="Normal"/>
        <w:rPr/>
      </w:pPr>
      <w:r>
        <w:rPr/>
        <w:t xml:space="preserve">   </w:t>
      </w:r>
      <w:r>
        <w:rPr/>
        <w:t>10. В целях  принятия  к  бухгалтерскому  учету  Подарка  в  порядке, установленном  законодательством  Российской Федерации, определение  его  стоимости  проводится  на  основе  рыночной  цены, действующей  на дату  принятия  к  учету  подарка ,  или  цены  на  аналогичную  материальную ценность  в  сопоставимых  условиях  в  привлечением  при  необходимости  Комиссии или  коллегиальному  органу.  Сведения  о  рыночной  цене  подтверждаются  документально, а  при  невозможности  документального  подтверждения - экспертным  путем. Подарок  возвращается  сдавшему  его  лицу  по  акту  приема-передачи  в  случае, если  его  стоимость  не  превышает  3 тысяч рублей.</w:t>
      </w:r>
    </w:p>
    <w:p>
      <w:pPr>
        <w:pStyle w:val="Normal"/>
        <w:rPr/>
      </w:pPr>
      <w:r>
        <w:rPr/>
        <w:t xml:space="preserve">     </w:t>
      </w:r>
      <w:r>
        <w:rPr/>
        <w:t>11. Уполномоченное  структурное  подразделение  обеспечивает  включение  в  установленном  порядке  принятого  к  бухгалтерскому  учету  Подарка, стоимость  которого  превышает 3 тысячи рублей, в реестр  объектов  муниципальной  собственности  сельского  поселения.</w:t>
      </w:r>
    </w:p>
    <w:p>
      <w:pPr>
        <w:pStyle w:val="Normal"/>
        <w:rPr/>
      </w:pPr>
      <w:r>
        <w:rPr/>
        <w:t xml:space="preserve">      </w:t>
      </w:r>
      <w:r>
        <w:rPr/>
        <w:t>12. Лицо,  замещающее  муниципальную должность, муниципальный  служащий, сдавший  Подарок, может  его  выкупить, направив  на имя  представителя  нанимателя               ( работодателя)  соответствующее  заявление  не  позднее  двух  месяцев  со  дня    сдачи Подарка.</w:t>
      </w:r>
    </w:p>
    <w:p>
      <w:pPr>
        <w:pStyle w:val="Normal"/>
        <w:rPr/>
      </w:pPr>
      <w:r>
        <w:rPr/>
        <w:t xml:space="preserve">       </w:t>
      </w:r>
      <w:r>
        <w:rPr/>
        <w:t>13. Уполномоченное  структурное  подразделение  в  течение  3  месяцев  со  дня  поступления  заявления, указанного  в  пункте  12  настоящего  Положения, организует  оценку   стоимости  Подарка, организует  оценку  стоимости  Подарка  для  реализации ( выкупа)  и  уведомляет  в  письменной  форме  лицо,  подавшее  заявление ,О  результатах  оценки, после  чего  в  течение  месяца  заявитель  выкупает  подарок  по  установленной  в  результате  оценки  стоимости  или  отказывается  от выкупа.</w:t>
      </w:r>
    </w:p>
    <w:p>
      <w:pPr>
        <w:pStyle w:val="Normal"/>
        <w:rPr/>
      </w:pPr>
      <w:r>
        <w:rPr/>
        <w:t xml:space="preserve">       </w:t>
      </w:r>
      <w:r>
        <w:rPr/>
        <w:t>14. Подарок, в отношении  которого  не поступило  заявление, указанное  в  пункте 12  настоящего Положения, может   использоваться  муниципальным  органом  с учетом  заключения Комиссии  о  целесообразности  использования Подарка  для  обеспечения  деятельности  муниципального  органа.</w:t>
      </w:r>
    </w:p>
    <w:p>
      <w:pPr>
        <w:pStyle w:val="Normal"/>
        <w:rPr/>
      </w:pPr>
      <w:r>
        <w:rPr/>
        <w:t xml:space="preserve">       </w:t>
      </w:r>
      <w:r>
        <w:rPr/>
        <w:t>15. В случае  нецелесообразности  использования  подарка  руководителем  муниципального  органа  принимается  решение о реализации  подарка  и  проведении оценки  его стоимости  для  реализации ( выкупа), осуществляемой  уполномоченными  органами  и  организациями  посредством  проведения  торгов  в  порядке, предусмотренном  законодательством  Российской Федерации.</w:t>
      </w:r>
    </w:p>
    <w:p>
      <w:pPr>
        <w:pStyle w:val="Normal"/>
        <w:rPr/>
      </w:pPr>
      <w:r>
        <w:rPr/>
        <w:t xml:space="preserve">         </w:t>
      </w:r>
      <w:r>
        <w:rPr/>
        <w:t>16.  Оценка  стоимости  Подарка  для  реализации ( выкупа), предусмотренная  пунктами 13 и 15  настоящего  Положения, осуществляется  субъектами  оценочной  деятельности в  соответствии  с  законодательством  Российской Федерации  об  оценочной  деятельности.</w:t>
      </w:r>
    </w:p>
    <w:p>
      <w:pPr>
        <w:pStyle w:val="Normal"/>
        <w:rPr/>
      </w:pPr>
      <w:r>
        <w:rPr/>
        <w:t xml:space="preserve">        </w:t>
      </w:r>
      <w:r>
        <w:rPr/>
        <w:t>17. В случае  если  Подарок  не  выкуплен  или не  реализован, руководителем  муниципального  органа  принимается  решение    о повторной  реализации Подарка, либо  о  его  безвозмездной  передаче  на  баланс  благотворительной  организации,  либо о его  уничтожении в  соответствии с законодательством Российской Федерации.</w:t>
      </w:r>
    </w:p>
    <w:p>
      <w:pPr>
        <w:pStyle w:val="Normal"/>
        <w:rPr/>
      </w:pPr>
      <w:r>
        <w:rPr/>
        <w:t xml:space="preserve">       </w:t>
      </w:r>
      <w:r>
        <w:rPr/>
        <w:t>18. Средства, вырученные  от  реализации ( выкупа)  Подарка,  зачисляются  в  доход  бюджета сельского  поселения в порядке, установленном  бюджетным  законодательством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Приложение № 1</w:t>
        <w:tab/>
        <w:t xml:space="preserve">                                 к Положению о порядке  сообщения  лицами, замещающими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</w:t>
      </w:r>
      <w:r>
        <w:rPr>
          <w:sz w:val="22"/>
          <w:szCs w:val="22"/>
        </w:rPr>
        <w:t xml:space="preserve">муниципальные должности и муниципальные должности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</w:t>
      </w:r>
      <w:r>
        <w:rPr>
          <w:sz w:val="22"/>
          <w:szCs w:val="22"/>
        </w:rPr>
        <w:t>муниципальной  службы в  органах местного  самоуправления сельского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</w:t>
      </w:r>
      <w:r>
        <w:rPr>
          <w:sz w:val="22"/>
          <w:szCs w:val="22"/>
        </w:rPr>
        <w:t xml:space="preserve">поселения, о получении  подарка в связи с  протокольными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</w:t>
      </w:r>
      <w:r>
        <w:rPr>
          <w:sz w:val="22"/>
          <w:szCs w:val="22"/>
        </w:rPr>
        <w:t xml:space="preserve">мероприятиями, служебными  командировками и другими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</w:t>
      </w:r>
      <w:r>
        <w:rPr>
          <w:sz w:val="22"/>
          <w:szCs w:val="22"/>
        </w:rPr>
        <w:t>официальными  мероприятиями, участие  в которых связано  с их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</w:t>
      </w:r>
      <w:r>
        <w:rPr>
          <w:sz w:val="22"/>
          <w:szCs w:val="22"/>
        </w:rPr>
        <w:t xml:space="preserve">должностным  положением  или  исполнением  ими  служебных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</w:t>
      </w:r>
      <w:r>
        <w:rPr>
          <w:sz w:val="22"/>
          <w:szCs w:val="22"/>
        </w:rPr>
        <w:t xml:space="preserve">(  должностных) обязанностей, порядке  сдачи и оценки  подарка,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</w:t>
      </w:r>
      <w:r>
        <w:rPr>
          <w:sz w:val="22"/>
          <w:szCs w:val="22"/>
        </w:rPr>
        <w:t>реализации ( выкупа) и зачисления  средств, вырученных  от  ег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</w:t>
      </w:r>
      <w:r>
        <w:rPr>
          <w:sz w:val="22"/>
          <w:szCs w:val="22"/>
        </w:rPr>
        <w:t>реализа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>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</w:t>
      </w:r>
      <w:r>
        <w:rPr>
          <w:sz w:val="22"/>
          <w:szCs w:val="22"/>
        </w:rPr>
        <w:t xml:space="preserve">( руководителю администрации сельского поселени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>« Деревня Манино»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</w:t>
      </w:r>
      <w:r>
        <w:rPr>
          <w:sz w:val="22"/>
          <w:szCs w:val="22"/>
        </w:rPr>
        <w:t>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( Ф.И.О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>от 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 Ф.И.О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>замещающего  должность 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2"/>
          <w:szCs w:val="22"/>
        </w:rPr>
        <w:t>( наименование должности  муниципальной службы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</w:t>
      </w:r>
      <w:r>
        <w:rPr>
          <w:sz w:val="22"/>
          <w:szCs w:val="22"/>
        </w:rPr>
        <w:t>УВЕДОМЛ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о   получении  подарка  от  «_____»________________20____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Извещаю  о  получении 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</w:t>
      </w:r>
      <w:r>
        <w:rPr>
          <w:sz w:val="22"/>
          <w:szCs w:val="22"/>
        </w:rPr>
        <w:t>( дата  получени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дарка ( ов)  на 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>( наименования  протокольного  мероприятия, служебной  командировки,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>другого  официального  мероприятия, место и дата  проведени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дар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подарка, его опис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Количество  предмет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в рублях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  <w:lang w:val="en-US"/>
              </w:rPr>
              <w:t xml:space="preserve">      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&lt;*&gt;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ложение : ______________________________________   на  _______ листа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( наименование  документ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Лицо, представившее  уведомление ____________  ____________  «____»_________20_____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</w:t>
      </w:r>
      <w:r>
        <w:rPr>
          <w:sz w:val="22"/>
          <w:szCs w:val="22"/>
        </w:rPr>
        <w:t>( подпись)      ( расшифров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</w:t>
      </w:r>
      <w:r>
        <w:rPr>
          <w:sz w:val="22"/>
          <w:szCs w:val="22"/>
        </w:rPr>
        <w:t>подпис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Лицо, принявшее  уведомление ___________      _______________ «____»________20____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</w:t>
      </w:r>
      <w:r>
        <w:rPr>
          <w:sz w:val="22"/>
          <w:szCs w:val="22"/>
        </w:rPr>
        <w:t>( подпись)            ( расшифров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</w:t>
      </w:r>
      <w:r>
        <w:rPr>
          <w:sz w:val="22"/>
          <w:szCs w:val="22"/>
        </w:rPr>
        <w:t>подпис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егистрационный  номер в журнале  регистрации  уведомлений 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______»_____________________20___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04:20:00Z</dcterms:created>
  <dc:creator>Манинский сельсовет</dc:creator>
  <dc:description/>
  <dc:language>en-US</dc:language>
  <cp:lastModifiedBy>Манинский сельсовет</cp:lastModifiedBy>
  <cp:lastPrinted>2016-06-02T12:10:00Z</cp:lastPrinted>
  <dcterms:modified xsi:type="dcterms:W3CDTF">2016-06-13T17:41:00Z</dcterms:modified>
  <cp:revision>13</cp:revision>
  <dc:subject/>
  <dc:title>                            СЕЛЬСКАЯ  ДУМА</dc:title>
</cp:coreProperties>
</file>