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от «15» июня  2016г.</w:t>
        <w:tab/>
        <w:t xml:space="preserve"> </w:t>
        <w:tab/>
        <w:tab/>
        <w:tab/>
        <w:t xml:space="preserve">                                            № 764</w:t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>
          <w:trHeight w:val="509" w:hRule="atLeast"/>
        </w:trPr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(исполнительно - распорядительного органа) городского поселения «Город Людиново» от 22.08.2014 № 302 «О принятии решения о формировании фонда капитального ремонта в отношении многоквартирных домов, расположенных на территории городского поселения «Город Людиново», собственники помещений в которых не выбрали способ формирования фонда капитального ремонта или выбранный ими способ не был реализован в установленный срок»</w:t>
            </w:r>
          </w:p>
        </w:tc>
      </w:tr>
    </w:tbl>
    <w:p>
      <w:pPr>
        <w:pStyle w:val="TextBody"/>
        <w:tabs>
          <w:tab w:val="clear" w:pos="708"/>
          <w:tab w:val="left" w:pos="1461" w:leader="none"/>
        </w:tabs>
        <w:ind w:right="515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xtBody"/>
        <w:ind w:left="-284"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оответствии со ст.170 Жилищного кодекса Российской Федерации, ст.5 Закона Калужской области от 03.06.2013 №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администрация муниципального района «Город Людиново и Людиновский район» </w:t>
      </w:r>
    </w:p>
    <w:p>
      <w:pPr>
        <w:pStyle w:val="Normal"/>
        <w:ind w:firstLine="436"/>
        <w:rPr/>
      </w:pPr>
      <w:r>
        <w:rPr/>
        <w:t>ПОСТАНОВЛЯЕТ:</w:t>
      </w:r>
    </w:p>
    <w:p>
      <w:pPr>
        <w:pStyle w:val="Normal"/>
        <w:ind w:left="-284" w:firstLine="720"/>
        <w:jc w:val="both"/>
        <w:rPr/>
      </w:pPr>
      <w:r>
        <w:rPr/>
        <w:t>1. Внести в постановление администрации (исполнительно-распорядительного органа) городского поселения «Город Людиново» от 22.08.2014 № 302 «О принятии решения о формировании фонда капитального ремонта в отношении многоквартирных домов, расположенных на территории городского поселения «Город Людиново», собственники помещений в которых не выбрали способ формирования фонда капитального ремонта или выбранный ими способ не был реализован в установленный срок» следующие изменения:</w:t>
      </w:r>
    </w:p>
    <w:p>
      <w:pPr>
        <w:pStyle w:val="Normal"/>
        <w:ind w:left="-284" w:firstLine="720"/>
        <w:jc w:val="both"/>
        <w:rPr/>
      </w:pPr>
      <w:r>
        <w:rPr/>
        <w:t>1.1. Перечень многоквартирных домов, расположенных на территории городского поселения «Город Людиново», собственники помещений в которых не выбрали способ формирования фонда капитального ремонта или выбранный ими способ не был реализован в установленный срок, в отношении которых принято решение о формировании фонда капитального ремонта на счете регионального оператора, дополнить следующими пунктам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09"/>
        <w:gridCol w:w="21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ногоквартирного до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-т. Машиностроителе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рудовые резерв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-284" w:firstLine="710"/>
        <w:jc w:val="both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ind w:left="-284" w:firstLine="71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ind w:firstLine="426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hanging="142"/>
        <w:jc w:val="both"/>
        <w:rPr/>
      </w:pPr>
      <w:r>
        <w:rPr/>
        <w:t>Заместитель администрации</w:t>
      </w:r>
    </w:p>
    <w:p>
      <w:pPr>
        <w:pStyle w:val="Normal"/>
        <w:ind w:hanging="284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</w:t>
        <w:tab/>
        <w:t xml:space="preserve">  О.Н. Аршевский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9:00Z</dcterms:created>
  <dc:creator>Wlad</dc:creator>
  <dc:description/>
  <cp:keywords/>
  <dc:language>en-US</dc:language>
  <cp:lastModifiedBy>user</cp:lastModifiedBy>
  <cp:lastPrinted>2016-06-09T14:56:00Z</cp:lastPrinted>
  <dcterms:modified xsi:type="dcterms:W3CDTF">2016-06-17T06:29:00Z</dcterms:modified>
  <cp:revision>4</cp:revision>
  <dc:subject/>
  <dc:title/>
</cp:coreProperties>
</file>