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</w:rPr>
        <w:t>П О С Т А Н О В Л Е Н И Е</w:t>
      </w:r>
    </w:p>
    <w:p>
      <w:pPr>
        <w:pStyle w:val="Normal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от    11.05. 2016 г.</w:t>
        <w:tab/>
        <w:t xml:space="preserve"> </w:t>
        <w:tab/>
        <w:tab/>
        <w:tab/>
        <w:tab/>
        <w:t xml:space="preserve">               </w:t>
        <w:tab/>
        <w:tab/>
        <w:t xml:space="preserve">                                  № 548</w:t>
      </w:r>
    </w:p>
    <w:p>
      <w:pPr>
        <w:pStyle w:val="Normal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образовании на территории муниципального района "Город Людиново и Людиновский район" избирательных участков, участков референдума» (в новой редакции)</w:t>
      </w:r>
    </w:p>
    <w:p>
      <w:pPr>
        <w:pStyle w:val="21"/>
        <w:ind w:right="524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атьей 19 Федерального закона от 12.06.2002г. №67-ФЗ "Об основных гарантиях избирательных прав и права на участие в референдуме граждан Российской Федерации" администрация муниципального района "Город Людиново и Людиновский район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567"/>
        <w:rPr/>
      </w:pPr>
      <w:r>
        <w:rPr>
          <w:sz w:val="24"/>
        </w:rPr>
        <w:t xml:space="preserve">1. Образовать на территории муниципального района «Город Людиново и Людиновский район» избирательные участки, участки референдума (прилагается). 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2. Считать утратившим силу постановление от 30.06.2015 № 613 (в ред. постановления от 05.08.2015 № 701) «Об образовании на территории муниципального района «Город Людиново и Людиновский район» избирательных участков, участков референдума (в новой редакции)»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 Контроль за исполнением возложить на заместителя главы администрации О.В. Сафронов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Глава </w:t>
      </w:r>
      <w:r>
        <w:rPr>
          <w:sz w:val="24"/>
          <w:szCs w:val="27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4"/>
          <w:szCs w:val="28"/>
        </w:rPr>
        <w:t>муниципального района</w:t>
        <w:tab/>
        <w:tab/>
        <w:tab/>
        <w:tab/>
        <w:tab/>
        <w:tab/>
        <w:tab/>
        <w:t xml:space="preserve">      </w:t>
        <w:tab/>
        <w:tab/>
        <w:t xml:space="preserve">      Д. М. Аганичев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-148590</wp:posOffset>
                </wp:positionV>
                <wp:extent cx="2999740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Город Людиново и Людин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« 11 »   05     2016г.  № 54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77.05pt;mso-wrap-distance-left:9.05pt;mso-wrap-distance-right:9.05pt;mso-wrap-distance-top:0pt;mso-wrap-distance-bottom:0pt;margin-top:-11.7pt;mso-position-vertical-relative:text;margin-left:2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главы администрации муниципальн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Город Людиново и Людинов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</w:rPr>
                        <w:t>от « 11 »   05     2016г.  № 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збирательные участки, участки референдум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Избирательный участок, участок референдума № 1501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Интернационала - дома №№ 4, 6, 8, 9, 12, 13, 16,  18, 19, 20, 22, 23, 24, 26, 28, 30, 32, 34, 36, 38, 40, 40/2, 40-А, 42; Крупской - дома №№ 1/1, 3, 6, 8, 10, 12, 14, 14/2, 22, 22-А; Ленина - дома №№ 1-А, 3, 5, 6, 7, 8; К.Либкнехта - все дома; Первомайская - все дома; пл.Победы - все дома; Семашко - все дома; Фокина - дом  №5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Ленина, 3а -  МКУ «Дворец культуры им. Г.Д. Гогиберидзе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</w:rPr>
        <w:t>1527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2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Интернационала - дома №№ 44/1, 44/2, 55, 55-А; 40 лет Октября - все дома; Бакунина - все дома; Достоевского - все дома; Кутузова - все дома; Суворова - все дома; Кропоткина – все дома, кроме домов №№ 68,70,82.</w:t>
      </w:r>
    </w:p>
    <w:p>
      <w:pPr>
        <w:pStyle w:val="BodyText2"/>
        <w:ind w:firstLine="567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Кропоткина, 1 – МКОУ «Средняя общеобразовательная школа №2» (здание начальной школы)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276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3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1-я Лесная - все дома; 2-я Лесная - все дома; 9 Сентября - все дома; Белинского - все дома; проезд М.Горького - все дома; М.Горького - все дома; пер. Кирова - все дома; Кирова - все дома; Комсомольская - все дома; Краснофлотская - все дома; Дачная - все дома; Крылова - все дома; Нариманова - все дома; Песоченская - все дома; Садовая - все дома; Соколова - все дома; Трудовая - все дома; Цветочная - все дома; Чехова - все дома; Полевая – все дома; Полянка – все дома; Осенняя – все дома; пер. Осенний - все дома;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Интернационала – от дома № 50 и дома №57 до конца улиц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Соколова, 2 – МКОУ «Основная общеобразовательная школа №12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592</w:t>
      </w:r>
    </w:p>
    <w:p>
      <w:pPr>
        <w:pStyle w:val="Normal"/>
        <w:ind w:firstLine="3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4</w:t>
      </w:r>
    </w:p>
    <w:p>
      <w:pPr>
        <w:pStyle w:val="Normal"/>
        <w:ind w:right="-2"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11 лет Октября - все дома; Гогиберидзе - дома  №№ 22, 24, 26, 28, 30; Крупской - дома  №№ 24, 26; Пионерская - все дома; Циолковского - все дома; Ф. Энгельса - дома №№ 23, 25, 27, 27/1, 27/2, 29, 29/1, 29/2, 31, 33, 35, 35/1, 37, 39, 41, 43, 45, 47, 47-А, 47-Б, 47-В, 47-Г, 47/1, 47/2, 49, 50, 51, 52, 53, 54, 55, 56, 57, 58/1, 58/2, 59, 60, 60-А, 61, 62, 63, 64, 65, 66/1, 66/2, 67, 68, 68-А, 68-Б, 68-В, 68-Г, 68/1, 68/2, 69, 70, 71, 72, 72/1, 73, 74, 75, 76, 77, 78, 79, 80, 82, 84, 86, 88, 90, 92, 94, 96, 98, 100, 102, 104, 106, 108;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Интернационала - дома №№ 27, 29, 31, 33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Ф.Энгельса, 48 – МКОУ «Средняя общеобразовательная школа №2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002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5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Гогиберидзе - дома №№ 2, 3, 4, 5, 6, 7, 8, 9, 10, 11, 12, 13, 14, 15, 16, 18, 19, 20, 21, 23, 25, 27, 29, 31, 33; Крупской - дома №№ 13, 29, 33, 35, 37, 39, 41, 43, 45, 47, 48, 49, 50, 51, 52, 53, 54, 55, 56, 57, 58, 60, 61, 63, 65, 66, 67, 69, 92, 94,  96, 98, 100,102, 106, 108, 110,  112; Урицкого - дома №№ 18,  20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Крупской, 66 – МБОУ ДОД «Дом детского творчеств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591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6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айдара - все дома; Гогиберидзе - дома №№ 32, 35; Кондакова - все дома; Котовского - все дома; Кропоткина - дома  №№ 68, 70, 82; Попова - все дома; Урицкого – все дома, кроме домов №№1-А,2-А, 4, 6, 8, 12-А, 14, 16, 18, 20.</w:t>
      </w:r>
    </w:p>
    <w:p>
      <w:pPr>
        <w:pStyle w:val="TextBodyIndent"/>
        <w:ind w:firstLine="567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Крупской, 26 – ГБУ КО «МФЦ Калужской области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676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7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огиберидзе - Дом №1; Р.Люксембург- все дома; Урицкого- дома №№1А, 2,2-А,4,4-А,6,8,12-А,14,16; пер. Фокина - все дома; Фокина - Дом №10-А; Чугунова - все дома; Ф. Энгельса - дома №№ 1,2-А,3,4,5,6, 10,11,12,13,17, 22, 24, 26, 28, 30, 32, 34, 34/1, 34/2,38; Ленина - все дома, кроме домов №№1-А,3,5,6,7,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Чугунова, 4 – МКОУ «Средняя общеобразовательная школа №3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534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8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Володарского - все дома; Лермонтова - все дома; Рагули - все дома; Тельмана - все дома; Фрунзе - все дома; Чкалова - все дома; Маяковского - дома №№1, 2, 4, 6А, 8, 10, 12, 18, 18-А,20,28,30,30-А,32,34,36,38,         38-А,40,42,42-А, 43, 44, 46, 48,50,52,52/1,52/2,54,56,56-А,58,58-А,58/1,59,60,62,63,64,64-А, 65,66,67,68,69,70,71,73,73-А,75,75-А,75/2,77,77-А,79-А,81; Фокина - все дома, кроме домов №№ 5,10-А; Чапаева – все дома; пер.Базарный – все до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Фокина, 55 - ГАПОУ КО "Людиновский индустриальный техникум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068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0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ключает часть территории г.Людинова: улицы К.Маркса - все дома; Маяковского - дома №№ 5/1,5/2,29,35,37; Московская - все дома, кроме домов №№13,1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К.Маркса, 48 – МКОУ «Средняя общеобразовательная школа №1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590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0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Маяковского -  дома №№ 3,7,9,11,13,15,17,19,21,23,25,26,27,72,74,76,78,78-А,80,80-А,81-А,82,84,85,86,87,88,88-А,89, 90,91,92,93,93/1,94,95,96,97,98,99,100,102,104,106,108,108-А,114,116,118,118-А,120,122, 122-А; Московская - дома  №№ 13,1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Московская, 17 – ГАПОУ КО "Людиновский индустриальный техникум"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005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1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Дзержинского – от домов №11 и №20 до конца улицы; Калинина - все дома; Красноармейская - все дома; Луначарского - все дома; Лясоцкого - все дома; пр.Машиностроителей - все дома; Пархоменко - все дома; Пушкина - все дома; Тургенева - все дома; Плеханова - все дома; Апатьева – от начала улицы до домов №50 и №59 включительно; Сестер Хотеевых - все до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Сестер Хотеевых, 5 – МКОУ «Основная общеобразовательная школа №5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  <w:szCs w:val="24"/>
        </w:rPr>
        <w:t>166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2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Войкова - все дома; Дзержинского – от начала улицы до домов №9а и №18а,б включительно; Октябрьская - все дома; Островского - все дома; Полякова - все дома; Советская - все дома; Апатьева – от домов №52 и №61 до конца улицы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Дзержинского, 1 – ГКОУ КО "Людиновская школа-интернат"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596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3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Димитрова - все дома; П.Захарова - все дома; Зеленая - все дома; Киреева - все дома; Механизаторов - все дома; Мичурина - все дома; пер. Осипенко - все дома; Осипенко - все дома; Салтыкова-Щедрина - все дома; пер. Салтыкова-Щедрина - все дома;  Свердлова - все дома; Табачникова -все дома; Тепловозостроителей - все дома; Тракторная - все дома; Шумавцова - все дома; Озерная - все дома; 70 лет Победы - все дома; Владимира Витина - все дома; Федора Игнаткина - все дома; Афанасия Локтионова - все дом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г.Людиново, ул. Салтыкова-Щедрина, 9 – МКОУ «Основная общеобразовательная школа №8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618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4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Маяковского - дома №№ 185А,187,189,193,195,195-А,197,197-А,199,268,272,286,288,290,292,298,296,296-А,300,304, 304-А,308,310,312,314,316,318; </w:t>
      </w:r>
      <w:r>
        <w:rPr>
          <w:sz w:val="24"/>
          <w:szCs w:val="24"/>
        </w:rPr>
        <w:t>Новая</w:t>
      </w:r>
      <w:r>
        <w:rPr>
          <w:sz w:val="24"/>
          <w:szCs w:val="28"/>
        </w:rPr>
        <w:t xml:space="preserve"> - все дома; Трудовые Резервы - дома №№ 5,7,8,9,10,12; Щербакова - дом №1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Щербакова, 1б – МКУК «Районный дом культуры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126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5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 xml:space="preserve">20 лет Октября - Дом №75; Герцена - дома №№ 1,1-А,2,3,4,5,7,8,9,10,11,12; Щербакова - все дома, кроме дома № 1-А; Трудовые Резервы - дома №№ </w:t>
      </w:r>
      <w:r>
        <w:rPr>
          <w:sz w:val="24"/>
        </w:rPr>
        <w:t>1,2,2/1,3,4,4а,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ул.Козлова, 4 – МКДОУ «Детский сад №11 «Светлячок»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566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6</w:t>
      </w:r>
    </w:p>
    <w:p>
      <w:pPr>
        <w:pStyle w:val="Normal"/>
        <w:ind w:firstLine="567"/>
        <w:jc w:val="both"/>
        <w:rPr/>
      </w:pPr>
      <w:r>
        <w:rPr>
          <w:sz w:val="24"/>
        </w:rPr>
        <w:t>Включает часть территории г.Людинова: улицу</w:t>
      </w:r>
      <w:r>
        <w:rPr>
          <w:sz w:val="24"/>
          <w:szCs w:val="28"/>
        </w:rPr>
        <w:t xml:space="preserve"> Козлова - все до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Щербакова, 1 – МКОУ «Средняя общеобразовательная школа №4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45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7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Сукремльская - все дома; пер. Сукремльский - все дома; Брянская - все дома; пер. Брянский - все дома; Весенняя - все дома; пер. Весенний - все дома; Кирпичная - все дома; пер. Кирпичный - все дома; Лесопарковая - все дома; Луговая - все дома; Сосновая - все дома; Сахарная - все дома; пер. Сахарный - все дома; Маяковского - дом № 260,270; 20 лет Октября - все дома, кроме дома №75; Герцена - все дома, кроме домов №№ 1,1-А,2,3,4,5,7,8,9,10,11,12,28/1,28/2,28/3,34; Мира - все дома; Щорса - все дом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ул.Герцена, 24 – МКОУ «Средняя общеобразовательная школа №6»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670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jc w:val="center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Избирательный участок, участок референдума № 1518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Герцена - дома  №№ 28/1,28/2,28/3,34; Трудовые Резервы - дом №11; Маяковского - дома №№ 103,105,105-А,107,109,111,113,115,117,119, 121,123,124,125,126,127,128,129,130,131,132, 133, 134, 135, 136,137,138,139,140, 141,142,143,143-А,144,144-А,146,147,148,148-А,149,152,153,154, 155, 156,157,158,159,160,162,163,164,165,167,168,169,170,171,172,172-А,173,174,175,175-А,176, 177,177-А,178,179,179-А,180,181,182,184,186,188,190,192,194,224,226,230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230-А,234, 236, 244,250,252,254,256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Маяковского, 250</w:t>
      </w:r>
      <w:r>
        <w:rPr>
          <w:sz w:val="24"/>
          <w:vertAlign w:val="superscript"/>
        </w:rPr>
        <w:t>А</w:t>
      </w:r>
      <w:r>
        <w:rPr>
          <w:sz w:val="24"/>
        </w:rPr>
        <w:t xml:space="preserve"> – МКДОУ «Детский сад №13 «Искорка»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  <w:szCs w:val="24"/>
        </w:rPr>
        <w:t>1120</w:t>
      </w:r>
    </w:p>
    <w:p>
      <w:pPr>
        <w:pStyle w:val="Normal"/>
        <w:ind w:firstLine="33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19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</w:rPr>
        <w:t xml:space="preserve">Включает часть территории г.Людинова: улицы </w:t>
      </w:r>
      <w:r>
        <w:rPr>
          <w:sz w:val="24"/>
          <w:szCs w:val="28"/>
        </w:rPr>
        <w:t>Железнодорожная - все дома; Заречная - все дома; Куйбышева - все дома; Ломоносова - все дома; Некрасова - все дома; Пролетарская - все дома; Л.Толстого - все дома; Черняховского - все дома; Индустриальная - все дома;  ФКУ СИЗО-2 УФСИН России по Калужской области; деревня Колот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ул. Черняховского 17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  – ГБУ КО «Людиновская ветстанция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090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0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Бабановка; деревня Игнатовка; деревня Крутое; деревня Носовка; деревня Шупиловка; деревня Верзебнево; деревня Хрени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Игнатовка ул.Центральная, 21 – МКОУ «Игнатовская основная общеобразовательная школа»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74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1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село Космачево; деревня Палома; деревня Ухобичи; деревня Которец; деревня Печ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Космачево, пер.Школьный, 8 – помещение администрации МО СП "Деревня Игнатовка"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14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2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jc w:val="both"/>
        <w:rPr/>
      </w:pPr>
      <w:r>
        <w:rPr>
          <w:sz w:val="24"/>
        </w:rPr>
        <w:t xml:space="preserve">село </w:t>
      </w:r>
      <w:r>
        <w:rPr>
          <w:sz w:val="24"/>
          <w:szCs w:val="28"/>
        </w:rPr>
        <w:t>Заречный</w:t>
      </w:r>
      <w:r>
        <w:rPr>
          <w:sz w:val="24"/>
        </w:rPr>
        <w:t>;</w:t>
      </w:r>
      <w:r>
        <w:rPr>
          <w:sz w:val="24"/>
          <w:szCs w:val="28"/>
        </w:rPr>
        <w:t xml:space="preserve"> деревня Еловка; деревня Крынки; деревня Кургань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село Заречный, ул.Школьная, 3 – МКУК «Центральный сельский дом культуры с.Заречный»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  <w:szCs w:val="24"/>
        </w:rPr>
        <w:t>395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Березовка; деревня Вербежичи; деревня Савино; деревня Слобод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Вербежичи, ул.Московская, 16/1 - ФАП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76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село Косичино; деревня Куява; железнодорожная </w:t>
      </w:r>
      <w:r>
        <w:rPr>
          <w:sz w:val="24"/>
        </w:rPr>
        <w:t>станция Куява;</w:t>
      </w:r>
      <w:r>
        <w:rPr>
          <w:sz w:val="24"/>
          <w:szCs w:val="28"/>
        </w:rPr>
        <w:t xml:space="preserve"> разъезд Косичино, деревня Голосилов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Куява – здание бывшего сельского клуба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22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5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Буда; деревня Колчино; село Колчино; деревня Кретовка; деревня Савинское лесничество; деревня Усохи.</w:t>
      </w:r>
    </w:p>
    <w:p>
      <w:pPr>
        <w:pStyle w:val="Normal"/>
        <w:ind w:firstLine="567"/>
        <w:jc w:val="both"/>
        <w:rPr/>
      </w:pPr>
      <w:r>
        <w:rPr>
          <w:sz w:val="24"/>
        </w:rPr>
        <w:t>Место нахождения участковой избирательной комиссии, комиссии референдума и помещения для голосования: Калужская область, Людиновский район, деревня Колчино ул.Новая, 1/2 - помещение администрации МО СП "Деревня Манино"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– </w:t>
      </w:r>
      <w:r>
        <w:rPr>
          <w:b/>
          <w:sz w:val="24"/>
          <w:szCs w:val="24"/>
        </w:rPr>
        <w:t>97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6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железнодорожная станция Иваново-Сергиевск; разъезд Косяки, деревня Красный Петух; деревня Манино; деревня Николаевка; деревня Погост; деревня Родомическое лесничество; деревня Тихоновка; деревня Шабаново; ЛКЦСОН «Спутник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Манино, ул.Горчакова, 38 – помещение администрации МО СП "Деревня Манино". 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433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ый участок, участок референдума № 1527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Андреево-Палики; село Букань; деревня Гусевка; деревня Дмитровка; деревня Загоричи; деревня Запрудное; деревня Котовичи; деревня Рог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село Букань, ул.40лет Победы,1а – МКУК «Букановский СДК»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287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>
          <w:u w:val="none"/>
        </w:rPr>
      </w:pPr>
      <w:r>
        <w:rPr>
          <w:u w:val="none"/>
        </w:rPr>
        <w:t>Избирательный участок, участок референдума № 1528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 xml:space="preserve">деревня Агеевка; деревня Алексеевский; деревня Войлово; деревня Гряда; деревня Думлово; деревня Мосеевка; деревня Мостовка; деревня Петровский; деревня Романовка; деревня Свина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Войлово ул.Центральная, 1 - помещение администрации СП "Деревня Заболотье"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35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center"/>
        <w:rPr>
          <w:sz w:val="24"/>
          <w:u w:val="none"/>
        </w:rPr>
      </w:pPr>
      <w:r>
        <w:rPr>
          <w:sz w:val="24"/>
          <w:u w:val="none"/>
        </w:rPr>
        <w:t>Избирательный участок, участок референдума № 1529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ключает населенные пункты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8"/>
        </w:rPr>
        <w:t>деревня Дубровка; деревня Заболотье; деревня Кургановка; деревня Суглицы; деревня Сельцы; деревня Черный Пот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нахождения участковой избирательной комиссии, комиссии референдума и помещения для голосования: Калужская область, Людиновский район, деревня Заболотье, ул.Центральная, 4 – МКУК «Заболотский СДК»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Численность избирателей, участников референдума  - </w:t>
      </w:r>
      <w:r>
        <w:rPr>
          <w:b/>
          <w:sz w:val="24"/>
          <w:szCs w:val="24"/>
        </w:rPr>
        <w:t>339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3:00Z</dcterms:created>
  <dc:creator>voshod</dc:creator>
  <dc:description/>
  <cp:keywords/>
  <dc:language>en-US</dc:language>
  <cp:lastModifiedBy>ludra</cp:lastModifiedBy>
  <cp:lastPrinted>2016-05-18T14:25:00Z</cp:lastPrinted>
  <dcterms:modified xsi:type="dcterms:W3CDTF">2016-05-20T07:56:00Z</dcterms:modified>
  <cp:revision>27</cp:revision>
  <dc:subject/>
  <dc:title> </dc:title>
</cp:coreProperties>
</file>