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«   13   »   05     2016г.</w:t>
        <w:tab/>
        <w:tab/>
        <w:tab/>
        <w:t xml:space="preserve">                                                                             № 565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а обеспечения условий доступности для инвалидов объектов и предоставляемых услуг,  а также оказания им при этом необходимой помощ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15 Федерального закона от 24 ноября 1995 г. N 181-ФЗ "О социальной защите инвалидов в Российской Федерации", Федеральным законом от 27 июля 2010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10-ФЗ "Об организации предоставления государственных и муниципальных услуг" администрация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обеспечения условий доступности для инвалидов объектов и предоставляемых услуг, а также оказания им при этом необходимой помощи (прилагается)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административные регламенты в раздел  «Стандарт предоставления муниципальной услуги», включив положения настоящего Порядка обеспечения условий доступности для инвалидов объектов и предоставляемых услуг,  а также оказания им при этом необходимой помощи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газете «Людиновский рабочий», размещению в сети интернет на сайте  http://адмлюдиново.рф/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администрации О.В Сафронову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Д.М. Агани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ind w:left="33" w:right="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ind w:left="33" w:right="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ind w:left="33" w:right="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ind w:left="34" w:right="75" w:hanging="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3.05.2016  № 565</w:t>
            </w:r>
          </w:p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left="2127" w:right="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127" w:right="2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БЕСПЕЧЕНИЯ УСЛОВИЙ ДОСТУПНОСТИ ДЛЯ ИНВАЛИДОВ ОБЪЕКТОВ И ПРЕДОСТАВЛЯЕМЫХ УСЛУГ, </w:t>
      </w:r>
    </w:p>
    <w:p>
      <w:pPr>
        <w:pStyle w:val="ConsPlusNormal"/>
        <w:ind w:left="2127" w:right="2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КАЗАНИЯ ИМ ПРИ ЭТОМ НЕОБХОДИМОЙ ПОМОЩИ</w:t>
      </w:r>
    </w:p>
    <w:p>
      <w:pPr>
        <w:pStyle w:val="ConsPlusNormal"/>
        <w:ind w:left="2127" w:right="23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right="-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авила обеспечения условий доступности для инвалидов объектов (помещения, здания и иные сооружения) (далее - объекты), используемых для предоставления услуг.</w:t>
      </w:r>
    </w:p>
    <w:p>
      <w:pPr>
        <w:pStyle w:val="ConsPlusNormal"/>
        <w:numPr>
          <w:ilvl w:val="0"/>
          <w:numId w:val="2"/>
        </w:numPr>
        <w:ind w:left="0" w:right="-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ловий доступности для инвалидов объектов осуществляется администрацией муниципального района предоставляющей услуги в рамках осуществления своей деятельности (далее - услуги) и оказывающей необходимую помощь инвалидам в преодолении барьеров, препятствующих получению этих услуг (использованию объектов) наравне с другими лицами (далее - администрация). </w:t>
      </w:r>
    </w:p>
    <w:p>
      <w:pPr>
        <w:pStyle w:val="ConsPlusNormal"/>
        <w:numPr>
          <w:ilvl w:val="0"/>
          <w:numId w:val="2"/>
        </w:numPr>
        <w:ind w:left="0" w:right="-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и отделов, предоставляющих услуги в пределах установленных полномочий организуют инструктирование специалистов, работающих с инвалидами,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numPr>
          <w:ilvl w:val="0"/>
          <w:numId w:val="2"/>
        </w:numPr>
        <w:ind w:left="0" w:right="-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right="-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ind w:right="-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ConsPlusNormal"/>
        <w:ind w:right="-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right="-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right="-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ConsPlusNormal"/>
        <w:ind w:right="-67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numPr>
          <w:ilvl w:val="0"/>
          <w:numId w:val="2"/>
        </w:numPr>
        <w:ind w:left="0" w:right="-67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олностью приспособить объект с учетом потребностей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.</w:t>
      </w:r>
    </w:p>
    <w:sectPr>
      <w:type w:val="nextPage"/>
      <w:pgSz w:w="11906" w:h="16838"/>
      <w:pgMar w:left="12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9" w:hanging="1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7:00Z</dcterms:created>
  <dc:creator>Администрация МР</dc:creator>
  <dc:description/>
  <dc:language>en-US</dc:language>
  <cp:lastModifiedBy>ludra</cp:lastModifiedBy>
  <cp:lastPrinted>2016-05-19T08:26:00Z</cp:lastPrinted>
  <dcterms:modified xsi:type="dcterms:W3CDTF">2016-05-19T06:17:00Z</dcterms:modified>
  <cp:revision>2</cp:revision>
  <dc:subject/>
  <dc:title>ПОСТАНОВЛЕНИЕ</dc:title>
</cp:coreProperties>
</file>