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08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08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right="-2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Heading1"/>
        <w:ind w:right="-2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right="-28" w:hanging="0"/>
        <w:rPr>
          <w:b w:val="false"/>
          <w:b w:val="false"/>
          <w:spacing w:val="60"/>
          <w:sz w:val="24"/>
          <w:szCs w:val="24"/>
        </w:rPr>
      </w:pPr>
      <w:r>
        <w:rPr>
          <w:b w:val="false"/>
          <w:spacing w:val="60"/>
          <w:sz w:val="24"/>
          <w:szCs w:val="24"/>
        </w:rPr>
      </w:r>
    </w:p>
    <w:p>
      <w:pPr>
        <w:pStyle w:val="Heading1"/>
        <w:ind w:right="-28" w:hanging="0"/>
        <w:rPr>
          <w:b w:val="false"/>
          <w:b w:val="false"/>
          <w:spacing w:val="60"/>
          <w:sz w:val="24"/>
          <w:szCs w:val="24"/>
        </w:rPr>
      </w:pPr>
      <w:r>
        <w:rPr>
          <w:b w:val="false"/>
          <w:spacing w:val="60"/>
          <w:sz w:val="24"/>
          <w:szCs w:val="24"/>
        </w:rPr>
        <w:t>Калуж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 Ю Д И Н О В С К О Е    Р А Й О Н Н О Е     С О Б Р А Н И Е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 xml:space="preserve"> </w:t>
      </w:r>
      <w:r>
        <w:rPr>
          <w:b/>
          <w:spacing w:val="60"/>
          <w:sz w:val="24"/>
          <w:szCs w:val="24"/>
        </w:rPr>
        <w:t>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24"/>
          <w:szCs w:val="24"/>
        </w:rPr>
      </w:pPr>
      <w:r>
        <w:rPr>
          <w:b/>
          <w:spacing w:val="100"/>
          <w:sz w:val="24"/>
          <w:szCs w:val="24"/>
        </w:rPr>
        <w:t>Р Е Ш Е Н И Е</w:t>
      </w:r>
    </w:p>
    <w:p>
      <w:pPr>
        <w:pStyle w:val="Heading1"/>
        <w:ind w:right="-2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13.05.2016 г. </w:t>
        <w:tab/>
        <w:tab/>
        <w:tab/>
        <w:tab/>
        <w:t xml:space="preserve">                                                                              № 7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ложения об аккредит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урналистов средств массовой информ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Людиновском Районном Собрании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На основании </w:t>
      </w:r>
      <w:hyperlink r:id="rId3">
        <w:r>
          <w:rPr>
            <w:rStyle w:val="InternetLink"/>
            <w:bCs/>
            <w:color w:val="0000FF"/>
            <w:sz w:val="24"/>
            <w:szCs w:val="24"/>
          </w:rPr>
          <w:t>ст. 48</w:t>
        </w:r>
      </w:hyperlink>
      <w:r>
        <w:rPr>
          <w:bCs/>
          <w:sz w:val="24"/>
          <w:szCs w:val="24"/>
        </w:rPr>
        <w:t xml:space="preserve"> Закона Российской Федерации от 27.12.1991 N 2124-1 "О средствах массовой информации", Федерального </w:t>
      </w:r>
      <w:hyperlink r:id="rId4">
        <w:r>
          <w:rPr>
            <w:rStyle w:val="InternetLink"/>
            <w:bCs/>
            <w:color w:val="0000FF"/>
            <w:sz w:val="24"/>
            <w:szCs w:val="24"/>
          </w:rPr>
          <w:t>закона</w:t>
        </w:r>
      </w:hyperlink>
      <w:r>
        <w:rPr>
          <w:bCs/>
          <w:sz w:val="24"/>
          <w:szCs w:val="24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</w:t>
      </w:r>
      <w:r>
        <w:rPr>
          <w:sz w:val="24"/>
          <w:szCs w:val="24"/>
        </w:rPr>
        <w:t>,  Людиновское Районное Собрание   РЕШИЛ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Утвердить Положение об аккредитации журналистов средств массовой информации при Людиновском Районном Собрании (прилагается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Настоящее решение вступает в силу с момента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Город Людиново и Людиновский район» </w:t>
        <w:tab/>
        <w:tab/>
        <w:tab/>
        <w:t xml:space="preserve">                                   Л.В. Гонч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8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bookmarkStart w:id="0" w:name="Par33"/>
      <w:bookmarkEnd w:id="0"/>
      <w:r>
        <w:rPr>
          <w:b/>
          <w:bCs/>
          <w:sz w:val="24"/>
          <w:szCs w:val="24"/>
        </w:rPr>
        <w:t>ОБ УТВЕРЖДЕНИИ ПОЛОЖЕНИЯ ОБ АККРЕДИТАЦИИ СРЕДСТВ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ССОВОЙ ИНФОРМАЦИИ ПРИ ЛЮДИНОВСКОМ РАЙОННОМ СОБРАНИИ</w:t>
      </w:r>
    </w:p>
    <w:p>
      <w:pPr>
        <w:pStyle w:val="Normal"/>
        <w:autoSpaceDE w:val="false"/>
        <w:ind w:left="5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ее Положение разработано в соответствии с </w:t>
      </w:r>
      <w:hyperlink r:id="rId5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"О средствах массовой информации РФ" и определяет правила аккредитации журналистов при Людиновском Районном Собрании (далее - Собра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2. Аккредитация журналистов средств массовой информации (далее - СМИ) при Собрании  - признание полномочий журналистов СМИ по освещению деятельности Собрания в соответствии с </w:t>
      </w:r>
      <w:hyperlink r:id="rId6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РФ "О средствах массовой информации" и настоящим Положением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Право на аккредитацию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Право подать заявку на аккредитацию имеют редакции СМИ, зарегистрированных на территории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 Собрание признает полномочия аккредитованного журналиста в соответствии с настоящим Положение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Виды аккредитац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Аккредитация может быть постоянной и временной (специально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 Постоянная аккредитация журналистов СМИ оформляется на срок один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3. Временная (специальная) аккредитация - на срок проведения Собранием мероприятия ограниченной продолжитель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Порядок аккредитац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1. Заявка редакции СМИ на аккредитацию своего постоянного представителя подается председателю Собрания. К заявке прилагаются: копия свидетельства СМИ, фотография 3 x 4 журналиста, который будет представлять аккредитованное С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Заявка на аккредитацию должна содержать следующие свед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лное наименование С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его учредите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ю учредительных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ираж, периодичность, регион распростран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чтовый адрес и контактный телефон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представленного на аккредитацию журналиста, занимаемую должность, домашний адрес и телефон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ид аккредит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3. Решение об аккредитации принимает председатель Собрания в месячный срок со дня поступления заявки на аккредит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4. На основании решения председателя Собрания аккредитованным журналистам выдается удостоверение установленного образ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5. В случае утраты удостоверения журналист обязан сообщить об этом в письменном виде председателю Собрания. В течение двух недель со дня подачи заявления председатель Собрания выносит решение о выдаче дубликата утерянного удостоверения или об отказ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5. Права аккредитованных журналист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Аккредитованный журналист имеет право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благовременно получать информацию о предстоящих заседаниях, совещаниях и др. мероприятия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накомиться с информационно-справочными материалами (повесткой дня, текстами заявлений и другими материалами, кроме тех, которые определены закрытыми для широкого распространения в соответствии с законодательством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исутствовать во время проведения открытых мероприятий Собрания в зале засед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льзоваться технической аппаратурой для необходимой аудио-, видео- или киносъемки, звукозапис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использовать в установленном порядке материалы архива Собра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6. Обязанности аккредитованных журналистов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Аккредитованный журналист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соблюдать внутренний распорядок и правила поведения, определенные регламентом проводимых Собранием мероприят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вмешиваться в ход мероприятий, на которых он присутствует (если оно не специально организовано для прессы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получении официальных документов и материалов с целью широкого распространения воздерживаться от нарушения целостности информации, распространения отдельных положений, если тем самым нарушается смысловое значение информации либо дискредитирует выполнение официального документа неверным его толкова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уважать деловую репутацию Собрания, соблюдать законодательство РФ о средствах массовой информации и правила, установленные настоящим Положение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7. Отказ в аккредитации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7.1. Председатель Собрания имеет право отказать в аккредитации СМИ, которые по роду своей деятельности являются специализированными изданиями (рекламными, справочными, эротическими и т.д.), а также по основаниям, установленным </w:t>
      </w:r>
      <w:hyperlink r:id="rId7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Российской Федерации "О средствах массовой информации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Решение об отказе в аккредитации вручается представителю редакции или направляется по почте редакции СМИ.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8. Лишение аккредитации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.1. СМИ может быть лишено аккредита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прекращении деятельности С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увольнении журналиста из редак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в случае нарушения журналистом или редакцией СМИ установленных правил аккредитации, распространения не соответствующих действительности сведений, порочащих Собрание, честь и достоинство, законные интересы ее работников, что подтверждено вступившим в законную силу решением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.2. Решение о лишении СМИ или представленного им журналиста аккредитации принимается председателем Собр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Отказ в аккредитации, лишение аккредитации, а равно нарушение прав аккредитованного журналиста могут быть обжалованы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type w:val="nextPage"/>
      <w:pgSz w:w="11906" w:h="16838"/>
      <w:pgMar w:left="1080" w:right="566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sz w:val="28"/>
    </w:rPr>
  </w:style>
  <w:style w:type="character" w:styleId="2">
    <w:name w:val="Заголовок 2 Знак"/>
    <w:qFormat/>
    <w:rPr>
      <w:b/>
      <w:bCs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03E5F96222A77092B7329E521F0C8106DF5DE54A5DA872B5F3C67D761BA98B579BD7F2E3957E6F2m1u1N" TargetMode="External"/><Relationship Id="rId4" Type="http://schemas.openxmlformats.org/officeDocument/2006/relationships/hyperlink" Target="consultantplus://offline/ref=903E5F96222A77092B7329E521F0C8106DF5DB5AAEDB872B5F3C67D761mBuAN" TargetMode="External"/><Relationship Id="rId5" Type="http://schemas.openxmlformats.org/officeDocument/2006/relationships/hyperlink" Target="consultantplus://offline/ref=FA07593982FA661C936723959072D2F113911ABBDC492F6BCE7C0589A52A9385FA2AD65494D363BFsAq3N" TargetMode="External"/><Relationship Id="rId6" Type="http://schemas.openxmlformats.org/officeDocument/2006/relationships/hyperlink" Target="consultantplus://offline/ref=FA07593982FA661C936723959072D2F113911ABBDC492F6BCE7C0589A52A9385FA2AD65494D362B7sAqEN" TargetMode="External"/><Relationship Id="rId7" Type="http://schemas.openxmlformats.org/officeDocument/2006/relationships/hyperlink" Target="consultantplus://offline/ref=B584BD66897505026EB0FDEAD40C03CA91EB1E9F8BACF3C33C82C4712F29FBEBD4BA6F04D041B5AEdBzFN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45:00Z</dcterms:created>
  <dc:creator>Admin</dc:creator>
  <dc:description/>
  <cp:keywords/>
  <dc:language>en-US</dc:language>
  <cp:lastModifiedBy>Сехина-ЕС</cp:lastModifiedBy>
  <cp:lastPrinted>2016-05-10T08:21:00Z</cp:lastPrinted>
  <dcterms:modified xsi:type="dcterms:W3CDTF">2016-05-13T11:49:00Z</dcterms:modified>
  <cp:revision>17</cp:revision>
  <dc:subject/>
  <dc:title>ПРОЕКТ</dc:title>
</cp:coreProperties>
</file>