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АЛУЖСКАЯ  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я     муниципального 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 поселения  «Село  Бук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01. 2014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екста  социальной </w:t>
      </w:r>
    </w:p>
    <w:p>
      <w:pPr>
        <w:pStyle w:val="Normal"/>
        <w:rPr/>
      </w:pPr>
      <w:r>
        <w:rPr/>
        <w:t xml:space="preserve">рекламы   по  электросбережению  и </w:t>
      </w:r>
    </w:p>
    <w:p>
      <w:pPr>
        <w:pStyle w:val="Normal"/>
        <w:rPr/>
      </w:pPr>
      <w:r>
        <w:rPr/>
        <w:t xml:space="preserve">повышения  энергетической  эффективности  </w:t>
      </w:r>
    </w:p>
    <w:p>
      <w:pPr>
        <w:pStyle w:val="Normal"/>
        <w:rPr/>
      </w:pPr>
      <w:r>
        <w:rPr/>
        <w:t xml:space="preserve"> </w:t>
      </w:r>
      <w:r>
        <w:rPr/>
        <w:t>к жителям   сельского поселении  «Село Бук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текст  социальной   рекламы  по электросбережению  к жителям сельского поселения «Село Букань»(прилагается)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»Село Букань»                                            Воротнев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Утвержден распоряжением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«Село Букань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  14.01.2014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АЯ РЕКЛАМА  ПО ЭЛЕКТРОСБЕРЕ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Уважаемые жители сельского поселения «Село Букань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настоящее время  создание условий   для повышения  эффективности использования  энергии и других видов ресурсов  становится  одной из приоритетных  задач  социально- экономического   развития   муниципального образования  сельского поселения «Село Букан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вычка    экономить  энергию  и ресурсы- это признак  разумного   и современного потребителя ,энергосберегающие  технологии  доступны  сегодня каждому  из нас.</w:t>
      </w:r>
    </w:p>
    <w:p>
      <w:pPr>
        <w:pStyle w:val="Normal"/>
        <w:rPr/>
      </w:pPr>
      <w:r>
        <w:rPr/>
        <w:t>Используйте их  и получайте  удовлетворение  не только  от экономической   выгоды  , но и  от сознания  того, что  этим вы  помогаете   модернизировать  экономику  нашей 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ционально  используйте  электри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станавливайте  современные   энегосберегающие   устройства, многотарифные электросчетчики, позволяющие   экономить  на разнице тари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 используйте  возможности   естественного  освещения  ,выключайте освещения,  когда в нем нет необходимости ,отключайте  от сети зарядные  устройства, замените  лампы накаливания      на энергосберегающ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чни с себя  ,вот главное решение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Энергосбережени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клад каждог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езультат общ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дминистрация  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4:00Z</dcterms:created>
  <dc:creator>User</dc:creator>
  <dc:description/>
  <cp:keywords/>
  <dc:language>en-US</dc:language>
  <cp:lastModifiedBy>User</cp:lastModifiedBy>
  <dcterms:modified xsi:type="dcterms:W3CDTF">2016-04-29T06:34:00Z</dcterms:modified>
  <cp:revision>2</cp:revision>
  <dc:subject/>
  <dc:title/>
</cp:coreProperties>
</file>