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0"/>
        <w:gridCol w:w="100"/>
        <w:gridCol w:w="840"/>
        <w:gridCol w:w="405"/>
        <w:gridCol w:w="1006"/>
        <w:gridCol w:w="212"/>
        <w:gridCol w:w="667"/>
        <w:gridCol w:w="293"/>
        <w:gridCol w:w="235"/>
        <w:gridCol w:w="432"/>
        <w:gridCol w:w="1455"/>
        <w:gridCol w:w="23"/>
      </w:tblGrid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к 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от  15.04 2016г.     № 18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8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ДОХОДОВ БЮДЖЕТА </w:t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87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ЛЬСКОГО ПОСЕЛЕНИЯ  "СЕЛО БУКАНЬ" ЗА 1 КВАРТАЛ 2016Г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480" w:hRule="atLeast"/>
        </w:trPr>
        <w:tc>
          <w:tcPr>
            <w:tcW w:w="3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  бюджетной классификации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.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ид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ГУ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94 856,39</w:t>
            </w:r>
          </w:p>
        </w:tc>
      </w:tr>
      <w:tr>
        <w:trPr>
          <w:trHeight w:val="195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227.1 и 228 НК РФ (сумма платежа, 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01001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23,87</w:t>
            </w:r>
          </w:p>
        </w:tc>
      </w:tr>
      <w:tr>
        <w:trPr>
          <w:trHeight w:val="10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ого поселения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22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ому в границах сельских 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30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</w:t>
            </w:r>
          </w:p>
        </w:tc>
      </w:tr>
      <w:tr>
        <w:trPr>
          <w:trHeight w:val="1202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0603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117,00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сумма платежа (перерасчеты, недоимка  и задолженность по соответствующему платежу,   в том числе по отмененном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57,36</w:t>
            </w:r>
          </w:p>
        </w:tc>
      </w:tr>
      <w:tr>
        <w:trPr>
          <w:trHeight w:val="96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расположенных в границах  сельских поселений (пени по соответствующему платежу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6043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</w:tr>
      <w:tr>
        <w:trPr>
          <w:trHeight w:val="144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поселений, за исключением земельных участков муниципальных,0 бюджетных и автономных учреждений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105025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,75</w:t>
            </w:r>
          </w:p>
        </w:tc>
      </w:tr>
      <w:tr>
        <w:trPr>
          <w:trHeight w:val="658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1001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 293,00</w:t>
            </w:r>
          </w:p>
        </w:tc>
      </w:tr>
      <w:tr>
        <w:trPr>
          <w:trHeight w:val="901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3015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02,00</w:t>
            </w:r>
          </w:p>
        </w:tc>
      </w:tr>
      <w:tr>
        <w:trPr>
          <w:trHeight w:val="69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поселений из бюджета МР на исполнение полномочий по дорожной деятельности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2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 007,31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Повышение эффективности использования топливно – энергетических ресурсов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2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</w:tr>
      <w:tr>
        <w:trPr>
          <w:trHeight w:val="720" w:hRule="atLeast"/>
        </w:trPr>
        <w:tc>
          <w:tcPr>
            <w:tcW w:w="36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 бюджетам поселений из бюджета МР на исполнение полномочий по коммунальному хозяйству ( в рамках МП «Охрана окружающей среды в Людиновском районе)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499910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СП "Село Букань"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от 15.04.2016г. № 18</w:t>
            </w:r>
          </w:p>
        </w:tc>
      </w:tr>
      <w:tr>
        <w:trPr>
          <w:trHeight w:val="255" w:hRule="atLeast"/>
        </w:trPr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Исполнение расходов бюджета муниципального образования</w:t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сельского поселения "Село Букань" за 1 квартал 2016г.</w:t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9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о ведомственной структуре расходов</w:t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</w:tc>
      </w:tr>
      <w:tr>
        <w:trPr>
          <w:trHeight w:val="25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4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ПП РП КЦСРС КВР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ассовое исполнение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дминистрация муниципального образования сельское поселение "Село Букань"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 162 071,76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6 384,04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си представительных органов муниципальных образований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 51001003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3 51001003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12 600,00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3 5100100300 113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12 600,00   </w:t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1 0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6 284,04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20"/>
              </w:rPr>
              <w:t>001 1 01 04 51001004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7 923,16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7 923,16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01 04 5100100400 121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 113,8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129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5292,05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242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6 913,18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244</w:t>
            </w:r>
            <w:bookmarkEnd w:id="0"/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 286,89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400 8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52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>Прочие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en-US"/>
              </w:rPr>
              <w:t xml:space="preserve"> выплаты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17,2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лава администрации сельского поселения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8 360,8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 121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 546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04 5100100800 129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 814,8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домственная целевая программа Совершенствование системы управления органами местного самоуправления МО «Село Букань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., связанных с общегосударственными вопросами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 500,0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1 13 510010090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7 5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2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7 803,93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2 03 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обилизация и вневойсковая подготовка 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 803,93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 803,93  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 121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на выплату государственных муниципальных органов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 993,80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2 03 9990051180 129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ачисления на оплату труд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 810,13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3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9 325,00   </w:t>
            </w:r>
          </w:p>
        </w:tc>
      </w:tr>
      <w:tr>
        <w:trPr>
          <w:trHeight w:val="64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3 09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 325,00   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2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жизнедеятельности на территории сельского поселения «Село Букань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 325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3 09 1000100200 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9 325,00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35 007,3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«Совершенствование и развитие сети автомобильных дорог местного значения в Людиновском районе Калужской области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5 007,31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1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дорог от снег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9 7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10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89 7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3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орог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 690,93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10030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5 690,93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2001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дорог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 616,3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4 09 241020010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39 616,3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3 551,48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 01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2221,87   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 01 05001001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П «Обеспечение доступным и комфортабельным жильем и коммунальными услугами население поселения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 221,87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 05 01 050010010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 221,87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1  05 02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5 593,62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02010002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грамма «Повышение эффективности топливно-энергетических ресурсов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05 02 0201000200 81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000,00</w:t>
            </w:r>
          </w:p>
        </w:tc>
      </w:tr>
      <w:tr>
        <w:trPr>
          <w:trHeight w:val="69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02 30001001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служивание газопровода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93,62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02 300010010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3,62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502 3000100200 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храна окружающей среды в Людиновском районе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 0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  0502 300010020 81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возмездные перечисления организациям, за исключением муниципальных и государственных организаций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0 000,00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1  05 03 </w:t>
            </w:r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«Благоустройство населенных пунктов поселения»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5 735,99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03 480010010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Благоустройство населенных пунктов поселения»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 735,99</w:t>
            </w:r>
          </w:p>
        </w:tc>
      </w:tr>
      <w:tr>
        <w:trPr>
          <w:trHeight w:val="27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001  05 03 4800100110 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5 656,91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444520895"/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bookmarkEnd w:id="1"/>
            <w:bookmarkEnd w:id="2"/>
            <w:bookmarkEnd w:id="3"/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110 244</w:t>
            </w:r>
            <w:bookmarkEnd w:id="4"/>
            <w:bookmarkEnd w:id="5"/>
            <w:bookmarkEnd w:id="6"/>
            <w:bookmarkEnd w:id="7"/>
          </w:p>
        </w:tc>
        <w:tc>
          <w:tcPr>
            <w:tcW w:w="43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 656,91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1  05 03 4800100110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852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Прочие  выплаты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9,08</w:t>
            </w:r>
          </w:p>
        </w:tc>
      </w:tr>
      <w:tr>
        <w:trPr>
          <w:trHeight w:val="407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1  05 03 4800100120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рочее благоустройство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70 000,00   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 05 03 4800100120 244</w:t>
            </w:r>
          </w:p>
        </w:tc>
        <w:tc>
          <w:tcPr>
            <w:tcW w:w="43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6:00Z</dcterms:created>
  <dc:creator>User</dc:creator>
  <dc:description/>
  <cp:keywords/>
  <dc:language>en-US</dc:language>
  <cp:lastModifiedBy>User</cp:lastModifiedBy>
  <cp:lastPrinted>2016-04-18T08:57:00Z</cp:lastPrinted>
  <dcterms:modified xsi:type="dcterms:W3CDTF">2016-04-18T06:00:00Z</dcterms:modified>
  <cp:revision>26</cp:revision>
  <dc:subject/>
  <dc:title/>
</cp:coreProperties>
</file>