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right="715" w:hanging="14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Букань»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«15» </w:t>
      </w:r>
      <w:r>
        <w:rPr>
          <w:b/>
          <w:u w:val="single"/>
        </w:rPr>
        <w:t>апреля</w:t>
      </w:r>
      <w:r>
        <w:rPr>
          <w:b/>
        </w:rPr>
        <w:t xml:space="preserve"> 2016 г.                                                                     № </w:t>
      </w:r>
      <w:r>
        <w:rPr>
          <w:b/>
          <w:u w:val="single"/>
        </w:rPr>
        <w:t xml:space="preserve">13  </w: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«Село Букань» з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отчет об исполнении бюджета муниципального образования сельского поселения «Село Букань» за 2015 год,  Сельская Дума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 </w:t>
      </w:r>
      <w:r>
        <w:rPr/>
        <w:t>Утвердить отчет об исполнении бюджета муниципального образования сельского поселения «Село Букань» за 2015 год:</w:t>
      </w:r>
    </w:p>
    <w:p>
      <w:pPr>
        <w:pStyle w:val="Normal"/>
        <w:jc w:val="both"/>
        <w:rPr/>
      </w:pPr>
      <w:r>
        <w:rPr/>
        <w:t>по доходам в сумме 8054122,51 руб.,  по  расходам в сумме 8128141,10 руб., с дефицитом бюджета в сумме 74018,59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Утвердить исполнение доходов бюджета  сельского поселения «Село Букань за 2015год  по кодам классификации доходов бюджета,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Утвердить исполнение доходов бюджета  сельского поселения «Село Букань за 2015год  по кодам видов доходов, классификации операций сектора государственного управления относящихся к доходам бюджета,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Утвердить исполнение расходов бюджета  сельского поселения «Село Букань за 2015год  по ведомственной структуре  расходов,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Утвердить исполнение расходов бюджета  сельского поселения «Село Букань за 2015год  по разделам и подразделам классификации  расходов,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Утвердить  исполнение по межбюджетным трансфертам, передаваемых бюджету муниципального района из бюджета поселения в 2015году, согласно положения  № 5, исполнение по межбюджетным трансфертам, предоставляемых бюджету местного поселения в 2015 году, согласно приложения № 6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Утвердить исполнение источников финансирования дефицита бюджета сельского поселения «Село Букань» за 2015 год по кодам классификации источников финансирования бюджета,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Утвердить исполнение источников финансирования дефицита бюджета сельского поселения «Село Букань» за 201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8 к настоящему Решению.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«Село  Букань»                                                          Терехов В.В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8:00Z</dcterms:created>
  <dc:creator>User</dc:creator>
  <dc:description/>
  <cp:keywords/>
  <dc:language>en-US</dc:language>
  <cp:lastModifiedBy>User</cp:lastModifiedBy>
  <cp:lastPrinted>2016-04-14T11:41:00Z</cp:lastPrinted>
  <dcterms:modified xsi:type="dcterms:W3CDTF">2016-04-14T08:42:00Z</dcterms:modified>
  <cp:revision>26</cp:revision>
  <dc:subject/>
  <dc:title/>
</cp:coreProperties>
</file>