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( исполнительно-распорядительный  орган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СЕЛЬСКОГО  ПОСЕЛЕНИЯ « ДЕРЕВНЯ  МАНИНО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ЛЮДИНОВСКОГО  РАЙОНА, КАЛУЖСКОЙ 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31.03.2016г.                                                                                                                       № 25                                                                                                                                                        </w:t>
      </w:r>
    </w:p>
    <w:p>
      <w:pPr>
        <w:pStyle w:val="91"/>
        <w:bidi w:val="0"/>
        <w:spacing w:lineRule="exact" w:line="90" w:before="0" w:after="449"/>
        <w:ind w:left="2100" w:right="0" w:hanging="0"/>
        <w:jc w:val="left"/>
        <w:rPr/>
      </w:pPr>
      <w:r>
        <w:rPr/>
      </w:r>
    </w:p>
    <w:p>
      <w:pPr>
        <w:pStyle w:val="91"/>
        <w:bidi w:val="0"/>
        <w:spacing w:lineRule="exact" w:line="90" w:before="0" w:after="449"/>
        <w:ind w:left="2100" w:right="0" w:hanging="0"/>
        <w:jc w:val="left"/>
        <w:rPr/>
      </w:pPr>
      <w:r>
        <w:rPr/>
      </w:r>
    </w:p>
    <w:p>
      <w:pPr>
        <w:pStyle w:val="51"/>
        <w:bidi w:val="0"/>
        <w:spacing w:lineRule="exact" w:line="226"/>
        <w:ind w:left="20" w:right="0" w:hanging="0"/>
        <w:jc w:val="center"/>
        <w:rPr/>
      </w:pPr>
      <w:r>
        <w:rPr>
          <w:b/>
          <w:sz w:val="24"/>
        </w:rPr>
        <w:t>Об утверждении положения «Об аккредитации средств массовой информации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На основании ст. 48 Закона Российской Федерации от 27.12.1991 N 2124-1                     «О средствах массовой информации», Федерального закона от 09.02.2009 N 8-ФЗ «Об обеспечении доступа к информации о деятельности государственных органов и органов местного самоуправления» администрация сельского поселения «Деревня Манино»</w:t>
      </w:r>
      <w:bookmarkStart w:id="0" w:name="bookmark3"/>
      <w:r>
        <w:rPr>
          <w:rFonts w:ascii="Times New Roman" w:hAnsi="Times New Roman"/>
        </w:rPr>
        <w:t xml:space="preserve">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ПОСТАНОВЛЯЕТ:</w:t>
      </w:r>
      <w:bookmarkEnd w:id="0"/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1. Утвердить Положение «Об аккредитации средств массовой информации» (приложение N 1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2.  Настоящее Решение вступает в силу с момента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Глава администраци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сельского посел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«Деревня Манино»                                                                             В.Ф.Копыл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Приложение №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сельского поселения «Деревня Манино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от 31.03.2016г.  №2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ОБ АККРЕДИТАЦИИ ЖУРНАЛИСТОВ СРЕДСТВ МАССОВОЙ ИНФОРМ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ПРИ АДМИНИСТР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1. 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1.1. Настоящее Положение разработано в соответствии с Законом «О средствах массовой информации РФ» и определяет правила аккредитации журналистов при администрации сельского поселения «Деревня Манино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1.2. Аккредитация журналистов средств массовой информации (далее - СМИ) при администрации сельского поселения «Деревня Манино» (далее - администрация сельского поселения) - признание полномочий журналистов СМИ по освещению деятельности администрации сельского поселения в соответствии с Законом РФ "О средствах массовой информации" и настоящим Положением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2. Право на аккредитацию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2.1. Право подать заявку на аккредитацию имеют редакции СМИ, зарегистрированных на территории РФ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2.2. Администрация сельского поселения признает полномочия аккредитованного журналиста в соответствии с настоящим Положением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3. Виды аккредит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3.1. Аккредитация может быть постоянной и временной (специальной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3.2. Постоянная аккредитация журналистов СМИ оформляется на срок один го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3.3. Временная (специальная) аккредитация - на срок проведения администрацией сельского поселения мероприятия ограниченной продолжительност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4. Порядок аккредит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4.1. Заявка редакции СМИ на аккредитацию своего постоянного представителя подается Главе администрации сельского поселения. К заявке прилагаются: копия свидетельства СМИ, фотография 3x4 журналиста, который будет представлять аккредитованное С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4.2. Заявка на аккредитацию должна содержать следующие свед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- полное наименование СМ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- его учредите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- копию учредительных документ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- тираж, периодичность, регион распростран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- почтовый адрес и контактный телефон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-фамилию, имя, отчество представленного на аккредитацию журналиста, занимаемую должность, домашний адрес и телефон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- вид аккредит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4.3. Решение об аккредитации принимает глава администрации сельского поселения в месячный срок со дня поступления заявки на аккредитац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4.4. На основании решения Главы администрации сельского поселения аккредитованным журналистам выдается удостоверение установленного образц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4.5. В случае утраты удостоверения журналист обязан сообщить об этом в письменном виде Главе администрации сельского поселения. В течение двух недель со дня подачи заявления Глава администрации сельского поселения выносит решение о выдаче дубликата утерянного удостоверения или об отказе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5. Права аккредитованных журналист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5.1. Аккредитованный журналист имеет право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- посещать здание администрации сельского поселения в рабочее время при предъявлении служебного удостовер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-использовать при подготовке материала официальную информацию, выдаваемую лицом, ответственным за проведение мероприятия, при условии соблюдения требований статьи 42 Закона РФ "О средствах массовой информации"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- присутствовать на заседаниях, совещаниях и других мероприятиях, организуемых администрацией сельского по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-пользоваться правами, предоставленными журналисту действующим законодательством о средствах массовой информаци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6. Обязанности аккредитованных журналист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6.1. Аккредитованный журналист обязан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- соблюдать внутренний распорядок и правила поведения, определенные регламентом проводимых администрацией сельского поселения мероприят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- не вмешиваться в ход мероприятий, на которых он присутствует (если оно не специально организовано для прессы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- при получении официальных документов и материалов с целью широкого распространения воздерживаться от нарушения целостности информации, распространения отдельных положений, если тем самым нарушается смысловое значение информации либо дискредитирует выполнение официального документа неверным его толкование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- уважать деловую репутацию администрации сельского поселения, соблюдать законодательство РФ о средствах массовой информации и правила, установленные настоящим Положением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7. Отказ в аккредит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7.1. Глава администрации сельского поселения имеет право отказать в аккредитации СМИ, которые по роду своей деятельности являются специализированными изданиями (рекламными, справочными, эротическими и т.д.), а также по основаниям, установленным Законом Российской Федерации «О средствах массовой информации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7.2. Решение об отказе в аккредитации вручается представителю редакции или направляется по почте редакции СМ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8. Лишение аккредит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8.1. СМИ может быть лишено аккредита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- при прекращении деятельности СМ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- при увольнении журналиста из редакц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- в случае нарушения журналистом или редакцией СМИ установленных правил аккредитации, распространения не соответствующих действительности сведений, порочащих администрацию сельского поселения, честь и достоинство, законные интересы ее работников, что подтверждено вступившим в законную силу решением суда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 New Roman" w:hAnsi="Times New Roman"/>
        </w:rPr>
        <w:t>8.2. Решение о лишении СМИ или представленного им журналиста аккредитации принимается Главой администрации сельского поселения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 New Roman" w:hAnsi="Times New Roman"/>
        </w:rPr>
        <w:t>8.3. Отказ в аккредитации, лишение аккредитации, а равно нарушение прав аккредитованного журналиста могут быть обжалованы в соответствии с действующим законодательством РФ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/>
      <w:color w:val="000000"/>
      <w:spacing w:val="0"/>
      <w:sz w:val="20"/>
    </w:rPr>
  </w:style>
  <w:style w:type="character" w:styleId="56pt">
    <w:name w:val="Основной текст (5) + Интервал 6 pt"/>
    <w:basedOn w:val="5"/>
    <w:qFormat/>
    <w:rPr>
      <w:rFonts w:ascii="Times New Roman" w:hAnsi="Times New Roman" w:eastAsia="Times New Roman"/>
      <w:color w:val="000000"/>
      <w:spacing w:val="120"/>
      <w:sz w:val="20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/>
      <w:color w:val="000000"/>
      <w:sz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4"/>
      <w:lang w:val="en-US" w:eastAsia="en-US" w:bidi="hi-IN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0" w:after="480"/>
    </w:pPr>
    <w:rPr>
      <w:rFonts w:ascii="Times New Roman" w:hAnsi="Times New Roman"/>
      <w:sz w:val="20"/>
    </w:rPr>
  </w:style>
  <w:style w:type="paragraph" w:styleId="91">
    <w:name w:val="ﾎ魵濵���(9)"/>
    <w:basedOn w:val="Normal"/>
    <w:qFormat/>
    <w:pPr>
      <w:shd w:fill="FFFFFF"/>
      <w:spacing w:lineRule="atLeast" w:line="240" w:before="480" w:after="480"/>
    </w:pPr>
    <w:rPr>
      <w:sz w:val="9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7</Words>
  <Characters>6403</Characters>
  <CharactersWithSpaces>5458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7:00Z</dcterms:created>
  <dc:creator>USER</dc:creator>
  <dc:description/>
  <dc:language>en-US</dc:language>
  <cp:lastModifiedBy/>
  <dcterms:modified xsi:type="dcterms:W3CDTF">2016-03-31T1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